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983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аяногорского городского Совета депутатов от 11.06.2003г. № 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бразовании городской комиссии по безопасности дорожного движения при Администрации г. Саяногорска» (в редакции решений от 17.03.2004г. № 19, от 29.12.2004г. № 112, от 24.12.2008г. № 254, от 10.06.2009г.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8.09.2011г. № 6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ходатайство Главы муниципального образования г.Саяногорск по вопросу внесения изменений в решение Саяногорского городского Совета депутатов от 11.06.2003г. № 42 «Об образовании городской комиссии по безопасности дорожного движения при Администрации г. Саяногорска» (в редакции решений от 17.03.2004г. № 19, от 29.12.2004г. № 112, от 24.12.2008г. № 254, от 10.06.2009г. № 105,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28.09.2011г. № 68</w:t>
      </w:r>
      <w:r>
        <w:rPr>
          <w:rFonts w:cs="Times New Roman" w:ascii="Times New Roman" w:hAnsi="Times New Roman"/>
          <w:b w:val="false"/>
          <w:sz w:val="24"/>
          <w:szCs w:val="24"/>
        </w:rPr>
        <w:t>)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left="567" w:hanging="27"/>
        <w:jc w:val="both"/>
        <w:rPr/>
      </w:pPr>
      <w:r>
        <w:rPr>
          <w:color w:val="000000"/>
        </w:rPr>
        <w:t xml:space="preserve">Внести изменения в решение </w:t>
      </w:r>
      <w:r>
        <w:rPr/>
        <w:t>Саяногорского городского Совета депутатов</w:t>
      </w:r>
      <w:r>
        <w:rPr>
          <w:b/>
        </w:rPr>
        <w:t xml:space="preserve"> </w:t>
      </w:r>
      <w:r>
        <w:rPr>
          <w:color w:val="000000"/>
        </w:rPr>
        <w:t>от 11.06.2003г. № 42 «Об образовании городской комиссии по безопасности дорожного движения при Администрации г. Саяногорска»</w:t>
      </w:r>
      <w:r>
        <w:rPr/>
        <w:t xml:space="preserve"> (в редакции решений от 17.03.2004 № 19, от 29.12.2004 № 112, от 24.12.2008 № 254, от 10.06.2009 № 105,</w:t>
      </w:r>
      <w:r>
        <w:rPr>
          <w:b/>
          <w:lang w:eastAsia="ru-RU"/>
        </w:rPr>
        <w:t xml:space="preserve"> </w:t>
      </w:r>
      <w:r>
        <w:rPr>
          <w:lang w:eastAsia="ru-RU"/>
        </w:rPr>
        <w:t>от 28.09.2011 N 68</w:t>
      </w:r>
      <w:r>
        <w:rPr/>
        <w:t>),</w:t>
      </w:r>
      <w:r>
        <w:rPr>
          <w:color w:val="000000"/>
        </w:rPr>
        <w:t xml:space="preserve"> изложив приложение № 1 к решению в </w:t>
      </w:r>
      <w:r>
        <w:rPr/>
        <w:t>новой редакции,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27"/>
        <w:jc w:val="both"/>
        <w:rPr/>
      </w:pPr>
      <w:r>
        <w:rPr/>
        <w:t>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Хохлов С.А.)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27"/>
        <w:jc w:val="both"/>
        <w:rPr/>
      </w:pPr>
      <w:r>
        <w:rPr/>
        <w:t xml:space="preserve">Настоящее решение вступает в силу со дня его принятия и подлежит официальному опубликованию в средствах массовой информации. </w:t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         В.В.Ситни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» марта 2013 года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03.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комиссии по безопасности дорожного дв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50"/>
        <w:gridCol w:w="3304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комиссии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ков Леонид Михайло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муниципального образования г. Саяногорс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ванова Нина Михайловн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 первого заместителя Главы муниципального образования г. Саяногорс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ин Леонид Василье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(по транспорту) Комитета по ЖКХ и транспорту г. Саяногорск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ецкий Александр Владимиро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митета по ЖКХ и транспорту г.Саяногорск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бородов Николай Юрье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ряда ГУ «3 ОФПС по Республике Хакасия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ронов Виталий Анатолье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.Саяногорск по пгт. Черемуш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ластрова Елена Игоревн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. Саяногорск по пгт. Май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а Анна Михайловн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(по благоустройству)</w:t>
            </w:r>
          </w:p>
          <w:p>
            <w:pPr>
              <w:pStyle w:val="Normal"/>
              <w:jc w:val="both"/>
              <w:rPr/>
            </w:pPr>
            <w:r>
              <w:rPr/>
              <w:t>Комитета по ЖКХ и транспорту г. Саяногорск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 Андрей Василье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дорожного надзора ОГИБДД ОМВД России по г. Саяногорску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шин Александр Альбертович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ГИБДД ОМВД России по г. Саяногорск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г. Саяногорск                                                                                            Л.М.Бы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sz w:val="28"/>
      <w:szCs w:val="28"/>
    </w:rPr>
  </w:style>
  <w:style w:type="character" w:styleId="WW8Num31z2">
    <w:name w:val="WW8Num31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jc w:val="center"/>
    </w:pPr>
    <w:rPr>
      <w:b/>
      <w:bCs/>
      <w:sz w:val="36"/>
      <w:szCs w:val="3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7:00Z</dcterms:created>
  <dc:creator>108_3</dc:creator>
  <dc:description/>
  <dc:language>en-US</dc:language>
  <cp:lastModifiedBy>Степан Г. Федяев</cp:lastModifiedBy>
  <cp:lastPrinted>2013-03-15T13:19:00Z</cp:lastPrinted>
  <dcterms:modified xsi:type="dcterms:W3CDTF">2013-04-16T07:27:00Z</dcterms:modified>
  <cp:revision>3</cp:revision>
  <dc:subject/>
  <dc:title>Российская  Федерация                                                           Россия  Федерациязындағы</dc:title>
</cp:coreProperties>
</file>