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>
          <w:trHeight w:val="983" w:hRule="atLeast"/>
        </w:trPr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685800" cy="904875"/>
                  <wp:effectExtent l="0" t="0" r="0" b="0"/>
                  <wp:docPr id="1" name="sayan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yan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Хака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Республик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муниципальнай п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i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 xml:space="preserve"> Ч</w:t>
            </w:r>
            <w:r>
              <w:rPr>
                <w:b/>
                <w:bCs/>
                <w:sz w:val="22"/>
                <w:szCs w:val="22"/>
              </w:rPr>
              <w:t>öби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Саяногорск город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4 марта 2013 года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муниципального образования город Саяногорск от 24.08.2011г. № 52 «О принятии программы комплексного развития систем коммунальной инфраструктуры муниципального образования город Саяногорск на 2012 - 2020 годы» (в редакции решения от 16.11.2011г. № 78)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ab/>
        <w:tab/>
        <w:t xml:space="preserve">Рассмотрев ходатайство Главы муниципального образования город Саяногорск о внесении изменений в решение Совета депутатов муниципального образования город Саяногорск от 24.08.2011г. № 52 «О принятии программы комплексного развития систем коммунальной инфраструктуры муниципального образования город Саяногорск на 2012 - 2020 годы» (в редакции решения от 16.11.2011г. № 78), в соответствии с Федеральным </w:t>
      </w:r>
      <w:hyperlink r:id="rId3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ом от 30.12.2004г. № 210-ФЗ «Об основах регулирования тарифов организаций коммунального комплекса», руководствуясь </w:t>
      </w:r>
      <w:hyperlink r:id="rId4">
        <w:r>
          <w:rPr>
            <w:rStyle w:val="InternetLink"/>
            <w:color w:val="000000"/>
            <w:u w:val="none"/>
          </w:rPr>
          <w:t>статьей 25</w:t>
        </w:r>
      </w:hyperlink>
      <w:r>
        <w:rPr/>
        <w:t xml:space="preserve"> Устава муниципального образования город Саяногорск, Совет депутатов муниципального образования город Саяногорс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 xml:space="preserve">1. Внести следующие изменения в </w:t>
      </w:r>
      <w:r>
        <w:rPr>
          <w:color w:val="000000"/>
        </w:rPr>
        <w:t>решение</w:t>
      </w:r>
      <w:r>
        <w:rPr/>
        <w:t xml:space="preserve"> Совета депутатов муниципального образования город Саяногорск от 24.08.2011г. № 52 «О принятии программы комплексного развития систем коммунальной инфраструктуры муниципального образования город Саяногорск на 2012 - 2020 годы» (в редакции решения от 16.11.2011г. № 78)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033" w:leader="none"/>
        </w:tabs>
        <w:autoSpaceDE w:val="false"/>
        <w:jc w:val="both"/>
        <w:rPr/>
      </w:pPr>
      <w:r>
        <w:rPr/>
        <w:t>В приложении к решению от 24.08.2011г. № 52 строку: «Объемы финансирования программы» Паспорта программы изложить в новой редакции: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составляет 2 943,08 млн.руб., в т.ч. по видам коммунальных услуг:</w:t>
            </w:r>
          </w:p>
          <w:p>
            <w:pPr>
              <w:pStyle w:val="ConsPlusCell"/>
              <w:numPr>
                <w:ilvl w:val="0"/>
                <w:numId w:val="5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: 780,41 млн. руб., в т.ч.:</w:t>
            </w:r>
          </w:p>
          <w:p>
            <w:pPr>
              <w:pStyle w:val="ConsPlusCell"/>
              <w:numPr>
                <w:ilvl w:val="1"/>
                <w:numId w:val="5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конструкции и модернизации системы теплоснабжения – 600,04 млн. руб.;</w:t>
            </w:r>
          </w:p>
          <w:p>
            <w:pPr>
              <w:pStyle w:val="ConsPlusCell"/>
              <w:numPr>
                <w:ilvl w:val="1"/>
                <w:numId w:val="5"/>
              </w:numPr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новому строительству объектов системы теплоснабжения – 180,37 млн. руб. </w:t>
            </w:r>
          </w:p>
          <w:p>
            <w:pPr>
              <w:pStyle w:val="ConsPlusCell"/>
              <w:numPr>
                <w:ilvl w:val="0"/>
                <w:numId w:val="5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е: 959,78 млн. руб., в т.ч.: </w:t>
            </w:r>
          </w:p>
          <w:p>
            <w:pPr>
              <w:pStyle w:val="ConsPlusCell"/>
              <w:numPr>
                <w:ilvl w:val="1"/>
                <w:numId w:val="5"/>
              </w:numPr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 реконструкции и модернизации системы водоснабжения -362,77 млн. руб.; </w:t>
            </w:r>
          </w:p>
          <w:p>
            <w:pPr>
              <w:pStyle w:val="ConsPlusCell"/>
              <w:numPr>
                <w:ilvl w:val="1"/>
                <w:numId w:val="5"/>
              </w:numPr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новому строительству объектов системы водоснабжения – 597,01 млн. руб. </w:t>
            </w:r>
          </w:p>
          <w:p>
            <w:pPr>
              <w:pStyle w:val="ConsPlusCell"/>
              <w:numPr>
                <w:ilvl w:val="0"/>
                <w:numId w:val="5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: 299,57 млн. руб., в т.ч.:</w:t>
            </w:r>
          </w:p>
          <w:p>
            <w:pPr>
              <w:pStyle w:val="ConsPlusCell"/>
              <w:numPr>
                <w:ilvl w:val="1"/>
                <w:numId w:val="5"/>
              </w:numPr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еконструкции и модернизации системы водоотведения -222,84 млн. руб.; </w:t>
            </w:r>
          </w:p>
          <w:p>
            <w:pPr>
              <w:pStyle w:val="ConsPlusCell"/>
              <w:numPr>
                <w:ilvl w:val="1"/>
                <w:numId w:val="5"/>
              </w:numPr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и по новому строительству объектов системы водоотведения – 76,73 млн. руб. </w:t>
            </w:r>
          </w:p>
          <w:p>
            <w:pPr>
              <w:pStyle w:val="ConsPlusCell"/>
              <w:numPr>
                <w:ilvl w:val="0"/>
                <w:numId w:val="5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илизация ТБО: 108,5 млн. руб., в т.ч.: </w:t>
            </w:r>
          </w:p>
          <w:p>
            <w:pPr>
              <w:pStyle w:val="ConsPlusCell"/>
              <w:numPr>
                <w:ilvl w:val="1"/>
                <w:numId w:val="5"/>
              </w:numPr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еконструкции и модернизации системы захоронения (утилизации) ТБО – 16,5 млн. руб.; </w:t>
            </w:r>
          </w:p>
          <w:p>
            <w:pPr>
              <w:pStyle w:val="ConsPlusCell"/>
              <w:numPr>
                <w:ilvl w:val="1"/>
                <w:numId w:val="5"/>
              </w:numPr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новому строительству объектов системы захоронения (утилизации) ТБО – 92,0 млн. руб. </w:t>
            </w:r>
          </w:p>
          <w:p>
            <w:pPr>
              <w:pStyle w:val="ConsPlusCell"/>
              <w:numPr>
                <w:ilvl w:val="0"/>
                <w:numId w:val="5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снабжение: 740,83 млн. руб., в т.ч.: </w:t>
            </w:r>
          </w:p>
          <w:p>
            <w:pPr>
              <w:pStyle w:val="ConsPlusCell"/>
              <w:numPr>
                <w:ilvl w:val="1"/>
                <w:numId w:val="5"/>
              </w:numPr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еконструкции и модернизации системы электроснабжения – 657,26 млн. руб.; </w:t>
            </w:r>
          </w:p>
          <w:p>
            <w:pPr>
              <w:pStyle w:val="ConsPlusCell"/>
              <w:numPr>
                <w:ilvl w:val="1"/>
                <w:numId w:val="5"/>
              </w:numPr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новому строительству объектов системы электроснабжения – 83,57 млн. руб. </w:t>
            </w:r>
          </w:p>
          <w:p>
            <w:pPr>
              <w:pStyle w:val="ConsPlusCell"/>
              <w:numPr>
                <w:ilvl w:val="0"/>
                <w:numId w:val="5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: 54,0 млн. руб., в том числе:</w:t>
            </w:r>
          </w:p>
          <w:p>
            <w:pPr>
              <w:pStyle w:val="ConsPlusCell"/>
              <w:numPr>
                <w:ilvl w:val="1"/>
                <w:numId w:val="5"/>
              </w:numPr>
              <w:suppressAutoHyphens w:val="false"/>
              <w:ind w:left="380" w:right="-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новому строительству – 54,0 млн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потребности, необходимые для реализации Программы, обеспечиваются за счет средств федерального, республиканского бюджета РХ, внебюджетных источников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033" w:leader="none"/>
        </w:tabs>
        <w:autoSpaceDE w:val="false"/>
        <w:ind w:left="540" w:hanging="0"/>
        <w:jc w:val="both"/>
        <w:rPr/>
      </w:pPr>
      <w:r>
        <w:rPr/>
        <w:t>Таблицу 21 Программы «Перечень организационно-технических мероприятий по совершенствованию работы системы теплоснабжения муниципального образования г.Саяногорск (капитальный ремонт, реконструкция, модернизация)»,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1260" w:leader="none"/>
          <w:tab w:val="left" w:pos="1512" w:leader="none"/>
        </w:tabs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033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Таблицу 22 Программы «Перечень организационно-технических мероприятий по совершенствованию работы системы теплоснабжения муниципального образования г.Саяногорск (строительство)», излож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1512" w:leader="none"/>
        </w:tabs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033" w:leader="none"/>
        </w:tabs>
        <w:autoSpaceDE w:val="false"/>
        <w:ind w:left="540" w:hanging="0"/>
        <w:jc w:val="both"/>
        <w:rPr/>
      </w:pPr>
      <w:r>
        <w:rPr/>
        <w:t>Таблицу 29 Программы «Перечень мероприятий по капитальному ремонту, реконструкции (модернизации) системы водоснабжения муниципального образования г.Саяногорск», изложить в новой редакции согласно приложению 3 к настоящему решению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033" w:leader="none"/>
        </w:tabs>
        <w:autoSpaceDE w:val="false"/>
        <w:ind w:left="540" w:hanging="0"/>
        <w:jc w:val="both"/>
        <w:rPr/>
      </w:pPr>
      <w:r>
        <w:rPr/>
        <w:t>Таблицу 30 Программы «Перечень мероприятий по новому строительству системы водоснабжения муниципального образования г.Саяногорск», изложить в новой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900" w:leader="none"/>
          <w:tab w:val="left" w:pos="1033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033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Таблицу 39 Программы «Перечень мероприятий по капитальному ремонту, реконструкции (модернизации) системы водоотведения муниципального образования г. Саяногорск», изложить в новой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900" w:leader="none"/>
          <w:tab w:val="left" w:pos="1033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033" w:leader="none"/>
        </w:tabs>
        <w:autoSpaceDE w:val="false"/>
        <w:ind w:left="540" w:hanging="0"/>
        <w:jc w:val="both"/>
        <w:rPr/>
      </w:pPr>
      <w:r>
        <w:rPr/>
        <w:t>Таблицу 40 Программы «Перечень мероприятий по новому строительству системы водоотведения муниципального образования г.Саяногорск», изложить в новой редакции согласно приложению 6 к настоящему решению.</w:t>
      </w:r>
    </w:p>
    <w:p>
      <w:pPr>
        <w:pStyle w:val="Normal"/>
        <w:tabs>
          <w:tab w:val="clear" w:pos="708"/>
          <w:tab w:val="left" w:pos="900" w:leader="none"/>
          <w:tab w:val="left" w:pos="1033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033" w:leader="none"/>
        </w:tabs>
        <w:autoSpaceDE w:val="false"/>
        <w:ind w:left="540" w:hanging="0"/>
        <w:jc w:val="both"/>
        <w:rPr/>
      </w:pPr>
      <w:r>
        <w:rPr/>
        <w:t>Раздел 15 Программы «Сводный план программных мероприятий  комплексного развития коммунальной инфраструктуры муниципального образования город Саяногорск», изложить в новой редакции согласно приложению 7 к настоящему решению.</w:t>
      </w:r>
    </w:p>
    <w:p>
      <w:pPr>
        <w:pStyle w:val="Normal"/>
        <w:tabs>
          <w:tab w:val="clear" w:pos="708"/>
          <w:tab w:val="left" w:pos="900" w:leader="none"/>
          <w:tab w:val="left" w:pos="1033" w:leader="none"/>
        </w:tabs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033" w:leader="none"/>
        </w:tabs>
        <w:autoSpaceDE w:val="false"/>
        <w:ind w:left="567" w:hanging="0"/>
        <w:jc w:val="both"/>
        <w:rPr/>
      </w:pPr>
      <w:r>
        <w:rPr/>
        <w:t>Раздел 3.6 Программы «Перечень предприятий, включенных в программу комплексного развития систем коммунальной инфраструктуры», изложить в новой редакции согласно приложению 8 к настоящему решению.</w:t>
      </w:r>
    </w:p>
    <w:p>
      <w:pPr>
        <w:pStyle w:val="Normal"/>
        <w:tabs>
          <w:tab w:val="clear" w:pos="708"/>
          <w:tab w:val="left" w:pos="900" w:leader="none"/>
          <w:tab w:val="left" w:pos="1033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нтроль за исполнением настоящего решения возложить на постоянную комиссию по вопросам строительства, коммунального хозяйства и транспорта Совета депутатов муниципального образования город Саяногорск (Хохлов С.А.)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стоящее решение вступает в силу со дня его официального опубликования в средствах массовой информации и распространяет свое действие на правоотношения, возникшие с 01.01.2013г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Председатель Совета депутатов</w:t>
      </w:r>
    </w:p>
    <w:p>
      <w:pPr>
        <w:pStyle w:val="Normal"/>
        <w:ind w:left="851" w:hanging="0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ind w:left="851" w:hanging="0"/>
        <w:jc w:val="both"/>
        <w:rPr/>
      </w:pPr>
      <w:r>
        <w:rPr/>
        <w:t>город Саяногорск                                                                                                В.В.Ситников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5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52"/>
        <w:gridCol w:w="3283"/>
      </w:tblGrid>
      <w:tr>
        <w:trPr/>
        <w:tc>
          <w:tcPr>
            <w:tcW w:w="482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город Саяногорск</w:t>
            </w:r>
          </w:p>
        </w:tc>
        <w:tc>
          <w:tcPr>
            <w:tcW w:w="1752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М. Быков</w:t>
            </w:r>
          </w:p>
        </w:tc>
      </w:tr>
    </w:tbl>
    <w:p>
      <w:pPr>
        <w:pStyle w:val="ConsPlusNormal"/>
        <w:tabs>
          <w:tab w:val="clear" w:pos="708"/>
          <w:tab w:val="left" w:pos="280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rmal"/>
        <w:ind w:left="284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>» марта 2013 года</w:t>
      </w:r>
    </w:p>
    <w:p>
      <w:pPr>
        <w:pStyle w:val="ConsPlusNormal"/>
        <w:ind w:left="284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6</w:t>
      </w:r>
    </w:p>
    <w:p>
      <w:pPr>
        <w:sectPr>
          <w:type w:val="nextPage"/>
          <w:pgSz w:w="11906" w:h="16838"/>
          <w:pgMar w:left="1134" w:right="849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</w:t>
      </w:r>
      <w:r>
        <w:rPr>
          <w:b/>
          <w:sz w:val="22"/>
          <w:szCs w:val="22"/>
          <w:u w:val="single"/>
        </w:rPr>
        <w:t>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город Саяногорск</w:t>
      </w:r>
    </w:p>
    <w:p>
      <w:pPr>
        <w:pStyle w:val="Normal"/>
        <w:ind w:left="709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  <w:u w:val="single"/>
        </w:rPr>
        <w:t>16</w:t>
      </w:r>
      <w:r>
        <w:rPr>
          <w:sz w:val="22"/>
          <w:szCs w:val="22"/>
        </w:rPr>
        <w:t xml:space="preserve"> принятому </w:t>
      </w:r>
      <w:r>
        <w:rPr>
          <w:b/>
          <w:sz w:val="22"/>
          <w:szCs w:val="22"/>
          <w:u w:val="single"/>
        </w:rPr>
        <w:t>14.03.2013г.</w:t>
      </w:r>
    </w:p>
    <w:p>
      <w:pPr>
        <w:pStyle w:val="Heading4"/>
        <w:spacing w:before="0" w:after="0"/>
        <w:ind w:left="709" w:hanging="0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4"/>
        <w:spacing w:before="0" w:after="0"/>
        <w:ind w:left="709" w:hanging="0"/>
        <w:jc w:val="center"/>
        <w:rPr/>
      </w:pPr>
      <w:r>
        <w:rPr/>
      </w:r>
    </w:p>
    <w:p>
      <w:pPr>
        <w:pStyle w:val="Heading4"/>
        <w:spacing w:before="0" w:after="0"/>
        <w:ind w:left="709" w:hanging="0"/>
        <w:jc w:val="center"/>
        <w:rPr/>
      </w:pPr>
      <w:r>
        <w:rPr/>
      </w:r>
    </w:p>
    <w:p>
      <w:pPr>
        <w:pStyle w:val="Heading4"/>
        <w:spacing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3.6 Перечень предприятий, включенных в программу комплексного развития систем коммунальной инфраструктуры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Теплоснабжение: ИП Басков, Обособленное подразделение «Саяногорские тепловые сети» ЗАО «Байкалэнерго», ООО «Теплоресурс».</w:t>
      </w:r>
    </w:p>
    <w:p>
      <w:pPr>
        <w:pStyle w:val="Normal"/>
        <w:autoSpaceDE w:val="false"/>
        <w:ind w:firstLine="709"/>
        <w:jc w:val="both"/>
        <w:rPr/>
      </w:pPr>
      <w:r>
        <w:rPr/>
        <w:t>Водоснабжение: Обособленное подразделение «Саяногорские тепловые сети» ЗАО «Байкалэнерго».</w:t>
      </w:r>
    </w:p>
    <w:p>
      <w:pPr>
        <w:pStyle w:val="Normal"/>
        <w:autoSpaceDE w:val="false"/>
        <w:ind w:firstLine="709"/>
        <w:jc w:val="both"/>
        <w:rPr/>
      </w:pPr>
      <w:r>
        <w:rPr/>
        <w:t>Водоотведение: Обособленное подразделение «Саяногорские тепловые сети» ЗАО «Байкалэнерго».</w:t>
      </w:r>
    </w:p>
    <w:p>
      <w:pPr>
        <w:pStyle w:val="Normal"/>
        <w:autoSpaceDE w:val="false"/>
        <w:ind w:firstLine="709"/>
        <w:jc w:val="both"/>
        <w:rPr/>
      </w:pPr>
      <w:r>
        <w:rPr/>
        <w:t>Утилизация (захоронение) ТБО:ООО «Полиг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дседатель Совета депутатов</w:t>
      </w:r>
    </w:p>
    <w:p>
      <w:pPr>
        <w:pStyle w:val="Normal"/>
        <w:ind w:left="709" w:hanging="0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ind w:left="709" w:hanging="0"/>
        <w:jc w:val="both"/>
        <w:rPr/>
      </w:pPr>
      <w:r>
        <w:rPr/>
        <w:t>город Саяногорск                                                                                                 В.В.Ситни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0"/>
        <w:gridCol w:w="3525"/>
      </w:tblGrid>
      <w:tr>
        <w:trPr/>
        <w:tc>
          <w:tcPr>
            <w:tcW w:w="482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аяногорск</w:t>
            </w:r>
          </w:p>
        </w:tc>
        <w:tc>
          <w:tcPr>
            <w:tcW w:w="58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5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Быков</w:t>
            </w:r>
          </w:p>
        </w:tc>
      </w:tr>
    </w:tbl>
    <w:p>
      <w:pPr>
        <w:sectPr>
          <w:type w:val="nextPage"/>
          <w:pgSz w:orient="landscape" w:w="16838" w:h="11906"/>
          <w:pgMar w:left="1077" w:right="1077" w:gutter="0" w:header="0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</w:t>
      </w:r>
      <w:r>
        <w:rPr>
          <w:b/>
          <w:sz w:val="22"/>
          <w:szCs w:val="22"/>
          <w:u w:val="single"/>
        </w:rPr>
        <w:t>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город Саяногорск</w:t>
      </w:r>
    </w:p>
    <w:p>
      <w:pPr>
        <w:pStyle w:val="Normal"/>
        <w:ind w:left="709" w:hanging="0"/>
        <w:jc w:val="right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  <w:u w:val="single"/>
        </w:rPr>
        <w:t>16</w:t>
      </w:r>
      <w:r>
        <w:rPr>
          <w:sz w:val="22"/>
          <w:szCs w:val="22"/>
        </w:rPr>
        <w:t xml:space="preserve">   принятому </w:t>
      </w:r>
      <w:r>
        <w:rPr>
          <w:b/>
          <w:sz w:val="22"/>
          <w:szCs w:val="22"/>
          <w:u w:val="single"/>
        </w:rPr>
        <w:t>14.03.2013г.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Таблица 2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чень организационно-технических мероприятий по совершенствованию работы системы теплоснаб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  г.Саяногорск (капитальный ремонт, реконструкция, модернизац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tbl>
      <w:tblPr>
        <w:tblW w:w="16178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2"/>
        <w:gridCol w:w="1555"/>
        <w:gridCol w:w="2965"/>
        <w:gridCol w:w="1012"/>
        <w:gridCol w:w="966"/>
        <w:gridCol w:w="723"/>
        <w:gridCol w:w="849"/>
        <w:gridCol w:w="709"/>
        <w:gridCol w:w="709"/>
        <w:gridCol w:w="709"/>
        <w:gridCol w:w="708"/>
        <w:gridCol w:w="851"/>
        <w:gridCol w:w="709"/>
        <w:gridCol w:w="1134"/>
        <w:gridCol w:w="2149"/>
      </w:tblGrid>
      <w:tr>
        <w:trPr>
          <w:trHeight w:val="23" w:hRule="atLeast"/>
          <w:cantSplit w:val="true"/>
        </w:trPr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, улица, округ, район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мероприяти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/Кол-во, п/м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по годам, 1 этап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по годам, 2 эта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мероприятий</w:t>
            </w:r>
          </w:p>
        </w:tc>
      </w:tr>
      <w:tr>
        <w:trPr>
          <w:trHeight w:val="465" w:hRule="atLeast"/>
          <w:cantSplit w:val="true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яногорск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тепловых сет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9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надежности тепл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, п/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6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0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Майна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, п/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0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Черемушки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7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, п/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0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яногорс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е работы на реконструкцию тепловой сети г. Саяногорска от ТК-13М (ул.Ярыгина) Центрального мкр до ТК-2-1 по ул. Индустриально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тепловой сети г. Саяногорска от ТК-13М (ул.Ярыгина) Центрального мкр до ТК-2-1 по ул. Индустриально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Черемушк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теплового насоса на электрокотельной № 1 пгт. Черемуш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экскаватора ЕК-12-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проведение ремонтных работ на т/сетях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ная котельная  пгт. Майн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гидроизоляции золоотстойника  №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6" w:right="-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,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кологической безопасности  окружающей среды (предписание Ростехнадзора по РХ)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ная котельная  пгт. Майн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обваловки баков-аккумулятор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едотвращения от растекания воды по территории котельной при возможном разрушении баков (предписание Ростехнадзора по РХ)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устройство обваловки баков-аккумуляторов в г. Саяногорске, п. Черемуш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ш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С-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обваловки баков-аккумулятор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Эл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ельна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Черемушк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обваловки баков-аккумулятор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Эл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ельна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№ 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Черемушк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обваловки баков-аккумулятор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ная котельна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гт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йн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и устройство ж/б ограждения и КП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я акта межведомственной комиссии по обследованию объектов особой важности, повышенной опасности и жизнеобеспечения от 22.06.2004г.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Э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коте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Черемушк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усиливающих конструкций бака-акуммулятора №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ТЭ тепловых энергоустановок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96"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этапам реализации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«Саяногорские тепловые сети»ЗАО «Байкалэнерго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4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63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1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яногорс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перевооружение оборудования котельной ООО «Теплоресурс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ТЭ тепловых энергоустановок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тепловых сетей ООО «Теплоресурс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надежности тепл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этапам реализации программы ООО «Теплоресурс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>
          <w:trHeight w:val="23" w:hRule="atLeast"/>
          <w:cantSplit w:val="true"/>
        </w:trPr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для МО г.Саяногорс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4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63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190,41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дседатель Совета депутатов</w:t>
      </w:r>
    </w:p>
    <w:p>
      <w:pPr>
        <w:pStyle w:val="Normal"/>
        <w:ind w:left="709" w:hanging="0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ind w:left="709" w:hanging="0"/>
        <w:jc w:val="both"/>
        <w:rPr/>
      </w:pPr>
      <w:r>
        <w:rPr/>
        <w:t>город Саяногорск                                                                                                                                                           В.В. Ситни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7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0"/>
        <w:gridCol w:w="7074"/>
      </w:tblGrid>
      <w:tr>
        <w:trPr/>
        <w:tc>
          <w:tcPr>
            <w:tcW w:w="482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аяногорск</w:t>
            </w:r>
          </w:p>
        </w:tc>
        <w:tc>
          <w:tcPr>
            <w:tcW w:w="58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4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М. Быков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решению Советов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город Саяногорск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№  </w:t>
      </w:r>
      <w:r>
        <w:rPr>
          <w:b/>
          <w:sz w:val="22"/>
          <w:szCs w:val="22"/>
          <w:u w:val="single"/>
        </w:rPr>
        <w:t>16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нятому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14.03.2013г.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2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еречень организационно-технических мероприятий по совершенствованию работы систем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плоснабжения муниципального образования </w:t>
      </w:r>
      <w:r>
        <w:rPr/>
        <w:t xml:space="preserve"> г.Саяногорск (строительство) </w:t>
      </w:r>
    </w:p>
    <w:tbl>
      <w:tblPr>
        <w:tblW w:w="16191" w:type="dxa"/>
        <w:jc w:val="left"/>
        <w:tblInd w:w="-7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2412"/>
        <w:gridCol w:w="592"/>
        <w:gridCol w:w="966"/>
        <w:gridCol w:w="682"/>
        <w:gridCol w:w="708"/>
        <w:gridCol w:w="851"/>
        <w:gridCol w:w="709"/>
        <w:gridCol w:w="720"/>
        <w:gridCol w:w="720"/>
        <w:gridCol w:w="720"/>
        <w:gridCol w:w="707"/>
        <w:gridCol w:w="720"/>
        <w:gridCol w:w="960"/>
        <w:gridCol w:w="2456"/>
      </w:tblGrid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, улица, округ, район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мероприятия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млн. руб.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по годам, 1 этап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годам, 2 этап              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мероприятий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яногорс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чистных сооружений (очистка обратной воды) на котельной ООО «Теплоресурс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надежности тепл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золонакопителя на котельной ООО «Теплоресурс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надежности тепл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этапам реализации программы ООО «Теплоресурс»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яногорс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котла КЕ 25/14 на котельной ООО «СаянТеплоКом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надежности тепл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 строительства сетей ГВС и отопления в 6-ом строительном микрорайоне в соответствии с Генеральным планом города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етей теплоснабжения и ГВС в соответствии с разработанным проектом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надежности тепл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Май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теплоснабжения пгт.Май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надежности тепл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а теплоснабжения пгт.Май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надежности тепл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Черемуш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тепловой сети муниципального образования  г. Саяногорск от электрокотельной № 1 до тепловых сетей электрокотельной № 2 пгт Черемуш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надежности тепл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е работы на строительство тепловой сети муниципального образования  г. Саяногорск от электрокотельной № 1 до тепловых сетей электрокотельной № 2 пгт Черемуш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этапам реализации  программы ОП «Саяногорские тепловые сети» ЗАО «Байкалэнерго»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37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7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О г.Саяногорс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37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37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дседатель Совета депутатов</w:t>
      </w:r>
    </w:p>
    <w:p>
      <w:pPr>
        <w:pStyle w:val="Normal"/>
        <w:ind w:left="709" w:hanging="0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ind w:left="709" w:hanging="0"/>
        <w:jc w:val="both"/>
        <w:rPr/>
      </w:pPr>
      <w:r>
        <w:rPr/>
        <w:t>город Саяногорск                                                                                                                                                           В.В. Ситни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7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0"/>
        <w:gridCol w:w="7074"/>
      </w:tblGrid>
      <w:tr>
        <w:trPr/>
        <w:tc>
          <w:tcPr>
            <w:tcW w:w="482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аяногорск</w:t>
            </w:r>
          </w:p>
        </w:tc>
        <w:tc>
          <w:tcPr>
            <w:tcW w:w="58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4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М. Бык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077" w:right="1077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176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</w:t>
      </w:r>
      <w:r>
        <w:rPr>
          <w:b/>
          <w:sz w:val="22"/>
          <w:szCs w:val="22"/>
          <w:u w:val="single"/>
        </w:rPr>
        <w:t>3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город Саяногорск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№ </w:t>
      </w:r>
      <w:r>
        <w:rPr>
          <w:b/>
          <w:sz w:val="22"/>
          <w:szCs w:val="22"/>
        </w:rPr>
        <w:t>16</w:t>
      </w:r>
      <w:r>
        <w:rPr>
          <w:sz w:val="22"/>
          <w:szCs w:val="22"/>
        </w:rPr>
        <w:t xml:space="preserve">   принятому </w:t>
      </w:r>
      <w:r>
        <w:rPr>
          <w:b/>
          <w:sz w:val="22"/>
          <w:szCs w:val="22"/>
          <w:u w:val="single"/>
        </w:rPr>
        <w:t>14.03.2013г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еречень мероприятий по капитальному ремонту, реконструкции (модернизации)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системы водоснабжения муниципального образования г.</w:t>
      </w:r>
      <w:r>
        <w:rPr/>
        <w:t>Саяногорск</w:t>
      </w:r>
    </w:p>
    <w:tbl>
      <w:tblPr>
        <w:tblW w:w="1651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594"/>
        <w:gridCol w:w="2552"/>
        <w:gridCol w:w="992"/>
        <w:gridCol w:w="930"/>
        <w:gridCol w:w="1026"/>
        <w:gridCol w:w="870"/>
        <w:gridCol w:w="826"/>
        <w:gridCol w:w="993"/>
        <w:gridCol w:w="850"/>
        <w:gridCol w:w="890"/>
        <w:gridCol w:w="928"/>
        <w:gridCol w:w="917"/>
        <w:gridCol w:w="817"/>
        <w:gridCol w:w="947"/>
      </w:tblGrid>
      <w:tr>
        <w:trPr>
          <w:trHeight w:val="2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п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бле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решению пробл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      тыс.руб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этап</w:t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этап</w:t>
            </w:r>
          </w:p>
        </w:tc>
      </w:tr>
      <w:tr>
        <w:trPr>
          <w:trHeight w:val="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тыс. руб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.ч. по год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тыс.руб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.ч. по годам</w:t>
            </w:r>
          </w:p>
        </w:tc>
      </w:tr>
      <w:tr>
        <w:trPr>
          <w:trHeight w:val="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6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ъекты водоснабжения</w:t>
            </w:r>
          </w:p>
        </w:tc>
      </w:tr>
      <w:tr>
        <w:trPr>
          <w:trHeight w:val="23" w:hRule="atLeast"/>
        </w:trPr>
        <w:tc>
          <w:tcPr>
            <w:tcW w:w="16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г</w:t>
            </w:r>
            <w:r>
              <w:rPr>
                <w:b/>
                <w:bCs/>
                <w:color w:val="000000"/>
                <w:sz w:val="16"/>
                <w:szCs w:val="16"/>
              </w:rPr>
              <w:t>. Саяногорск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стоящее время на объектах водоподготовки г. Саяногорска в целях обеззараживания применятся жидкий хлор.  Учитывая опасность хлора, запланирован переход на использование менее опасных  соединений, содержащих в своем составе необходимый активный хлор. Экологически безопасные методы обеззараживания воды позволяют снизить объем хлора и снизить затраты на проведение дорогостоящих мероприятий, отвечающих требованиям ПБ 09-594-03 "Правил безопасности при производстве, хранении, транспортировании применении хлора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а обеззараживания питьевой воды  установками "Аквахлор-500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шая часть сетей водопровода эксплуатируется свыше 30 лет. Система водоснабжения города Саяногорска работает в предельном режиме. По г. Саяногорску, в связи с вводом в эксплуатацию ХАЗа и увеличением темпов роста жилищного строительства для работников и членов их семей, объектов соцкульбыта подключение жилой застройки частного сектора п. Геологов и п. Южный Ай-Дай, увеличиваются объемы водопотребления и водоотведения. Водоснабжение п. Геологов осуществлялось из 3-х скважин ПМК-1 и одной скважины "Геолнеруд". В 1997 году ЦГСЭН г. Саяногорска закрыл скважины, в связи с тем, что вода по микробиологическим показателям не  соотвествовала нормам СаНПИН 2.1.4.1074-01 "Питьевая вода"". Для развития хоз-питьевого водоснабжения г. Саяногорска (согласно техническому проекту САЗа т.6 стр.58, табл.3) необходимо -43000м3/сутки, технические возможности насосной станции 2-го подъема -31000м3/сутки. Существующий водозабор на о. Большом обеспечивает лимит водопотребления до 24000м3/сутки, потребность до 43000м3/сутки. Небходимо выполнить реконструкцию существующей системы водоснабжения города, с разработкой ПСД. В случае реализации данной программы улучшатся качественные и количественные показатели питьевой воды, что благотворно скажется на эпидемиологической обстановке в целом, а так же население будет обеспечено в достаточном объеме питьевой вод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а реконструкции сетей водоснабжения города, включая систему водоснабжения частной береговой черты города в районе 8,10 м-нов, п. Ле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магистральных  сетей водоснабжения Ду 500,Ду400, Ду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7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94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53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8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0,6</w:t>
            </w:r>
          </w:p>
        </w:tc>
      </w:tr>
      <w:tr>
        <w:trPr>
          <w:trHeight w:val="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а водоснабжения частного сектора г. Саяногорска (п.Переселенцев в т.ч. Ул. Первомайская, Усадьб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сетей водоснабжения: строительство перемычки от насосной станции 3-го подъема до Южного м-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7,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7,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7,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работка проекта реконструкции системы водоснабжения города: реконструкция оборудования насосных станций 2-го и 3-го подъема с увеличением мощ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сетей водопровода и канализации с применением нов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26,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26,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1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8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ж/б конструкций резервуаров (2шт.) чистой воды на насосной станции 2-го под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ффективность работы оборудования (водопроводные сети) зависит от технологического оборудования, используемых материалов, соблюдения оптимальных режимов работы эксплуатации оборудования, быстрое и точное обнаружение дефектов(утечек воды) и их устранение. Для сокращения время на обнаружение дефектов и повышение точности локализации порыва до 0,5м, для предприятия необходима передвижная лаборатория. как правило, при обнаружении дефектов даже первичный анализ диктует необходимость перекладки сотен километров трубопроводов, что при раскопке грунта с внешней экскавацией является неразрешимой задачей в стесненных условиях города. Комплексное применение традиционных и бестраншейных технологий для ремонта и реконструкции сетей водоснабжения позволит перевести проблему из существующей в разряд решаемы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дрение новых технологий по поиску утечек на Х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 соответствуют предъявляемым требованиям РД 78.36.003-2002г. МВД России "Инженерно-техническая укрепленность. Технические средства охраны. Требования и нормы проектирования по защите объектов от преступных посягательств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а на установку системы видеонаблюдения. Монтаж системы видеонаблюдения на насосной станции 2-го и 3-го под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ж/бетонного ограждения о оборудование его колючей проволокой по периметру объекта на насосной станции 3-го под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9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9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9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часточных преобразователей в насосной станции 2-го подъема г. Саяного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19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ие системы контроля бесперебойного обеспечения водой населения и оперативного принятия мер в аварийных ситу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а автоматизации и диспетчеризации водоснабжения с учетом работы насосных станций 3-го и 4-го подъемов и внед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сетей водоснабжения  в п.Геологи ул.Первомай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тепловой сети от ТК-21М до ТК-27 вдоль ул.Ленина  Ленинградского микро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г. Саяногор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8684,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723,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965,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371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386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89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904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215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353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18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10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90,6</w:t>
            </w:r>
          </w:p>
        </w:tc>
      </w:tr>
      <w:tr>
        <w:trPr>
          <w:trHeight w:val="23" w:hRule="atLeast"/>
        </w:trPr>
        <w:tc>
          <w:tcPr>
            <w:tcW w:w="16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. Майна</w:t>
            </w:r>
          </w:p>
        </w:tc>
      </w:tr>
      <w:tr>
        <w:trPr>
          <w:trHeight w:val="1465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ти холодного водоснабжения п. Майна введены в эксплуатацию в 1954-1958 годах (более полувека!). В п. Майна строительство сетей проводилось во времена существования медного рудника без учета перспективного развития, однако, со строительством СШГЭС возникла потребность в строительстве жилья для строителей, расширения частной застройки, что отрицательно отразилось на гидравлическом режиме системы водоснабжения. Также, ввиду расположения поселка на скальных породах часть сетей водопровода выполнялась в канале теплоснабжения выше отметки промерзания, в настоящее время после реконструкции системы теплоснабжения с 4-х трубной на 2-х трубную- сети водоснабжения остались без теплового сопровождения. В пределах санитарно-защитной зоны водоводов по ул. Рабовича, (СНиП 2.04.02-84 л.10,20) расположены строения частных застроек (гаражи, надворные постройки, баня). Ширина защитной полосы для водоводов диаметром до 1000мм составляет по 10м в обе стороны "в свету" от трубопроводов. В случае аварийной ситуации на указанных водоводах невозможно произвести восстановительные работы, в результаты, в результаты чего поселок рискует остаться без водоснабжения, что может привести к экологической катастрофе. Учитывая сложные геологические условия п. Майна, требуется проект выноса строений с трассы водопроводов. Учитывая почти 100% износ сетей водоснабжения высока вероятность выхода из строя целой системы водоснабжения поселка, что также может привести к экологической катастроф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а реконструкции и модернизации оборудования насосной станции 1-го подъема и модернизация оборудования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а реконструкции и модернизации оборудования насосной станции2-го подъема (фильтровальная  станция) и модернизация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 резервуаров чист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8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а реконструкции сетей ХВС совместно с системой теплоснабжения и внедрением новых технологий строи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сетей  водопропровода и канализации по ул. Рабовича, дом №8 пгт. Ма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 соответствуют предъявляемым требованиям РД 78.36.003-2002г. МВД России "Инженерно-техническая укрепленность. Технические средства охраны. Требования и нормы проектирования по защите объектов от преступных посягательств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ограждения 1 пояса ЗСО насосной станции 1-го подъема. Оборудование ограждения колючей проволокой по периметру фильтровальной станции и насосной станции 1-го подъ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,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647,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,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работка проекта на установку системы видеонаблюдения. Монтаж системы видеонаблюдения на насосной станции 1-го подъема и фильтровальной стан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автоматических регуляторов уровня воды в контактных резервуарах фильтрованой станции пгт. Ма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ж/б ограждений резервуаров чистой воды. Оборудование ограждения колючей проволокой. Монтаж системы видеонаблю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ие системы контроля бесперебойного обеспечения водой и оперативного принятия мер в аварийных ситуац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а автоматизации и диспетчеризации системы водоснабжения и внед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0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гт.Ма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344,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825,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86,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04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4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6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1286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. Богословка</w:t>
            </w:r>
          </w:p>
        </w:tc>
      </w:tr>
      <w:tr>
        <w:trPr>
          <w:trHeight w:val="2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ие водозабора питьевой воды, соотвествующей по показателям качества воды требованиям СанПиНа 2.1.4.10704-01 "Питьевая вода" Отсутствие хозяйственного противопожарного водопров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ые работы на реконструкцию водонапорной башни в д. Богос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водонапорной башни в д. Богос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д. Богосл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гт. Черемушки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ходная вода не отвечает  требованиям СаНПиН 2.1.4.1074-01"Гигиенические требования к качеству воды централизованных систем питьевого водоснабжения" по показателям цветность, окисляемость и мутность. Это связано с высоким содержанием органических примесей в исходной воде. В настоящее время появилась современная технология очистки воды, позволяющая получить питьевую воду повышенного качества полностью очищенную от взвешенных веществ и коллоидных примесей, бактерий и вирусов. Данная технология работает полностью в автоматическом режим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дернизация системы очистки питьевой воды на фильтровальной 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691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691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691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ительная часть сетей и сооружений водоснабжения эксплуатируется более 25 лет и имеет большой износ. В случае реализации программы наступит улучшение качественных и количественных показателей питьевой воды, а также обеспечение население в достаточном количеств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водоводов от СШГЭС до насосной станции 2-го под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9</w:t>
            </w:r>
          </w:p>
        </w:tc>
      </w:tr>
      <w:tr>
        <w:trPr>
          <w:trHeight w:val="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резервуаров чист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автоматических регуляторов уровня воды в контактных резервуарах фильтрованой станции пгт. Черем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ие системы контроля бесперебойного обеспечения водой и оперативного принятия мер в аварийных ситуац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а автоматизации и диспетчеризации системы водоснабжения и монтаж с пусконаладочными рабо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 соответствуют предъявляемым требованиям РД 78.36.003-2002г. МВД России "Инженерно-техническая укрепленность. Технические средства охраны. Требования и нормы проектирования по защите объектов от преступных посягательств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ж/б ограждения насосной 2-го подъема, оборудование ограждения колючей проволокой по периметру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ж/б ограждения резервуаров чистой воды в Черемуховом логу, оборудование ограждения колючей проволокой по периметру объ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 ж/б ограждения резервуаров чистой воды на 2-й террасе, оборудование ограждения колючей проволокой по периметру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а на устройство системы видеонаблюдения на объектах водоснабжения. Монтаж системы видеонаблю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ж/б ограждения насосной станции 3-го под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. Черем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3138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13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775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18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58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648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313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39,00</w:t>
            </w:r>
          </w:p>
        </w:tc>
      </w:tr>
      <w:tr>
        <w:trPr>
          <w:trHeight w:val="23" w:hRule="atLeast"/>
        </w:trPr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по водоснабж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2766,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286,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1001,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993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291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24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968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384,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639,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837,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421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229,6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дседатель Совета депутатов</w:t>
      </w:r>
    </w:p>
    <w:p>
      <w:pPr>
        <w:pStyle w:val="Normal"/>
        <w:ind w:left="709" w:hanging="0"/>
        <w:jc w:val="both"/>
        <w:rPr/>
      </w:pPr>
      <w:r>
        <w:rPr/>
        <w:t xml:space="preserve">муниципального образования  </w:t>
      </w:r>
    </w:p>
    <w:p>
      <w:pPr>
        <w:pStyle w:val="Normal"/>
        <w:ind w:left="709" w:hanging="0"/>
        <w:jc w:val="both"/>
        <w:rPr/>
      </w:pPr>
      <w:r>
        <w:rPr/>
        <w:t>город Саяногорск                                                                                                                                                           В.В .Ситни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7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0"/>
        <w:gridCol w:w="7074"/>
      </w:tblGrid>
      <w:tr>
        <w:trPr/>
        <w:tc>
          <w:tcPr>
            <w:tcW w:w="482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аяногорск</w:t>
            </w:r>
          </w:p>
        </w:tc>
        <w:tc>
          <w:tcPr>
            <w:tcW w:w="58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4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М. Бык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</w:t>
      </w:r>
      <w:r>
        <w:rPr>
          <w:b/>
          <w:sz w:val="22"/>
          <w:szCs w:val="22"/>
          <w:u w:val="single"/>
        </w:rPr>
        <w:t>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город Саяногорск</w:t>
      </w:r>
    </w:p>
    <w:p>
      <w:pPr>
        <w:pStyle w:val="Normal"/>
        <w:ind w:left="709" w:hanging="0"/>
        <w:jc w:val="right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  <w:u w:val="single"/>
        </w:rPr>
        <w:t>16</w:t>
      </w:r>
      <w:r>
        <w:rPr>
          <w:sz w:val="22"/>
          <w:szCs w:val="22"/>
        </w:rPr>
        <w:t xml:space="preserve">   принятому </w:t>
      </w:r>
      <w:r>
        <w:rPr>
          <w:b/>
          <w:sz w:val="22"/>
          <w:szCs w:val="22"/>
          <w:u w:val="single"/>
        </w:rPr>
        <w:t>14.03.2013г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3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еречень мероприятий по новому строительству системы водоснабжения муниципального образования г.Саяног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614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129"/>
        <w:gridCol w:w="1610"/>
        <w:gridCol w:w="919"/>
        <w:gridCol w:w="919"/>
        <w:gridCol w:w="794"/>
        <w:gridCol w:w="968"/>
        <w:gridCol w:w="840"/>
        <w:gridCol w:w="840"/>
        <w:gridCol w:w="840"/>
        <w:gridCol w:w="794"/>
        <w:gridCol w:w="9"/>
        <w:gridCol w:w="903"/>
        <w:gridCol w:w="9"/>
        <w:gridCol w:w="1031"/>
        <w:gridCol w:w="9"/>
        <w:gridCol w:w="793"/>
        <w:gridCol w:w="9"/>
        <w:gridCol w:w="999"/>
        <w:gridCol w:w="14"/>
      </w:tblGrid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блем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решению проблемы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      тыс.руб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этап</w:t>
            </w:r>
          </w:p>
        </w:tc>
        <w:tc>
          <w:tcPr>
            <w:tcW w:w="6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этап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тыс. руб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.ч. по год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тыс. руб.</w:t>
            </w:r>
          </w:p>
        </w:tc>
        <w:tc>
          <w:tcPr>
            <w:tcW w:w="5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.ч. по годам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6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ъекты водоснабжения</w:t>
            </w:r>
          </w:p>
        </w:tc>
      </w:tr>
      <w:tr>
        <w:trPr>
          <w:trHeight w:val="23" w:hRule="atLeast"/>
        </w:trPr>
        <w:tc>
          <w:tcPr>
            <w:tcW w:w="16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г</w:t>
            </w:r>
            <w:r>
              <w:rPr>
                <w:b/>
                <w:bCs/>
                <w:color w:val="000000"/>
                <w:sz w:val="16"/>
                <w:szCs w:val="16"/>
              </w:rPr>
              <w:t>. Саяногорс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шая часть сетей водопровода эксплуатируется свыше 30 лет. Система водоснабжения города Саяногорска работает в предельном режиме. По г. Саяногорску, в связи с вводом в эксплуатацию ХАЗа и увеличением темпов роста жилищного строительства для работников и членов их семей, объектов соцкульбыта подключение жилой застройки частного сектора п. Геологов и п. Южный Ай-Дай, увеличиваются объемы водопотребления и водоотведения. Водоснабжение п. Геологов осуществлялось из 3-х скважин ПМК-1 и одной скважины "Геолнеруд". В 1997 году ЦГСЭН г. Саяногорска закрыл скважины, в связи с тем, что вода по микробиологическим показателям не  соответствовала нормам СаНПИН 2.1.4.1074-01 "Питьевая вода"".           Для развития хоз-питьевого водоснабжения г. Саяногорска (согласно техническому проекту САЗа т.6 стр.58, табл.3) необходимо -43000м3/сутки, технические возможности насосной станции 2-го подъема -31000м3/сутки. Существующий водозабор на о. Большом обеспечивает лимит водопотребления до 24000м3/сутки, потребность до 43000м3/сутки. Необходимо выполнить реконструкцию существующей системы водоснабжения города, с разработкой ПСД. В случае реализации данной программы улучшатся качественные и количественные показатели питьевой воды, что благотворно скажется на эпидемиологической обстановке в целом, а так же население будет обеспечено в достаточном объеме питьевой водой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а строительства водозабора на о. Черемуховый и строительство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а и строительство водопровода от границы раздела с ООО"Теплоресурс" до насосной станции 2-го подъем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8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9,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9,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6049,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4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6,3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а строительства водопровода п. КСР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а строительства водопровода п. Ай-Да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а строительства водопровода на 6-ой строительный микрорайон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сетей водопровода 1 оч. Южный Ай-Да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а и строительство водопровода п. Мане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а строительства водопровода объединяющий насосные станции 2-го,3-го,4-го подъема, напорные резервуары и до жилого дома № 69 5-го мкрн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водопровода ул. Заветная п. Гелог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водопровода по ул. Ми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водопровода по ул. Бейск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2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водопровода ул. Оросительная п. Геолог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водопровода ул. Мелиораторов п. Геолог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а строительства насосной станции 4-го подъема на базе 600м3 резервуара чистой воды и реконструкц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г. Саяногорск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1095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286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8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 71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 3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2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69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99,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99,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049,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654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336,3</w:t>
            </w:r>
          </w:p>
        </w:tc>
      </w:tr>
      <w:tr>
        <w:trPr>
          <w:trHeight w:val="23" w:hRule="atLeast"/>
        </w:trPr>
        <w:tc>
          <w:tcPr>
            <w:tcW w:w="16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. Майн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ти холодного водоснабжения п. Майна введены в эксплуатацию в 1954-1958 годах (более полувека). В п. Майна строительство сетей проводилось во времена существования медного рудника без учета перспективного развития, однако, со строительством СШГЭС возникла потребность в строительстве жилья для строителей, расширения частной застройки, что отрицательно отразилось на гидравлическом режиме системы водоснабжения. Также, ввиду расположения поселка на скальных породах часть сетей водопровода выполнялась в канале теплоснабжения выше отметки промерзания, в настоящее время после реконструкции системы теплоснабжения с 4-х трубной на 2-х трубную- сети водоснабжения остались без теплового сопровождения. В пределах санитарно-защитной зоны водоводов по ул. Рабовича, (СНиП 2.04.02-84 л.10,20) расположены строения частных застроек (гаражи, надворные постройки, баня). Ширина защитной полосы для водоводов диаметром до 1000мм составляет по 10м в обе стороны "в свету" от трубопроводов. В случае аварийной ситуации на указанных водоводах невозможно произвести восстановительные работы, в результаты, в результаты чего поселок рискует остаться без водоснабжения, что может привести к экологической катастрофе. Учитывая сложные геологические условия п. Майна, требуется проект выноса строений с трассы водопроводов. Учитывая почти 100% износ сетей водоснабжения высока вероятность выхода из строя целой системы водоснабжения поселка, что также может привести к экологической катастроф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работка проекта строительства водозабор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роительство водозабор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ые работы на строительство водопровода по ул. Репина п. Май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гт.Май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57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7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7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. Богословк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ие водозабора питьевой воды, соотвествующей по показателям качества воды требованиям СанПиНа 2.1.4.10704-01 "Питьевая вода" Отсутствие хозяйственного противопожарного водопровод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а строительства водозабора скважинного типа с обеззараживанием УФ излучением с устройством ЗСО и строительство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а строительства хозяйственного и противопожарного водопровода и строительство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д. Богосло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7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гт. Черемушки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ществующий водозабор находится в  теле плотины СШГЭС. Для более качественного снабжения питьевой водой  и в полном объеме  пром. предприятия необходимо строительство нового водозабо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работка проекта строительства водозабора (с геологическими изысканиями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водозабо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работка проекта строительства водопровода к очистным сооружениям (с геологическим изысканиями)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водопровода к очистным сооружениям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. Черемуш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9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6 0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по водоснабжени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7019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5286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9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413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7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17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61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99,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99,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049,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654,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336,3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дседатель Совета депутатов</w:t>
      </w:r>
    </w:p>
    <w:p>
      <w:pPr>
        <w:pStyle w:val="Normal"/>
        <w:ind w:left="709" w:hanging="0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ind w:left="709" w:hanging="0"/>
        <w:jc w:val="both"/>
        <w:rPr/>
      </w:pPr>
      <w:r>
        <w:rPr/>
        <w:t>город Саяногорск                                                                                                                                                           В.В. Ситни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7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0"/>
        <w:gridCol w:w="7074"/>
      </w:tblGrid>
      <w:tr>
        <w:trPr/>
        <w:tc>
          <w:tcPr>
            <w:tcW w:w="482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аяногорск</w:t>
            </w:r>
          </w:p>
        </w:tc>
        <w:tc>
          <w:tcPr>
            <w:tcW w:w="58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4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М. Быков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4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</w:t>
      </w:r>
      <w:r>
        <w:rPr>
          <w:b/>
          <w:sz w:val="22"/>
          <w:szCs w:val="22"/>
          <w:u w:val="single"/>
        </w:rPr>
        <w:t>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город Саяногорск</w:t>
      </w:r>
    </w:p>
    <w:p>
      <w:pPr>
        <w:pStyle w:val="Normal"/>
        <w:ind w:left="709" w:hanging="0"/>
        <w:jc w:val="right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  <w:u w:val="single"/>
        </w:rPr>
        <w:t>16</w:t>
      </w:r>
      <w:r>
        <w:rPr>
          <w:sz w:val="22"/>
          <w:szCs w:val="22"/>
        </w:rPr>
        <w:t xml:space="preserve">  принятому </w:t>
      </w:r>
      <w:r>
        <w:rPr>
          <w:b/>
          <w:sz w:val="22"/>
          <w:szCs w:val="22"/>
          <w:u w:val="single"/>
        </w:rPr>
        <w:t>14.03.2013г.</w:t>
      </w:r>
    </w:p>
    <w:p>
      <w:pPr>
        <w:pStyle w:val="Normal"/>
        <w:autoSpaceDE w:val="false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39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еречень мероприятий по капитальному ремонту, реконструкции (модернизации) системы водоот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  г.Саяног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549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18"/>
        <w:gridCol w:w="1800"/>
        <w:gridCol w:w="900"/>
        <w:gridCol w:w="840"/>
        <w:gridCol w:w="840"/>
        <w:gridCol w:w="840"/>
        <w:gridCol w:w="780"/>
        <w:gridCol w:w="840"/>
        <w:gridCol w:w="720"/>
        <w:gridCol w:w="16"/>
        <w:gridCol w:w="824"/>
        <w:gridCol w:w="720"/>
        <w:gridCol w:w="840"/>
        <w:gridCol w:w="664"/>
        <w:gridCol w:w="654"/>
      </w:tblGrid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z w:val="16"/>
                <w:szCs w:val="16"/>
              </w:rPr>
              <w:t>пп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бле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решению пробле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       тыс.руб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этап</w:t>
            </w:r>
          </w:p>
        </w:tc>
        <w:tc>
          <w:tcPr>
            <w:tcW w:w="5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этап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 тыс. руб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т.ч. по года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 тыс.руб</w:t>
            </w:r>
          </w:p>
        </w:tc>
        <w:tc>
          <w:tcPr>
            <w:tcW w:w="4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т.ч. по годам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ъекты водоотведения</w:t>
            </w:r>
          </w:p>
        </w:tc>
      </w:tr>
      <w:tr>
        <w:trPr>
          <w:trHeight w:val="23" w:hRule="atLeast"/>
        </w:trPr>
        <w:tc>
          <w:tcPr>
            <w:tcW w:w="15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. Саяногорск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проекта Федерального закона -специальный технический регламент "О коммунальном водоотведении" ст.4,п.3,таб.1,3 предприятия, эксплуатирующие системы водоотведения и обеспечивающие питьевой водой потребителей обязаны: в течение 5 лет со дня вступления в силу Федерального Закона, указанного выше, должны довести содержание дезинфицирующих агентов и продуктов их взаимодействия по остаточному хлору в очищенных сточных водах, отводимых в водные объекты после обеззараживания до 0 мг/л. В настоящее время на очистных сооружениях канализации г. Саяногорска в целях обеззараживания применяется жидкий хлор. Учитывая опасность хлора, запланирован переход на использование менее опасных соединений, содержащих в своем составе необходимый так называемый активный хлор. Экологически безопасные методы обеззараживания воды позволяют снизить объемы хлора и снизить затраты на проведение дорогостоящих мероприятий, отвечающих требованиям ПБ 09-594-03 "Правил безопасности при производстве, хранении, транспортировании и применении хлора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а обеззараживания стоков электролизными установками МБЭ-100 и внедрение электролизных установок МБЭ-100(2 ед.) для обеззараживания стоков очистных сооруж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4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4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4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насосного оборудования(СМ 250 200кВт на насосSewatec D200-400G) с установкой частного регулирования Danfos AQUA Drive ГКНС г. Саяного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2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системы обеззараживания очистных соору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кладирование отходов занимает значительные площади и служит источником вторичного загрязнения почвы, грунтовых вод. Предприятие МУП "Енисейводоканал" г. Саяногорска эксплуатирует 3 объекта очистных сооружений. На предприятии сложилась проблема складирования и утилизации осадков сточных вод. По г.Саяногорску за время существования очистных сооружений на полигоне скопилось около 160 тыс.тонн садка и объемы продолжают расти. Ежегодно за размещение отходов (ила) очистных сооружений г. Саяногорска МУП "Енисейводоканал" г. Саяногорска  оплачивает в пределах 180 тыс.руб. Объемы отходов неуклонно растут. В дальнейшем эта тенденция сохранится по причине роста численности населения. Размещение осадка занимает значительные площади и является потенциальным источником загрязнения  грунтовых вод, по геологическим условиям водоносный горизонт на территории Саяногорска - не защищенный. Существующие иловых карты канализационных очистных сооружений г. Саяногорска запроектированы на естественном основании с поверхностным отводом воды каскадного типа в количестве 8 карт размером 50х100м каждая. Иловые карты находятся в постоянной эксплуатации. Материалы подтверждающие, что гидроизоляция иловых карт соответствует нормативным требованиям и не допускает дренаж сточной жидкости в подземные водоносные горизонты, отсутствует. Мониторинг подземных вод в районе складирования илового осадка не ведется. Принятый закон Российской Федерации от 24.06.1998г. и от 22.08.2004г."Об отходах производства и потребления" определил принцип государственной политики в области обращения со всеми видами отходов: обеспечение максимального снижения их объемов и обоснованный выбор последующих приемов их утилизации или экологически безопасного размещения в окружающей среде. В настоящее время от состояния и развития технологии обработки осадка напрямую зависит не только экологическая и санитарная ситуация, но и устойчивая и качественная работа очистных сооружений. Возвратные и отводные воды, возникающие на различных этапах обработки осадка, оказывают существенное влияние на процесс  изъятия загрязняющих веществ и значение показателей очищенной сточной жидкости. Изъятые загрязнения в концентрированном виде (осадки) при неудовлетворительной работе иловых карт могут попасть в водный объект и свести на нет эффективность работы очистных сооружений канализации. Необходима реконструкция тех. процесса обработки осадка с использованием установки обезвоживания  осадка ОСК. Модернизация иловых карт заключается в устройстве противофильтрационного экрана, который позволит полностью исключить фильтрацию дренажных вод и позволит обеспечить экологическую безопасность и эксплуатационную наде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а реконструкции технологического процесса обработки осадка в составе:                  1.Установка обезвоживания осадка.   2.Строительная часть.       3.Технологическая часть.   4.Сантехническая часть.  5.Электротехническая часть.                                              6.Система утилизации осадка.                                          Строительство помещения и монтаж технологической линии для обезвоживания и утилизации оса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 модернизации иловых полей с устройством противофильтрационного экрана и скважин наблюдения. Строительство площадки складирования ила для временного нахождения после обезвоживания перед утилизацией очистных соору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эксплуатируется более 26 лет, имеет предельный износ, следовательно работает недостаточно производительн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ческий  аудит системы очистки и обеззараживания сточных вод на очистных сооруж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насосно-воздуходувной станции очистных соору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сетчатых барабанных фильтров на очистных сооружениях г. Саяногор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аллические конструкции отстойников подвержены коррозии, что отражается на качестве очистки стоков и работу сооружений механической очистки стоков. Реконструкция отстойников заключается в замене металлоконструкций на изделия из полимерных материалов, которые обладают длительным сроком эксплуатации, устойчивостью к обрастанию, широкий диапазон рабочих температур, улучшает равномерность распределение воды по длине водосборного лотка, позволяет увеличить коэффициент использования объема отстойника, улучшить показатели качества очистки по взвешенным веществам(водослив синусоидального профиля, стакан-отражатель)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конструкций отстойников очистных сооруж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1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1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5,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5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ые работы на реконструкцию очистки стоков сооружений г. Саяногорс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ное оборудование эксплуатируется более 30 лет, за это время оно физически и морально устарело. Запасные части (рабочие колеса, валы, уплотнительные кольца) к этому оборудованию заводами-изготовителями не выпускаются. Их износ влечет за собой перерасход электрической энергии. Новое оборудование, выпускаемое в настоящее время, более экономично в потреблении электроэнергии и ГСМ, более компактно и меньшей стоимостью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насосного оборудования очистных сооружений (замена оборудования снятого с производства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3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3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3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период эксплуатации очистных сооружений аэрационное оборудование физически и морально устарело (аэрационные отверстия забиты), что не позволяет достичь норм допустимого сброса (НДС) загрязняющих веществ с очистных сооружений в р. Енисей, являющейся водоемом высшей категории рыбохозяйственного использования. Для достижения НДС и стабильной работы очистных сооружений необходимо провести реконструкцию и техническое перевооружение аэрационной системы. Для этого необходимо заменить перфорированные трубы на модернизированные полимерные аэраторы. Внедрение системы способствует более полной биологической очистке сточных вод и позволит снизить расход   электроэнергии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аэротенков очистных сооруж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ие системы контроля бесперебойного обеспечения отвода сточных вод и оперативного принятия мер в аварийных ситуац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а автоматизации и диспетчеризации системы напорной канализации и монтаж с пусконаладочными работ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обеспечения полноценной очистки сточных вод необходимо произвести полную замену зернистого материала загрузки и замену дренажно-распределительной системы из стальных труб на трубчатые полимерные фильтрующие элементы в фильтрах. А также заменить барабанные сетки в результате чего улучшается технологический процесс очистки сто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блока доочистки стоков (БДО), включая фильтры и барабанные сет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4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4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4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 соответствуют предъявляемым требованиям РД 78.36.003-2002г. МВД России "Инженерно-техническая укрепленность. Технические средства охраны. Требования и нормы проектирования по защите объектов от преступных посягательств"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ж/б ограждений очистных сооруж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3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3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3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г. Саяногорск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940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3440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883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274,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282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3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5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. Майна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ие системы контроля бесперебойного обеспечения отвода сточных вод и оперативного принятия мер в аварийных ситуациях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а автоматизации и диспетчеризации системы напорной канализации и внедрение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шой износ трубопроводов системы канализации увеличивает риск  загрязнения почвы и проникновения в грунтовые воды  загрязняющих веществ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напорного коллектора от КНС-4 до колодца-гасител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8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напорного      коллектора от  КНС-1 до очистных сооружений ул. Промышленная п. Май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напорного коллектора от КНС-3 до колодца-гасител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8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КНС-1,2,3,4(кровли, косметический ремонт, замена трубопроводов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 соответствуют предъявляемым требованиям РД 78.36.003-2002г. МВД России "Инженерно-техническая укрепленность. Технические средства охраны. Требования и нормы проектирования по защите объектов от преступных посягательств"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ж/б ограждений очистных сооруж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2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2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2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гт. Май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456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508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42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8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8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94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556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гт. Черемушки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йствующие очистные сооружения п. Черемушки не обеспечивают нормативных требований на сброс загрязняющих веществ. Неэффективная работа очистных сооружений объясняется конструктивными недостатками сооружений, а также гидравлическими нагрузками на сооружения, не соответствующими нормативным показателям. Проект реконструкции включает:- реконструкцию системы механической очистки(первичные отстойники),- реконструкцию системы биологической очистки с применением совершенной конструкции сооружений; -создание современной системы доочистки сточных вод;- реконструкция системы обработки и обезвоживания осадка. Принятые технические решения позволят достичь нормативных требований без остановки действующих сооружений и максимальным использованием существующих зданий, сооружений и оборудования. Данный проект подлежит обязательной реализ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очистных соору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0,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6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0,9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шой износ трубопроводов системы канализации увеличивает риск  загрязнения почвы и проникновения в грунтовые воды  загрязняющих веществ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канализационных коллекторов от границы раздела с СШГЭС до КНС-3 (Ду 300 L=6000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бходимость повышения надежности работы системы водоотведения и увеличение срока службы ее элементов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КНС-3,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 соответствуют предъявляемым требованиям РД 78.36.003-2002г. МВД России "Инженерно-техническая укрепленность. Технические средства охраны. Требования и нормы проектирования по защите объектов от преступных посягательств"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ж/б ограждений очистных сооруж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ие системы контроля бесперебойного обеспечения отвода сточных вод и оперативного принятия мер в аварийных ситуац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а автоматизации и диспетчеризации системы напорной канализации и монтаж с пусконаладочными работ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гт. Черемуш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24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9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7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49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54,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26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10,9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 по водоотведению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2834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1892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525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004,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362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942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78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5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142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81,2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26,3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10,95</w:t>
            </w:r>
          </w:p>
        </w:tc>
      </w:tr>
    </w:tbl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дседатель Совета депутатов</w:t>
      </w:r>
    </w:p>
    <w:p>
      <w:pPr>
        <w:pStyle w:val="Normal"/>
        <w:ind w:left="709" w:hanging="0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ind w:left="709" w:hanging="0"/>
        <w:jc w:val="both"/>
        <w:rPr/>
      </w:pPr>
      <w:r>
        <w:rPr/>
        <w:t>город Саяногорск                                                                                                                                                           В.В. Ситни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7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0"/>
        <w:gridCol w:w="7074"/>
      </w:tblGrid>
      <w:tr>
        <w:trPr/>
        <w:tc>
          <w:tcPr>
            <w:tcW w:w="482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аяногорск</w:t>
            </w:r>
          </w:p>
        </w:tc>
        <w:tc>
          <w:tcPr>
            <w:tcW w:w="58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4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М. Бык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</w:t>
      </w:r>
      <w:r>
        <w:rPr>
          <w:b/>
          <w:sz w:val="22"/>
          <w:szCs w:val="22"/>
          <w:u w:val="single"/>
        </w:rPr>
        <w:t>6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город Саяногорск</w:t>
      </w:r>
    </w:p>
    <w:p>
      <w:pPr>
        <w:pStyle w:val="Normal"/>
        <w:ind w:left="709" w:hanging="0"/>
        <w:jc w:val="right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  <w:u w:val="single"/>
        </w:rPr>
        <w:t>16</w:t>
      </w:r>
      <w:r>
        <w:rPr>
          <w:sz w:val="22"/>
          <w:szCs w:val="22"/>
        </w:rPr>
        <w:t xml:space="preserve">   принятому </w:t>
      </w:r>
      <w:r>
        <w:rPr>
          <w:b/>
          <w:sz w:val="22"/>
          <w:szCs w:val="22"/>
          <w:u w:val="single"/>
        </w:rPr>
        <w:t>14.03.2013г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40</w:t>
      </w:r>
    </w:p>
    <w:p>
      <w:pPr>
        <w:pStyle w:val="ConsPlusTitle"/>
        <w:widowControl/>
        <w:jc w:val="center"/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Перечень мероприятий по новому строительству системы водоотведения </w:t>
      </w:r>
    </w:p>
    <w:p>
      <w:pPr>
        <w:pStyle w:val="ConsPlusTitle"/>
        <w:widowControl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муниципального образования г. Саяногорск</w:t>
      </w:r>
    </w:p>
    <w:p>
      <w:pPr>
        <w:pStyle w:val="ConsPlusTitle"/>
        <w:widowControl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tbl>
      <w:tblPr>
        <w:tblW w:w="1547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544"/>
        <w:gridCol w:w="89"/>
        <w:gridCol w:w="1800"/>
        <w:gridCol w:w="926"/>
        <w:gridCol w:w="787"/>
        <w:gridCol w:w="802"/>
        <w:gridCol w:w="851"/>
        <w:gridCol w:w="914"/>
        <w:gridCol w:w="780"/>
        <w:gridCol w:w="700"/>
        <w:gridCol w:w="870"/>
        <w:gridCol w:w="690"/>
        <w:gridCol w:w="840"/>
        <w:gridCol w:w="720"/>
        <w:gridCol w:w="581"/>
      </w:tblGrid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п</w:t>
            </w:r>
          </w:p>
        </w:tc>
        <w:tc>
          <w:tcPr>
            <w:tcW w:w="3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бле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решению проблемы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      тыс.руб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этап</w:t>
            </w:r>
          </w:p>
        </w:tc>
        <w:tc>
          <w:tcPr>
            <w:tcW w:w="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этап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тыс. руб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.ч. по года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тыс.руб</w:t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.ч. по годам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4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ъекты водоотведения</w:t>
            </w:r>
          </w:p>
        </w:tc>
      </w:tr>
      <w:tr>
        <w:trPr>
          <w:trHeight w:val="23" w:hRule="atLeast"/>
        </w:trPr>
        <w:tc>
          <w:tcPr>
            <w:tcW w:w="154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. Майна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рный канализационный коллектор от КНС-1 до очистных сооружений проходит по территории огородов застройки частного сектора ул. Промышленной, что полностью исключает выполнение аварийно-восстановительных, ремонтных и профилактических работ. Для работы по реконструкции напорного коллектора необходим вынос его из водоохраной зоны р. Енис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а реконструкции напорного канализац. коллектора отКНС-1 до очистных  сооруже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о-монтаж. работы по реконстр. напорного коллектора от КНС-1 до очистных сооруже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. Майна очистные сооружения канализации находятся в аварийном состоянии (Заключение научно-иссл. института гидротехники и мелиорации г. Красноярска от 13.11.1989г № 545). Очистные сооружения п. Майна находятся в водоохраной зоне р. Енисей, что является нарушением. Для устранения нарушений природоохр.зак-ва необходимо вынести очистные сооружения из водоохраной зоны. Действ.очистные сооружения не обеспечивают нормативных требований на сброс загрязняющих веществ. Неэффективная работа очистных сооружений объяснятся конструктивными недостатками сооружений. С целью интенсификации процессов мех.и био.очистки сточных вод и достижения нормативов ПДС необходима рек-ция очистных сооружений или стр-во новых очистных сооружений. Данный проект позволит: -разместить сооружения в одном помещении; - применить современные технологии очистки; - достичь норм ПДС;- разместить в условиях плотной застрой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ные работы на строительство очистных сооружений пгт. Майна модульного типа.                                            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4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23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1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1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 по пгт. Май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73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85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8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81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01</w:t>
            </w:r>
          </w:p>
        </w:tc>
      </w:tr>
      <w:tr>
        <w:trPr>
          <w:trHeight w:val="23" w:hRule="atLeast"/>
        </w:trPr>
        <w:tc>
          <w:tcPr>
            <w:tcW w:w="154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. Саяногорск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бходимо строить сети для освоения 6-го строительного микрорайона в соответствии с Генеральным планом города. По плану численность жителей этого микрорайона будет составлять 2700 человек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работка проекта по водоотведению.                                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сетей водоотведения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 по Саяногорску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водоотведению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732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85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2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3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87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8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7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9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28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81,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01</w:t>
            </w:r>
          </w:p>
        </w:tc>
      </w:tr>
    </w:tbl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дседатель Совета депутатов</w:t>
      </w:r>
    </w:p>
    <w:p>
      <w:pPr>
        <w:pStyle w:val="Normal"/>
        <w:ind w:left="709" w:hanging="0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ind w:left="709" w:hanging="0"/>
        <w:jc w:val="both"/>
        <w:rPr/>
      </w:pPr>
      <w:r>
        <w:rPr/>
        <w:t>город Саяногорск                                                                                                                                                           В.В. Ситни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7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0"/>
        <w:gridCol w:w="7074"/>
      </w:tblGrid>
      <w:tr>
        <w:trPr/>
        <w:tc>
          <w:tcPr>
            <w:tcW w:w="482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аяногорск</w:t>
            </w:r>
          </w:p>
        </w:tc>
        <w:tc>
          <w:tcPr>
            <w:tcW w:w="58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4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М. Бык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077" w:right="1077" w:gutter="0" w:header="0" w:top="1361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</w:t>
      </w:r>
      <w:r>
        <w:rPr>
          <w:b/>
          <w:sz w:val="22"/>
          <w:szCs w:val="22"/>
          <w:u w:val="single"/>
        </w:rPr>
        <w:t>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город Саяногорск</w:t>
      </w:r>
    </w:p>
    <w:p>
      <w:pPr>
        <w:pStyle w:val="Normal"/>
        <w:ind w:left="709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№ </w:t>
      </w:r>
      <w:r>
        <w:rPr>
          <w:b/>
          <w:sz w:val="22"/>
          <w:szCs w:val="22"/>
          <w:u w:val="single"/>
        </w:rPr>
        <w:t>16</w:t>
      </w:r>
      <w:r>
        <w:rPr>
          <w:sz w:val="22"/>
          <w:szCs w:val="22"/>
        </w:rPr>
        <w:t xml:space="preserve">   принятому </w:t>
      </w:r>
      <w:r>
        <w:rPr>
          <w:b/>
          <w:sz w:val="22"/>
          <w:szCs w:val="22"/>
          <w:u w:val="single"/>
        </w:rPr>
        <w:t>14.03.2013г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Heading2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водный план программных мероприятий  комплексного развития коммунальной инфраструктуры</w:t>
      </w:r>
    </w:p>
    <w:p>
      <w:pPr>
        <w:pStyle w:val="Heading2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муниципального образования город Саяногорск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1587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"/>
        <w:gridCol w:w="3779"/>
        <w:gridCol w:w="8"/>
        <w:gridCol w:w="1488"/>
        <w:gridCol w:w="8"/>
        <w:gridCol w:w="1175"/>
        <w:gridCol w:w="1203"/>
        <w:gridCol w:w="1079"/>
        <w:gridCol w:w="1199"/>
        <w:gridCol w:w="17"/>
        <w:gridCol w:w="1062"/>
        <w:gridCol w:w="17"/>
        <w:gridCol w:w="943"/>
        <w:gridCol w:w="17"/>
        <w:gridCol w:w="1062"/>
        <w:gridCol w:w="17"/>
        <w:gridCol w:w="943"/>
        <w:gridCol w:w="17"/>
        <w:gridCol w:w="1085"/>
        <w:gridCol w:w="10"/>
        <w:gridCol w:w="10"/>
      </w:tblGrid>
      <w:tr>
        <w:trPr>
          <w:trHeight w:val="23" w:hRule="atLeast"/>
        </w:trPr>
        <w:tc>
          <w:tcPr>
            <w:tcW w:w="15857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Перечень организационно-технических мероприятий по совершенствованию работы системы теплоснабж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муниципального образования  г.Саяногорск (капитальный ремонт, реконструкция, модернизация)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мероприятия</w:t>
            </w:r>
          </w:p>
        </w:tc>
        <w:tc>
          <w:tcPr>
            <w:tcW w:w="1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</w:tc>
        <w:tc>
          <w:tcPr>
            <w:tcW w:w="5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по годам, 1 этап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по годам, 2 этап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епловых сетей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яногорск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4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йна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Черемушки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7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экскаватора ЕК-12-00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гидроизоляции золоотстойника  № 2, Угольная котельная  пгт.Майна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1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бваловки баков-аккумуляторов, Угольная котельная  пгт.Майна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устройство обваловки баков-аккумуляторов в г. Саяногорске, п. Черемушки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бваловки баков-аккумуляторов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бваловки баков-аккумуляторов, пгт.Черемушки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бваловки баков-аккумуляторов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устройство ж/б ограждения и КПП, пгт.Майна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3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усиливающих конструкций бака-акуммулятора № 2, пгт.Черемушки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перевооружение оборудования котельной ООО «Теплоресурс»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епловых сетей ООО «Теплоресурс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тепловой сети г. Саяногорска от ТК-13М (ул.Ярыгина) Центрального мкр до ТК-2-1 по ул. Индустриально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теплового насоса на электрокотельной № 1 пгт. Черемушк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 на реконструкцию тепловой сети г. Саяногорска от ТК-13М (ул.Ярыгина) Центрального мкр до ТК-2-1 по ул. Индустриально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,0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,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,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,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,4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,8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,3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,8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,39</w:t>
            </w:r>
          </w:p>
        </w:tc>
      </w:tr>
      <w:tr>
        <w:trPr>
          <w:trHeight w:val="23" w:hRule="atLeast"/>
        </w:trPr>
        <w:tc>
          <w:tcPr>
            <w:tcW w:w="15857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еречень мероприятий по капитальному ремонту, реконструкции (модернизации) системы водоснабжения МО г. Саяногорск</w:t>
            </w:r>
          </w:p>
        </w:tc>
      </w:tr>
      <w:tr>
        <w:trPr>
          <w:trHeight w:val="23" w:hRule="atLeast"/>
        </w:trPr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Саяногорск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обеззараживания питьевой воды  установками "Аквахлор-500"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етей водоснабжения  в п.Геологи ул.Первомайская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3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тепловой сети от ТК-21М до ТК-27 вдоль ул.Ленина  Ленинградского микрорайона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реконструкции сетей водоснабжения города, включая систему водоснабжения частной береговой черты города в районе 8,10 м-нов, п. Летник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часточных преобразователей в насосной станции 2-го подъема г. Саяногорск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магистральных  сетей водоснабжения Ду 500,Ду400, Ду3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4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5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9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1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9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водоснабжения частного сектора г. Саяногорска (п.Переселенцев в т.ч. Ул. Первомайская, Усадьба)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сетей водоснабжения: строительство перемычки от насосной станции 3-го подъема до Южного м-на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проекта реконструкции системы водоснабжения города: реконструкция оборудования насосных станций 2-го и 3-го подъема с увеличением мощности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6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сетей водопровода и канализации с применением новых технологий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3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ж/б конструкций резервуаров (2шт.) чистой воды на насосной станции 2-го подъема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1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новых технологий по поиску утечек на ХВС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на установку системы видеонаблюдения. Монтаж системы видеонаблюдения на насосной станции 2-го и 3-го подъема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ж/бетонного ограждения о оборудование его колючей проволокой по периметру объекта на насосной станции 3-го подъема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автоматизации и диспетчеризации водоснабжения с учетом работы насосных станций 3-го и 4-го подъемов и внедрение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9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г. Саяногорску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,68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9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3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3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9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2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35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19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11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19</w:t>
            </w:r>
          </w:p>
        </w:tc>
      </w:tr>
      <w:tr>
        <w:trPr>
          <w:trHeight w:val="23" w:hRule="atLeast"/>
        </w:trPr>
        <w:tc>
          <w:tcPr>
            <w:tcW w:w="6013" w:type="dxa"/>
            <w:gridSpan w:val="5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гт.Майна</w:t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реконструкции и модернизации оборудования насосной станции 1-го подъема и модернизация оборудования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сетей  водопропровода и канализации по ул.Рабовича, дом №8 пгт.Майн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реконструкции и модернизации оборудования насосной станции2-го подъема (фильтровальная  станция) и модернизация оборудования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 резервуаров чистой воды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реконструкции сетей ХВС совместно с системой теплоснабжения и внедрением новых технологий строительства.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6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ограждения 1 пояса ЗСО насосной станции 1-го подъема. Оборудование ограждения колючей проволокой по периметру фильтровальной станции и насосной станции 1-го подъема.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проекта на установку системы видеонаблюдения. Монтаж системы видеонаблюдения на насосной станции 1-го подъема и фильтровальной станции.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ж/б ограждений резервуаров чистой воды. Оборудование ограждения колючей проволокой. Монтаж системы видеонаблюдения.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автоматизации и диспетчеризации системы водоснабжения и внедрение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автоматических регуляторов уровня воды в контактных резервуарах фильтрованой станции пгт. Майна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гт.Майна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34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2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4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6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17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9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д. Богословка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конструкция водонапорной башни д. Богословка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ектные работы на реконструкцию водонапорной башни в д. Богословка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по д. Богословка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13" w:type="dxa"/>
            <w:gridSpan w:val="5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гт. Черемушки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системы очистки питьевой воды на фильтровальной станци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9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водоводов от СШГЭС до насосной станции 2-го подъема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1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резервуаров чистой воды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автоматизации и диспетчеризации системы водоснабжения и монтаж с пусконаладочными работами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8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ж/б ограждения насосной 2-го подъема, оборудование ограждения колючей проволокой по периметру объекта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ж/б ограждения резервуаров чистой воды в Черемуховом логу, оборудование ограждения колючей проволокой по периметру объекта.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 ж/б ограждения резервуаров чистой воды на 2-й террасе, оборудование ограждения колючей проволокой по периметру объекта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на устройство системы видеонаблюдения на объектах водоснабжения. Монтаж системы видеонаблюдения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ж/б ограждения насосной станции 3-го подъема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автоматических регуляторов уровня воды в контактных резервуарах фильтрованной станции пгт. Черемушки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гт. Черемушки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14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7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7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6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31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4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водоснабжению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2,77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0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9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29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96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39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64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84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42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23</w:t>
            </w:r>
          </w:p>
        </w:tc>
      </w:tr>
      <w:tr>
        <w:trPr>
          <w:trHeight w:val="23" w:hRule="atLeast"/>
        </w:trPr>
        <w:tc>
          <w:tcPr>
            <w:tcW w:w="15857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еречень мероприятий по капитальному ремонту, реконструкции (модернизации) системы водоотведения МО г. Саяногорск</w:t>
            </w:r>
          </w:p>
        </w:tc>
      </w:tr>
      <w:tr>
        <w:trPr>
          <w:trHeight w:val="23" w:hRule="atLeast"/>
        </w:trPr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Саяногорск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обеззараживания стоков электролизными установками МБЭ-100 и внедрение электролизных установок МБЭ-100(2 ед.) для обеззараживания стоков очистных сооружений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5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реконструкции технологического процесса обработки осадка в составе:                  1.Установка обезвоживания осадка.   2.Строительная часть.       3.Технологическая часть.   4.Сантехническая часть.  5.Электротехническая часть.                                              6.Система утилизации осадка.                                          Строительство помещения и монтаж технологической линии для обезвоживания и утилизации осадка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3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модернизации иловых полей с устройством противофильтрационного экрана и скважин наблюдения. Строительство площадки складирования ила для временного нахождения после обезвоживания перед утилизацией очистных сооружений.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ческий  аудит системы очистки и обеззараживания сточных вод на очистных сооружениях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насосно-воздуходувной станции очистных сооружений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конструкций отстойников очистных сооружений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насосного оборудования очистных сооружений (замена оборудования снятого с производства)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аэротенков очистных сооружений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автоматизации и диспетчеризации системы напорной канализации и монтаж с пусконаладочными работами.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блока доочистки стоков (БДО), включая фильтры и барабанные сетки.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5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ж/б ограждений очистных сооружений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сетчатых барабанных фильтров на очистных сооружениях г. Саяногорска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системы обез. очистных сооружений г. Саяногорск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ые работы на реконструкцию очистки стоков сооружений г. Саяногорска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насосного оборудования(СМ 250 200кВт на насосSewatec D200-400G) с установкой частного регулирования Danfos AQUA Drive ГКНС г. Саяногорск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г. Саяногорску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94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8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2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2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2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6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82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84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гт. Майна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автоматизации и диспетчеризации системы напорной канализации и внедрение.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напорного коллектора от КНС-4 до колодца-гасителя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3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3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напорного коллектора от КНС-3 до колодца-гасителя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КНС-1,2,3,4(кровли, косметический ремонт, замена трубопроводов)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ж/б ограждений очистных сооружений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7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напорного      коллектора от К-167 до очистных сооружений ул. Промышленная п. Майна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гт.Майна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46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6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5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9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56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9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гт. Черемушки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очистных сооружений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канализационных коллекторов от границы раздела с СШГЭС до КНС-3 (Ду 300 L=6000м)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8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КНС-3,4,5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ж/б ограждений очистных сооружений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автоматизации и диспетчеризации системы напорной канализации и монтаж с пусконаладочными работами.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гт. Черемушки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44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1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8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3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9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3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9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2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21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 по водоотведению: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,84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5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37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79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6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15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18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2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15857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Мероприятия по совершенствованию системы утилизации (захоронения) ТБО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оборудования и строительство объекта сортировки и временного хранения вторичного сырья на новом полигоне.         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ультивация заполненных карт существующего полигона ТБО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ТОГО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еречень мероприятий по капитальному ремонту, реконструкции (модернизации) системы электроснабжения МО г. Саяногорск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Л-10 кВ ф.33-04, ф.33-06 дл.13,2 км п. Южный Ай-Дай г.Саяногорска (опоры ж/б, провод СИП)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 / 0,4кВ п.Черемушки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 замена опор и провода на СИП распределительных электрических сетей 1-20кВ (реконструкция сетей п.Майна)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адлежащее состояние эл.сетей п.Черемушки с заменой элементов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5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Л-10(6)кВ в г.Саяногорске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Л-0.4кВ в г.Саяногорске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/ 10 кВ "Стройбаза", реконструкция ОРУ-110кВ, РУ-10кВ (замена ОД, КЗ на выключатели, ЗРУ-10кВ замена масляных выключателей на вакуумные). Обеспечение надежного электроснабжения потребителей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«Карак», реконструкция ОРУ- 110кВ , РУ-6кВ, РУ-10кВ с установкой согласующего трансформатора 3.2МВА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4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7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9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ПС 110 кВ "Стройбаза"дуговыми защитами типа "ОВОД"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ПС 35/6кВ №3"Майна" (по всем целевым программам)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ПС 35/6кВ №5 (по всем целевым программам)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яногорск, Центральный мкрн.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. подстанция 10/0,38 кВ 2х630 кВА,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10 /0,38 кВ (5 км)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яногорск, Енисейский мкрн.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. подстанция 10/0,38 кВ 400 кВА,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10 /0,38 кВ (2 км)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яногорск, п.Майна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ТП 35/6 кВ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67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. подстанция 6 /0,38 кВ 400 кВА,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. подстанция 6 /0,38 кВ 630 кВА,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. подстанция 6 /0,38 кВ 2х250 кВА,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и 6 /0,38 кВ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яногорск, п.Южный Ай-Дай, 2- очередь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. подстанция 10/0,38 кВ  400 кВА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10/ 0,38 кВ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яногорск, п.Южный Ай-Дай, 1- очередь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и 10 /0,38 кВ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3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3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. подстанция 10/0,38 кВ  400 кВА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яногорск п.Летник (в т.ч.эл.снабжение, строящегося стадиона)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. подстанция 10/0,38 кВ 2х400 кВА, 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10/ 0,38 кВ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7,26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,5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,9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7,17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3,81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8,76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мероприятий по капитальному ремонту (модернизации)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59,39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5,6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0,0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1,44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1,06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7,16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,63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,34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,28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83</w:t>
            </w:r>
          </w:p>
        </w:tc>
      </w:tr>
      <w:tr>
        <w:trPr>
          <w:trHeight w:val="23" w:hRule="atLeast"/>
        </w:trPr>
        <w:tc>
          <w:tcPr>
            <w:tcW w:w="15857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Мероприятия  комплексного развития коммунальной инфраструктуры муниципального образования город Саяногорск (строительство)</w:t>
            </w:r>
          </w:p>
        </w:tc>
      </w:tr>
      <w:tr>
        <w:trPr>
          <w:trHeight w:val="235" w:hRule="atLeast"/>
        </w:trPr>
        <w:tc>
          <w:tcPr>
            <w:tcW w:w="7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мероприятия</w:t>
            </w:r>
          </w:p>
        </w:tc>
        <w:tc>
          <w:tcPr>
            <w:tcW w:w="1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млн. руб.</w:t>
            </w:r>
          </w:p>
        </w:tc>
        <w:tc>
          <w:tcPr>
            <w:tcW w:w="984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по годам</w:t>
            </w:r>
          </w:p>
        </w:tc>
      </w:tr>
      <w:tr>
        <w:trPr>
          <w:trHeight w:val="235" w:hRule="atLeast"/>
        </w:trPr>
        <w:tc>
          <w:tcPr>
            <w:tcW w:w="7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58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ечень организационно-технических мероприятий по совершенствованию работы системы теплоснабжения МО г.Саяногорск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чистных сооружений (очистка обратной воды) на котельной ООО «Теплоресурс»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олонакопителя на котельной ООО «Теплоресурс»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котла КЕ 25/14 на котельной ООО «СаянТеплоКом»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строительства сетей ГВС и отопления в 6-ом строительном микрорайоне в соответствии с Генеральным планом города.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етей теплоснабжения и ГВС в соответствии с разработанным проектом.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теплоснабжения пгт.Майна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теплоснабжения пгт.Майна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 на строительство тепловой сети муниципального образования  г. Саяногорск от электрокотельной № 1 до тепловых сетей электрокотельной № 2 пгт Черемушки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тепловой сети муниципального образования  г. Саяногорск от электрокотельной № 1 до тепловых сетей электрокотельной № 2 пгт Черемушки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МО г.Саяногорск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,3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,3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ечень мероприятий по новому строительству системы водоснабжения МО г. Саяногорск</w:t>
            </w:r>
          </w:p>
        </w:tc>
      </w:tr>
      <w:tr>
        <w:trPr>
          <w:trHeight w:val="23" w:hRule="atLeast"/>
        </w:trPr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b/>
                <w:bCs/>
                <w:color w:val="000000"/>
                <w:sz w:val="20"/>
                <w:szCs w:val="20"/>
              </w:rPr>
              <w:t>. Саяногорск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строительства водозабора на о. Черемуховый и строительство.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и строительство водопровода от границы раздела с ООО"Теплоресурс" до насосной станции 2-го подъема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5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3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строительства водопровода п. КСРЗ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строительства водопровода п. Ай-Дай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строительства водопровода на 6-ой строительный микрорайон.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етей водопровода 1 оч. Южный Ай-Дай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и строительство водопровода п. Манера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строительства водопровода объединяющий насосные станции 2-го,3-го,4-го подъема, напорные резервуары и до жилого дома № 69 5-го мкрна.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водопровода ул. Заветная п. Гелогов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водопровода по ул. Мира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4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водопровода по ул. Бейская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водопровода ул. Оросительная п. Геологов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3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водопровода ул. Мелиораторов п. Геологов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8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строительства насосной станции 4-го подъеиа на базе 600м3 резервуара чистой воды и реконструкция.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г. Саяногорск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,0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8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7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33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69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5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0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6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33</w:t>
            </w:r>
          </w:p>
        </w:tc>
      </w:tr>
      <w:tr>
        <w:trPr>
          <w:trHeight w:val="23" w:hRule="atLeast"/>
        </w:trPr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. Майн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проекта строительства водозабора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водозабора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ые работы на строительство водопровода по ул. Репина п. Майна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. Майна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7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7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. Богословка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строительства водозабора скважинного типа с обеззараживанием УФ излучением с устройством ЗСО и строительство.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строительства хозяйственного и противопожарного водопровода и строительство.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д. Богословка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7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9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гт. Черемушки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строительства водозабора (с геологическими изысканиями)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водозабора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проекта строительства водопровода к очистным сооружениям (с геологическим изысканиями)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водопровода к очистным сооружениям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гт. Черемушки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,5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водоснабжению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9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1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,23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19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5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0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6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33</w:t>
            </w:r>
          </w:p>
        </w:tc>
      </w:tr>
      <w:tr>
        <w:trPr>
          <w:trHeight w:val="23" w:hRule="atLeast"/>
        </w:trPr>
        <w:tc>
          <w:tcPr>
            <w:tcW w:w="158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ечень мероприятий по новому строительству системы водоотведения МО Г. Саяногорск</w:t>
            </w:r>
          </w:p>
        </w:tc>
      </w:tr>
      <w:tr>
        <w:trPr>
          <w:trHeight w:val="23" w:hRule="atLeast"/>
        </w:trPr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. Майна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реконструкции напорного канализационного коллектора отКНС-1 до очистных  сооружений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о-монтажные работы по реконструкции напорного коллектора от КНС-1 до очистных сооружений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ые работы на строительство очистных сооружений пгт. Майна модульного типа.                                               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3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9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8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3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</w:t>
            </w:r>
          </w:p>
        </w:tc>
      </w:tr>
      <w:tr>
        <w:trPr>
          <w:trHeight w:val="23" w:hRule="atLeast"/>
        </w:trPr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гт. Майна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7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2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63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9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28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3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3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7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90</w:t>
            </w:r>
          </w:p>
        </w:tc>
      </w:tr>
      <w:tr>
        <w:trPr>
          <w:trHeight w:val="23" w:hRule="atLeast"/>
        </w:trPr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. Саяногорск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проекта по водоотведению.                                   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етей водоотведения.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Саяногорску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водоотведению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7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2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63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9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28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3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3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7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9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олигона ТБО в соответствии с новым проектом.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а полигона обеззараживания промышленных отходов       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полигона обеззараживания промышленных отходов       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   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обходимые технологические и организационные мероприятия по новому строительству в системе электроснабжения МО г.Саяногорск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торой цепи ВЛ-110кВ на ПС "Карак"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7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10/0.4кВ поселок Южный Ай-Дай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Л-0,4кВ ул.Шевченко г.Саяногорск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Л-0,4кВ ул.Березовая г.Саяногорск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0/0.4кВ, ВЛ-0,4кВ и ВЛ-10кВ (г. Саяногорск) Строительство ТП-10/0.4кВ - 4шт., ВЛ-10/0.4кВ - 2км, ВЛ-10кВ - 1.3км, ВЛ-0.4кВ - 8км в п.Южный Ай-Дай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6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снабжен. проектируемого полигона ТБО г.Саяногорск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яногорск, п.Южный Ай-Дай, 1- очередь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ектно-технической документации (топосъемка, инженерно-геологические изыскания, проектирование, экспертиза проекта)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яногорск, 11 мкрн.(6 строительный)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. подстанция 10/0,38 кВ, 250 кВА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10 /0,38 кВ (км)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. подстанция 10 /0,38 кВ 2х 630кВА,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. подстанция 10/0,38кВ,2х 1000кВА,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   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5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9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63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4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строительству автомобильных дорог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строительства магистральных автодорог.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агистральных автодорог.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   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мероприятий по строительству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83,6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1,5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5,4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9,39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,48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,68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53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,58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,4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23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  <w:r>
        <w:rPr/>
        <w:t>Председатель Совета депутатов</w:t>
      </w:r>
    </w:p>
    <w:p>
      <w:pPr>
        <w:pStyle w:val="Normal"/>
        <w:ind w:left="709" w:hanging="0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ind w:left="709" w:hanging="0"/>
        <w:jc w:val="both"/>
        <w:rPr/>
      </w:pPr>
      <w:r>
        <w:rPr/>
        <w:t>город Саяногорск                                                                                                                                                           В.В. Ситни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7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0"/>
        <w:gridCol w:w="7074"/>
      </w:tblGrid>
      <w:tr>
        <w:trPr/>
        <w:tc>
          <w:tcPr>
            <w:tcW w:w="482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аяногорск</w:t>
            </w:r>
          </w:p>
        </w:tc>
        <w:tc>
          <w:tcPr>
            <w:tcW w:w="58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4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М. Бык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851" w:gutter="0" w:header="0" w:top="1361" w:footer="0" w:bottom="45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8"/>
      </w:rPr>
    </w:lvl>
    <w:lvl w:ilvl="1">
      <w:start w:val="3"/>
      <w:numFmt w:val="decimal"/>
      <w:lvlText w:val="%1.%2."/>
      <w:lvlJc w:val="left"/>
      <w:pPr>
        <w:tabs>
          <w:tab w:val="num" w:pos="1900"/>
        </w:tabs>
        <w:ind w:left="748" w:firstLine="1080"/>
      </w:pPr>
    </w:lvl>
    <w:lvl w:ilvl="2">
      <w:start w:val="1"/>
      <w:numFmt w:val="decimal"/>
      <w:lvlText w:val="%1.%2.%3."/>
      <w:lvlJc w:val="left"/>
      <w:pPr>
        <w:tabs>
          <w:tab w:val="num" w:pos="2008"/>
        </w:tabs>
        <w:ind w:left="1792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728"/>
        </w:tabs>
        <w:ind w:left="2296" w:hanging="648"/>
      </w:pPr>
    </w:lvl>
    <w:lvl w:ilvl="4">
      <w:start w:val="1"/>
      <w:numFmt w:val="decimal"/>
      <w:lvlText w:val="%1.%2.%3.%4.%5."/>
      <w:lvlJc w:val="left"/>
      <w:pPr>
        <w:tabs>
          <w:tab w:val="num" w:pos="3088"/>
        </w:tabs>
        <w:ind w:left="2800" w:hanging="792"/>
      </w:pPr>
    </w:lvl>
    <w:lvl w:ilvl="5">
      <w:start w:val="1"/>
      <w:numFmt w:val="decimal"/>
      <w:lvlText w:val="%1.%2.%3.%4.%5.%6."/>
      <w:lvlJc w:val="left"/>
      <w:pPr>
        <w:tabs>
          <w:tab w:val="num" w:pos="3808"/>
        </w:tabs>
        <w:ind w:left="3304" w:hanging="936"/>
      </w:pPr>
    </w:lvl>
    <w:lvl w:ilvl="6">
      <w:start w:val="1"/>
      <w:numFmt w:val="decimal"/>
      <w:lvlText w:val="%1.%2.%3.%4.%5.%6.%7."/>
      <w:lvlJc w:val="left"/>
      <w:pPr>
        <w:tabs>
          <w:tab w:val="num" w:pos="4528"/>
        </w:tabs>
        <w:ind w:left="380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88"/>
        </w:tabs>
        <w:ind w:left="431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608"/>
        </w:tabs>
        <w:ind w:left="4888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720" w:right="0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2">
    <w:name w:val="WW8Num2z2"/>
    <w:qFormat/>
    <w:rPr>
      <w:b w:val="false"/>
      <w:i w:val="false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b w:val="false"/>
      <w:i w:val="false"/>
    </w:rPr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2">
    <w:name w:val="WW8Num19z2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Bookman Old Style" w:hAnsi="Bookman Old Style" w:cs="Times New Roman"/>
      <w:i w:val="false"/>
      <w:sz w:val="32"/>
      <w:szCs w:val="32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2">
    <w:name w:val="WW8Num26z2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1">
    <w:name w:val="WW8Num29z1"/>
    <w:qFormat/>
    <w:rPr>
      <w:sz w:val="28"/>
      <w:szCs w:val="28"/>
    </w:rPr>
  </w:style>
  <w:style w:type="character" w:styleId="WW8Num31z2">
    <w:name w:val="WW8Num31z2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4">
    <w:name w:val=" Знак Знак4"/>
    <w:qFormat/>
    <w:rPr>
      <w:sz w:val="28"/>
      <w:szCs w:val="24"/>
      <w:lang w:val="en-US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TabelTekst">
    <w:name w:val="TabelTekst Знак"/>
    <w:qFormat/>
    <w:rPr>
      <w:sz w:val="28"/>
      <w:lang w:val="ru-RU" w:bidi="ar-SA"/>
    </w:rPr>
  </w:style>
  <w:style w:type="character" w:styleId="PageNumber">
    <w:name w:val="Page Number"/>
    <w:basedOn w:val="3"/>
    <w:rPr/>
  </w:style>
  <w:style w:type="character" w:styleId="31">
    <w:name w:val=" Знак Знак3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21">
    <w:name w:val=" Знак Знак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9120" w:leader="none"/>
        <w:tab w:val="right" w:pos="9240" w:leader="dot"/>
      </w:tabs>
      <w:suppressAutoHyphens w:val="false"/>
      <w:ind w:left="240" w:right="-127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240" w:leader="dot"/>
      </w:tabs>
      <w:suppressAutoHyphens w:val="false"/>
    </w:pPr>
    <w:rPr/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ReportTab">
    <w:name w:val="Report_Tab"/>
    <w:basedOn w:val="Normal"/>
    <w:qFormat/>
    <w:pPr>
      <w:suppressAutoHyphens w:val="false"/>
    </w:pPr>
    <w:rPr>
      <w:szCs w:val="20"/>
    </w:rPr>
  </w:style>
  <w:style w:type="paragraph" w:styleId="321">
    <w:name w:val="Основной текст 32"/>
    <w:basedOn w:val="Normal"/>
    <w:qFormat/>
    <w:pPr>
      <w:suppressAutoHyphens w:val="false"/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4">
    <w:name w:val="Стиль1"/>
    <w:basedOn w:val="Heading4"/>
    <w:qFormat/>
    <w:pPr>
      <w:numPr>
        <w:ilvl w:val="0"/>
        <w:numId w:val="0"/>
      </w:numPr>
      <w:suppressAutoHyphens w:val="false"/>
      <w:ind w:left="0" w:right="0" w:hanging="0"/>
      <w:jc w:val="center"/>
      <w:outlineLvl w:val="9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9120" w:leader="none"/>
      </w:tabs>
      <w:suppressAutoHyphens w:val="false"/>
      <w:ind w:left="720" w:right="233" w:hanging="0"/>
    </w:pPr>
    <w:rPr/>
  </w:style>
  <w:style w:type="paragraph" w:styleId="Contents5">
    <w:name w:val="TOC 5"/>
    <w:basedOn w:val="Normal"/>
    <w:next w:val="Normal"/>
    <w:pPr>
      <w:suppressAutoHyphens w:val="false"/>
      <w:ind w:left="960" w:right="0" w:hanging="0"/>
    </w:pPr>
    <w:rPr/>
  </w:style>
  <w:style w:type="paragraph" w:styleId="Contents3">
    <w:name w:val="TOC 3"/>
    <w:basedOn w:val="Normal"/>
    <w:next w:val="Normal"/>
    <w:pPr>
      <w:suppressAutoHyphens w:val="false"/>
      <w:ind w:left="480" w:right="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120" w:leader="dot"/>
      </w:tabs>
      <w:suppressAutoHyphens w:val="false"/>
      <w:ind w:left="1200" w:right="0" w:hanging="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01607158AEF4FD5710B86FA6BCF5860EEFEB75D57023BE8702150DF0u9M7D" TargetMode="External"/><Relationship Id="rId4" Type="http://schemas.openxmlformats.org/officeDocument/2006/relationships/hyperlink" Target="consultantplus://offline/ref=2101607158AEF4FD5710A662B0D0AA8307E5BD70D2712FEAD25D4E50A79E169427A76959CD60FEA6BAA6F2uDM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44:00Z</dcterms:created>
  <dc:creator>108_3</dc:creator>
  <dc:description/>
  <dc:language>en-US</dc:language>
  <cp:lastModifiedBy>Степан Г. Федяев</cp:lastModifiedBy>
  <cp:lastPrinted>2013-03-15T15:28:00Z</cp:lastPrinted>
  <dcterms:modified xsi:type="dcterms:W3CDTF">2013-04-16T07:44:00Z</dcterms:modified>
  <cp:revision>2</cp:revision>
  <dc:subject/>
  <dc:title>Российская  Федерация                                                           Россия  Федерациязындағы</dc:title>
</cp:coreProperties>
</file>