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54"/>
        <w:gridCol w:w="3309"/>
      </w:tblGrid>
      <w:tr>
        <w:trPr>
          <w:trHeight w:val="983" w:hRule="atLeast"/>
        </w:trPr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4 марта 2013 год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ния город Саяногорск от 26.04.2012г. № 28 «О  регламенте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муниципального образования город Саяногорск четвёртого созы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редакции решений от 03.08.2012 № 57, от 04.10.2012 № 5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приведения нормативных правовых актов Совета депутатов муниципального образования город Саяногорск в соответствие с действующим законодательством, руководствуясь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1. Внести в</w:t>
      </w:r>
      <w:r>
        <w:rPr>
          <w:bCs/>
        </w:rPr>
        <w:t xml:space="preserve"> решение  Совета депутатов муниципального образования город Саяногорск от 26.04.2012г. №28 «О регламенте Совета депутатов муниципального образования город Саяногорск четвёртого созыва» (в редакции решений от 03.08.2012г. №57, от 04.10.2012г. № 57) </w:t>
      </w:r>
      <w:r>
        <w:rPr>
          <w:lang w:eastAsia="ar-SA"/>
        </w:rPr>
        <w:t>следующие изменения:</w:t>
      </w:r>
    </w:p>
    <w:p>
      <w:pPr>
        <w:pStyle w:val="TextBodyIndent"/>
        <w:rPr/>
      </w:pPr>
      <w:r>
        <w:rPr/>
        <w:t>1.1 В</w:t>
      </w:r>
      <w:r>
        <w:rPr>
          <w:lang w:eastAsia="ar-SA"/>
        </w:rPr>
        <w:t xml:space="preserve"> приложении </w:t>
      </w:r>
      <w:r>
        <w:rPr>
          <w:bCs/>
        </w:rPr>
        <w:t xml:space="preserve">к решению от 26.04.2012г. № 28 </w:t>
      </w:r>
      <w:r>
        <w:rPr/>
        <w:t xml:space="preserve">в абзаце первом статьи 49 Регламента слова – «нормативные правовые акты» - исключить. 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 (Казин С.А.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со дня его принятия и подлежит  опубликованию в средствах массовой информации и размещению на официальном сайте муниципального образования город Саяногорск.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Cs w:val="28"/>
        </w:rPr>
        <w:t>город Саяногорск                                                                                                         В.В. Сит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bCs/>
          <w:szCs w:val="28"/>
          <w:u w:val="single"/>
        </w:rPr>
        <w:t>14</w:t>
      </w:r>
      <w:r>
        <w:rPr>
          <w:b/>
          <w:bCs/>
          <w:szCs w:val="28"/>
        </w:rPr>
        <w:t>» марта 2013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>19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5:00Z</dcterms:created>
  <dc:creator>400_4</dc:creator>
  <dc:description/>
  <dc:language>en-US</dc:language>
  <cp:lastModifiedBy>Степан Г. Федяев</cp:lastModifiedBy>
  <cp:lastPrinted>2013-03-15T10:16:00Z</cp:lastPrinted>
  <dcterms:modified xsi:type="dcterms:W3CDTF">2013-04-16T07:45:00Z</dcterms:modified>
  <cp:revision>2</cp:revision>
  <dc:subject/>
  <dc:title/>
</cp:coreProperties>
</file>