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54"/>
        <w:gridCol w:w="3309"/>
      </w:tblGrid>
      <w:tr>
        <w:trPr>
          <w:trHeight w:val="983" w:hRule="atLeast"/>
        </w:trPr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4 марта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Heading1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ых должностей на постоянной основе и должностей муниципальной службы органов местного самоуправления муниципального образования город Саяногорск, при замещении которых возлагается обязанность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Федеральным законом от 03.12.2012 года №230-ФЗ «О контроле за соответствием расходов лиц, замещающих государственные должности, и иных лиц их доходам», Законом Республики Хакасия от 06.07.2007 года №39-ЗРХ «О муниципальной службе в Республике Хакасия», 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TextBody"/>
        <w:ind w:left="3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выборных должностных лиц местного самоуправления и муниципальных служащих органов местного самоуправления муниципального образования город Саяногорск, которые обязаны представлять сведения о своих расходах, а также о расходах своих супруги (супруга) и несовершеннолетних детей согласно приложению к настоящему реш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данно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В.В. 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Л. М. Бы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>» марта 2013 года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21</w:t>
      </w:r>
      <w:r>
        <w:br w:type="page"/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760" w:right="-766" w:firstLine="72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760" w:right="-766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760" w:right="-766" w:firstLine="720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5760" w:right="-766" w:firstLine="720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принятому </w:t>
      </w:r>
      <w:r>
        <w:rPr>
          <w:b/>
          <w:sz w:val="24"/>
          <w:szCs w:val="24"/>
          <w:u w:val="single"/>
        </w:rPr>
        <w:t>14.03.2013г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Перечень муниципальных должностей на постоянной основе и должностей муниципальной службы органов местного самоуправления муниципального образования город Саяногорск, при замещении которых возлагается обязанность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I. ПЕРЕЧЕНЬ ВЫБОРНЫХ ДОЛЖНОСТ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Ц МЕСТНОГО САМОУПРАВЛЕНИЯ МУНИЦИПА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7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а муниципального образования город Саяногорск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едатель Совета депутатов муниципального образования город Саяногорск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УНИЦИПАЛЬНАЯ ДОЛЖНОСТЬ КОНТРОЛЬНО-СЧЕТНОЙ ПАЛ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48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олжносте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нтрольно-счетной палаты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ЕРЕЧЕНЬ ДОЛЖНОСТЕЙ МУНИЦИПАЛЬНО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ЛУЖБЫ В АДМИНИСТРАЦИИ МУНИЦУИПАЛЬНОГО ОБРАЗОВАНИЯ ГОРОД САЯНОГОРСК (ВКЛЮЧАЯ ОРГАНЫ АДМИНИСТРАЦИИ МУНИЦИПАЛЬНОГО ОБРАЗОВАНИЯ ГОРОД САЯНОГОРСК, НАДЕЛЕН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МИ ЮРИДИЧЕСКОГО ЛИЦ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76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ппа</w:t>
              <w:br/>
              <w:t>должносте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ш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ый заместитель Главы муниципального образования </w:t>
              <w:br/>
              <w:t xml:space="preserve">г. Саяногорск 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Главы муниципального образования г.Саяногорск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яющий делами Администрации муниципального образования город Саяногорск 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ь самостоятельного отдела, управления, комитета и </w:t>
              <w:br/>
              <w:t xml:space="preserve">иного органа, являющегося юридическим лицом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руководителя самостоятельного отдела, управления, </w:t>
              <w:br/>
              <w:t xml:space="preserve">комитета и иного органа, являющегося юридическим лицом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бухгалтер Администрации муниципального образования город Саяногорск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й отделом Администрации муниципального образования город Саяногорск 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структурного отдела (начальник отдела) Администрации</w:t>
              <w:br/>
              <w:t xml:space="preserve">муниципального образования город Саяногорск </w:t>
            </w:r>
          </w:p>
        </w:tc>
      </w:tr>
      <w:tr>
        <w:trPr>
          <w:trHeight w:val="91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начальника структурного отдела, заведующего </w:t>
              <w:br/>
              <w:t xml:space="preserve">отделом (начальника отдела) Администрации муниципального образования город Саяногорск </w:t>
            </w:r>
          </w:p>
        </w:tc>
      </w:tr>
      <w:tr>
        <w:trPr>
          <w:trHeight w:val="41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альник структурного отдела, заведующий отделом (начальник </w:t>
              <w:br/>
              <w:t xml:space="preserve">отдела), главный бухгалтер самостоятельного управления, </w:t>
              <w:br/>
              <w:t xml:space="preserve">комитета, отдела и иного органа, являющегося юридическим </w:t>
              <w:br/>
              <w:t xml:space="preserve">лицом, заведующий методическим кабинетом отдела (управления) </w:t>
              <w:br/>
              <w:t xml:space="preserve">образования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начальника структурного отдела, заведующего </w:t>
              <w:br/>
              <w:t xml:space="preserve">отделом (начальника отдела), главного бухгалтера </w:t>
              <w:br/>
              <w:t xml:space="preserve">самостоятельного управления, комитета, отдела и иного органа, </w:t>
              <w:br/>
              <w:t xml:space="preserve">являющегося юридическим лицом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ш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ладш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2 категории 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ст 3 категори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ЕРЕЧЕНЬ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В ПРЕДСТАВИТЕЛЬНОМ ОРГАН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76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ппа</w:t>
              <w:br/>
              <w:t>должносте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едующий организационным отделом, заведующий отделом</w:t>
              <w:br/>
              <w:t xml:space="preserve"> Совета депутатов муниципального образования город Саяногорск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бухгалтер Совета депутатов муниципального образования город Саяногорск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ш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ладша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1 категории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2 категории 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3 категории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V. ПЕРЕЧЕНЬ ДОЛЖНОСТЕЙ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МУНИЦИПАЛЬНОЙ СЛУЖБЫ В КОНТРОЛЬНО-СЧЕТНОЙ ПАЛАТЕ МУНИЦИПАЛЬНОГО ОБРАЗОВАНИЯ ГОРОД САЯНОГОРСК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й палаты муниципального образования город Саяногорск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        В.В. Ситнико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2"/>
        <w:rPr/>
      </w:pPr>
      <w:r>
        <w:rPr>
          <w:szCs w:val="24"/>
        </w:rPr>
        <w:t>образования город Саяногорск</w:t>
        <w:tab/>
        <w:tab/>
        <w:tab/>
        <w:tab/>
        <w:tab/>
        <w:tab/>
        <w:tab/>
        <w:t xml:space="preserve">     Л.М. Бы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766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2127" w:right="-766" w:hanging="212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4"/>
    </w:rPr>
  </w:style>
  <w:style w:type="paragraph" w:styleId="Style1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Style10"/>
    <w:next w:val="Style10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6:00Z</dcterms:created>
  <dc:creator>ОЕМ пользователь</dc:creator>
  <dc:description/>
  <dc:language>en-US</dc:language>
  <cp:lastModifiedBy>Степан Г. Федяев</cp:lastModifiedBy>
  <cp:lastPrinted>2013-03-15T10:22:00Z</cp:lastPrinted>
  <dcterms:modified xsi:type="dcterms:W3CDTF">2013-04-16T07:46:00Z</dcterms:modified>
  <cp:revision>2</cp:revision>
  <dc:subject/>
  <dc:title/>
</cp:coreProperties>
</file>