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58"/>
        <w:gridCol w:w="324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u w:val="single"/>
        </w:rPr>
        <w:t>21 ноября 2013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 признании утратившим силу решения Саяногорского городского Совета депутатов от 29.11.2002 №390 «О порядке присвоения, изменения, аннулирования и регистрации адресов объектов недвижимости на территории города Саяногор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ссмотрев ходатайство главы муниципального образования город Саяногорск по вопросу передачи органам местного самоуправления функций по присвоению адресов объектам недвижимости и ведению адресного реестра, в соответствии со статьей 16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г. Саяногорск, Совет депутатов муниципального образования г. Саяногорск, </w:t>
      </w:r>
    </w:p>
    <w:p>
      <w:pPr>
        <w:pStyle w:val="Normal"/>
        <w:ind w:right="-7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left="567" w:hanging="0"/>
        <w:jc w:val="both"/>
        <w:rPr/>
      </w:pPr>
      <w:r>
        <w:rPr>
          <w:b w:val="false"/>
        </w:rPr>
        <w:t>1. Признать утратившим силу решение Саяногорского городского Совета депутатов от 29.11.2002 №390 «О порядке присвоения, изменения, аннулирования и регистрации адресов объектов недвижимости на территории города Саяногорска».</w:t>
      </w:r>
    </w:p>
    <w:p>
      <w:pPr>
        <w:pStyle w:val="Consplusdoclist"/>
        <w:ind w:left="567" w:hanging="0"/>
        <w:jc w:val="both"/>
        <w:rPr/>
      </w:pPr>
      <w:r>
        <w:rPr>
          <w:color w:val="000000"/>
        </w:rPr>
        <w:t>2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. Саяногорск (</w:t>
      </w:r>
      <w:r>
        <w:rPr/>
        <w:t>Тимофеев И.И.</w:t>
      </w:r>
      <w:r>
        <w:rPr>
          <w:color w:val="000000"/>
        </w:rPr>
        <w:t>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средствах массовой информации и вступает в силу с 01 января 2014г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город Саяногорск  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21</w:t>
      </w:r>
      <w:r>
        <w:rPr>
          <w:b/>
          <w:color w:val="000000"/>
        </w:rPr>
        <w:t>» ноября 2013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  <w:u w:val="single"/>
        </w:rPr>
        <w:t>1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1:00Z</dcterms:created>
  <dc:creator>ShatalovaN</dc:creator>
  <dc:description/>
  <cp:keywords/>
  <dc:language>en-US</dc:language>
  <cp:lastModifiedBy>Белецкая НА</cp:lastModifiedBy>
  <cp:lastPrinted>2013-11-22T09:22:00Z</cp:lastPrinted>
  <dcterms:modified xsi:type="dcterms:W3CDTF">2013-11-22T01:22:00Z</dcterms:modified>
  <cp:revision>7</cp:revision>
  <dc:subject/>
  <dc:title>    Российская  Федерация                                                       Россия  Федерациязындағы</dc:title>
</cp:coreProperties>
</file>