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929"/>
        <w:gridCol w:w="3255"/>
      </w:tblGrid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ind w:right="-766" w:hanging="0"/>
        <w:jc w:val="center"/>
        <w:rPr>
          <w:sz w:val="26"/>
          <w:szCs w:val="24"/>
        </w:rPr>
      </w:pPr>
      <w:r>
        <w:rPr>
          <w:b/>
          <w:sz w:val="24"/>
          <w:szCs w:val="24"/>
          <w:u w:val="single"/>
        </w:rPr>
        <w:t>31 октября 201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Cs/>
          <w:sz w:val="24"/>
          <w:szCs w:val="24"/>
        </w:rPr>
        <w:t>Об утверждении Правил содержания сельскохозяйственных животных и птиц, пушных зверей на территории муниципального образования город  Саяногорск</w:t>
      </w:r>
    </w:p>
    <w:p>
      <w:pPr>
        <w:pStyle w:val="Normal"/>
        <w:ind w:firstLine="708"/>
        <w:jc w:val="center"/>
        <w:rPr>
          <w:b/>
          <w:b/>
          <w:bCs/>
          <w:sz w:val="26"/>
        </w:rPr>
      </w:pPr>
      <w:bookmarkStart w:id="1" w:name="OLE_LINK1"/>
      <w:bookmarkEnd w:id="1"/>
      <w:r>
        <w:rPr>
          <w:b/>
          <w:bCs/>
          <w:sz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ссмотрев ходатайство главы муниципального образования город Саяногорск по вопросу утверждения Правил содержания сельскохозяйственных животных и птиц, пушных зверей на территории муниципального образования город Саяногорск, руководствуясь Федеральным законом № 112-ФЗ от 07.07.2003 «О личном подсобном хозяйстве», Федеральным законом от 21.07. 2005 № 108-ФЗ «О всероссийской сельскохозяйственной перепис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Республик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Хакасия № 91-ЗРХ от 17.12.2008. «Об административных правонарушениях», Приказом Министерства  сельского хозяйства РФ от 11.10.2010. № 345 «Об утверждении формы и порядка ведения похозяйственных книг органами местного самоуправления и органами местного самоуправления городских округов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ями 25</w:t>
        </w:r>
      </w:hyperlink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41</w:t>
        </w:r>
      </w:hyperlink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Устав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муниципального образования город Саяногорск, Совет депутатов  муниципального образования город Саяного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равила содержания сельскохозяйственных животных и птиц, пушных зверей на территории муниципального образования город Саяногорск, согласно приложению к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Признать утратившими силу решения Совета депутатов </w:t>
      </w:r>
      <w:r>
        <w:rPr>
          <w:bCs/>
          <w:sz w:val="24"/>
          <w:szCs w:val="24"/>
        </w:rPr>
        <w:t>муниципального образования город Саяногорск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15 сентября 2004г. №77 «Об утверждении правил содержания сельскохозяйственных животных, птиц и пушных зверей на территории муниципального образования г. Саяногорск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 26 апреля 2006г. №38 «О внесении изменений в раздел 3 приложения к  решению Саяногорского городского Совета депутатов от 15.09.2004 №77 «Об утверждении правил содержания сельскохозяйственных животных, птиц и пушных зверей  на территории муниципального образования г. Саяногорск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от 26 сентября 2007г. №53 «О внесении изменений в   Приложение к  Решению Саяногорского городского Совета депутатов от 15.09.2004 №77 «Об утверждении правил содержания сельскохозяйственных животных, птиц и пушных зверей  на территории муниципального образования г. Саяногорск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29 сентября 2008г.  181 «О внесении изменений в решение Саяногорского городского Совета депутатов от 15.09.2004 №77 «Об утверждении правил содержания сельскохозяйственных животных, птиц и пушных зверей  на территории муниципального образования г. Саяногорск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24 декабря 2008г. №247 «О внесении изменений в решение Саяногорского городского Совета депутатов от 14.09.2004 №77 «Об утверждении правил содержания сельскохозяйственных животных, птиц и пушных зверей  на территории муниципального образования г. Саяногор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через 30 дней со дня его официального опубликования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 xml:space="preserve">           В.В.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</w:t>
        <w:tab/>
        <w:tab/>
        <w:tab/>
        <w:tab/>
        <w:tab/>
        <w:tab/>
        <w:tab/>
        <w:t>Н.М. Чв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» октября 201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2</w:t>
      </w:r>
      <w:r>
        <w:br w:type="page"/>
      </w:r>
    </w:p>
    <w:p>
      <w:pPr>
        <w:pStyle w:val="ConsPlusNormal"/>
        <w:widowControl/>
        <w:ind w:left="537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6379" w:hanging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ind w:left="6379" w:hanging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6379" w:hanging="28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numPr>
          <w:ilvl w:val="0"/>
          <w:numId w:val="0"/>
        </w:numPr>
        <w:ind w:left="6379" w:hanging="28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принято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10.2013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/>
      </w:pPr>
      <w:r>
        <w:rPr>
          <w:b/>
          <w:bCs/>
          <w:sz w:val="24"/>
          <w:szCs w:val="24"/>
        </w:rPr>
        <w:t xml:space="preserve">Правила </w:t>
      </w:r>
      <w:r>
        <w:rPr>
          <w:b/>
          <w:sz w:val="24"/>
          <w:szCs w:val="24"/>
        </w:rPr>
        <w:t>содержания сельскохозяйственных животных и птиц, пушных зверей на территории муниципального образования город Саяногор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sz w:val="24"/>
        </w:rPr>
        <w:t>Настоящие Правила разработаны в целях повышения ответственности владельцев сельскохозяйственных животных и птиц, пушных зверей,  обеспечения безопасности граждан и улучшения санитарно-эпидемиологической обстановки на территории муниципального образования город  Саяногорс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1. Настоящие Правила распространяются на всех владельцев сельскохозяйственных животных и птиц, пушных зверей содержащихся на территории муниципального образования город Саяногорск, включая предприятия, учреждения, организации независимо от их организационно-правовых форм и форм собствен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 В настоящих Правилах используются следующие понятия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ab/>
        <w:t>- сельскохозяйственное животное - крупный рогатый, мелкий рогатый скот, лошади, свиньи и другие животные, используемые в целях производства сельскохозяйственной продукци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ладелец сельскохозяйственного животного – физическое или юридическое лицо, которое имеет в собственности, аренде, временном содержании сельскохозяйственное животное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выпас сельскохозяйственных животных – контролируемое владельцами животных (членами семьи, совместно проживающими лицами, наемными работниками) пребывание на пастбище сельскохозяйственных животных в специально отведенных местах, включающее также сбор животных в стадо на отведенных для этого местах и прогон до места выпас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 безнадзорное животное – животное, находящееся на территории муниципального образования г.Саяногорск, не отведенной для пастьбы и перегона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.3. Сельскохозяйственные животные и птицы, пушные звери подлежат учету в похозяйственной книге исполнительного органа местного самоуправления по месту жительства гражда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Сельскохозяйственные животные и птицы, пушные звери подлежат регистрации в государственных ветеринарных учреждениях по месту жительств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 Сельскохозяйственные животные, птицы яйценоских и мясных пород подлежат обязательному мечению (биркованию, таврению, чипированию, выщипу, кольцеванию и другим видам мечения) за счет средств владельца, в соответствии с санитарно-ветеринарными требованиям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Сельскохозяйственные животные (крупный и мелкий рогатый скот, лошади и свиньи) вне зависимости от их принадлежности подлежат обязательной вакцинации против особо опасных для человека и животных болезней, согласно санитарно-ветеринар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7. Выпас сельскохозяйственных животных осуществляется на специально  определенных для этих целей земельных участках. На территории населенных пунктов муниципального образования город Саяногорск выпас сельскохозяйственных животных, пушных зверей и птиц запр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. Содержание сельскохозяйственных животных, птиц и пушных зверей  на балконах, лоджиях, подвалах, чердаках и во дворах многоквартирных домов запрещается.</w:t>
      </w:r>
    </w:p>
    <w:p>
      <w:pPr>
        <w:pStyle w:val="Normal"/>
        <w:widowControl w:val="false"/>
        <w:tabs>
          <w:tab w:val="clear" w:pos="720"/>
          <w:tab w:val="left" w:pos="540" w:leader="none"/>
          <w:tab w:val="center" w:pos="4857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9. Сельскохозяйственные животные, находящиеся на территории муниципального образования г. Саяногорск без сопровождающих лиц, считаются безнадзорными, за исключением специально отведенных мест предназначенных для выпаса сельскохозяйственных животных.</w:t>
      </w:r>
    </w:p>
    <w:p>
      <w:pPr>
        <w:pStyle w:val="Normal"/>
        <w:widowControl w:val="false"/>
        <w:tabs>
          <w:tab w:val="clear" w:pos="720"/>
          <w:tab w:val="left" w:pos="540" w:leader="none"/>
          <w:tab w:val="center" w:pos="4857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ab/>
        <w:t xml:space="preserve"> 1.10. В целях обеспечения интересов владельцев сельскохозяйственных животных, землепользователей, права и интересы которых могут быть нарушены в результате содержания сельскохозяйственных животных и птиц, пушных зверей без соблюдения установленных Правил, Администрация муниципального образования г. Саяногорск оказывает информационное и правовое содействие владельцам сельскохозяйственных животных по вопросам коллективного выпаса сельскохозяйственных животных.</w:t>
      </w:r>
    </w:p>
    <w:p>
      <w:pPr>
        <w:pStyle w:val="Normal"/>
        <w:widowControl w:val="false"/>
        <w:tabs>
          <w:tab w:val="clear" w:pos="720"/>
          <w:tab w:val="left" w:pos="540" w:leader="none"/>
          <w:tab w:val="center" w:pos="4857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5"/>
        <w:numPr>
          <w:ilvl w:val="0"/>
          <w:numId w:val="2"/>
        </w:numPr>
        <w:ind w:left="1080" w:hanging="1080"/>
        <w:rPr>
          <w:sz w:val="24"/>
          <w:szCs w:val="24"/>
        </w:rPr>
      </w:pPr>
      <w:r>
        <w:rPr>
          <w:sz w:val="24"/>
          <w:szCs w:val="24"/>
        </w:rPr>
        <w:t>Права и обязанности владельцев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857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ельскохозяйственных животных, птиц и пушных зверей.</w:t>
      </w:r>
    </w:p>
    <w:p>
      <w:pPr>
        <w:pStyle w:val="Normal"/>
        <w:widowControl w:val="false"/>
        <w:tabs>
          <w:tab w:val="clear" w:pos="720"/>
          <w:tab w:val="left" w:pos="540" w:leader="none"/>
          <w:tab w:val="center" w:pos="4857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Владельцы сельскохозяйственных животных, птиц и пушных зверей  имеют прав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приобретать и отчуждать сельскохозяйственных животных, птиц и пушных зверей (путем купли-продажи, дарения, мены, аренды, осуществлять сделки, в соответствии с действующим законодательством Российской Федераци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Владельцы сельскохозяйственных животных, птиц и пушных зверей  обязаны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и выполнять настоящие Прави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уманно обращаться и относиться к сельскохозяйственным животным, птицам и пушным звер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важать права и свободы других людей, обеспечивать их безопасность от воздействия сельскохозяйственных животных, птиц и пушных звер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ыполнять заключения, распоряжения и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tabs>
          <w:tab w:val="clear" w:pos="720"/>
          <w:tab w:val="left" w:pos="426" w:leader="none"/>
          <w:tab w:val="left" w:pos="79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осуществлять хозяйственные и ветеринарные мероприятия, обеспечивающие предупреждение болезней животных;</w:t>
      </w:r>
    </w:p>
    <w:p>
      <w:pPr>
        <w:pStyle w:val="Normal"/>
        <w:tabs>
          <w:tab w:val="clear" w:pos="720"/>
          <w:tab w:val="left" w:pos="426" w:leader="none"/>
          <w:tab w:val="left" w:pos="79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содержать в надлежащем состоянии, в соответствии с ветеринарно-санитарными </w:t>
      </w:r>
      <w:hyperlink r:id="rId6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>ми и нормами, животноводческие помещения и сооружения для хранения кормов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- не допускать потраву посевов сельскохозяйственных культур и многолетних насаждений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не допускать загрязнения окружающей среды отходами животноводства; </w:t>
      </w:r>
    </w:p>
    <w:p>
      <w:pPr>
        <w:pStyle w:val="Normal"/>
        <w:tabs>
          <w:tab w:val="clear" w:pos="720"/>
          <w:tab w:val="left" w:pos="426" w:leader="none"/>
          <w:tab w:val="left" w:pos="79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специалистам в области ветеринарии по их требованию сельскохозяйственных животных и птиц, пушных зверей для осмотра,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, пушных зверей, а также об их необычном поведен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- до прибытия специалистов в области ветеринарии принять меры по изоляции сельскохозяйственных животных  и птиц, пушных зверей подозреваемых в заболевании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пушных зверей и птиц (яйценосных и мясных пород) только в закрытых помещениях или огороженных территор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мечение (биркование, таврение, чипирование, выщип, кольцевание и другие виды мечения) сельскохозяйственных животных и птиц, пушных звер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ять регистрацию и перерегистрацию сельскохозяйственных животных и птиц, пушных зверей в ветеринарных учреждениях в целях проведения лечебно-профилактических мероприят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захоронения сельскохозяйственных животных и птиц, пушных зверей в специально отведенных местах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сельскохозяйственных животных и птиц, пушных зверей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autoSpaceDE w:val="false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выпаса сельскохозяйственных животных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92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ыпас сельскохозяйственных животных осуществляется на специально отведенных землях муниципального образования г. Саяногорск, утвержденных Постановлением Администрации муниципального образования г. Саяногорск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гон сельскохозяйственных животных к месту выпаса, осуществляется владельцами сельскохозяйственных животных по маршрутам, согласованным с государственным ветеринарным инспектором по муниципальному образованию г. Саяногорск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Не допускается выпас сельскохозяйственных животных на улицах, скверах, землях, занятых многолетними насаждениями на территории муниципального образования г. Саяногорск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лов и содержание безнадзорных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хозяйственных  животных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Сельскохозяйственные животные, находящиеся на территории муниципального образования город Саяногорск без сопровождающих лиц, подлежат отлову специалистами муниципального казенного учреждения «Комбинат благоустройства и озеленения» г. Саяногорска» с соблюдением мер, исключающих возможность причинения вреда здоровью животного, и доставляются в специально оборудованный загон  для временного содержа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тлов, транспортировка, содержание, уход и кормление безнадзорных сельскохозяйственных животных в пункте временного содержания осуществляются за плату, которая подлежит возмещению владельцем животного и рассчитывается исходя из установленной стоимости услуг по содержанию 1 единицы безнадзорных сельскохозяйственных животных в сутки и умноженной на количество суток проведенных в пункте временного содержа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Размер стоимости услуг по содержанию 1 единицы безнадзорных  сельскохозяйственных животных в сутки в пункте временного содержания  животных устанавливается постановлением Администрации муниципального образования г. Саяногорск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4. Запрещается изымать сельскохозяйственных животных у владельца, если выгул осуществляется на землях, принадлежащих последнему на праве собственности, аренды и ином вещном праве, а также использовать приманки для  отлов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тветственность за нарушение настоящих правил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ладельцы сельскохозяйственных животных и птиц, пушных зверей за нарушение настоящих Правил, привлекаются к административной ответственности в соответствии с Законом Республики Хакасия «Об административных правонарушения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плата стоимости содержания безнадзорного сельскохозяйственного животного в пункте временного содержания не освобождает владельцев сельскохозяйственных животных от административной ответственности за нарушение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Наложение штрафов и других административных взысканий не освобождает виновных лиц в установленном </w:t>
      </w:r>
      <w:r>
        <w:rPr>
          <w:color w:val="000000"/>
          <w:sz w:val="24"/>
          <w:szCs w:val="24"/>
        </w:rPr>
        <w:t xml:space="preserve">Гражданским </w:t>
      </w:r>
      <w:hyperlink r:id="rId7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</w:t>
      </w:r>
      <w:r>
        <w:rPr>
          <w:sz w:val="24"/>
          <w:szCs w:val="24"/>
        </w:rPr>
        <w:t xml:space="preserve"> Федерации судебном порядке от возмещения ущерба, причиненного сельскохозяйственными животными здоровью или имуществу граждан и юрид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За нарушение настоящих Правил должностные лица органов местного самоуправления в пределах своих полномочий впра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протоколы об административных правонарушениях и применять административные санк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дминистративных правонарушениях Российской Федерации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Хакасия «Об административных правонарушениях»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Заключительные полож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е Правила вводятся в действие через 30 дней с даты их опубликования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  <w:t>6.2. Контроль над исполнением настоящих Правил осуществляют исполнительные органы местного самоуправления и иные органы в пределах своей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.3. Вопросы, касающиеся</w:t>
      </w:r>
      <w:r>
        <w:rPr>
          <w:sz w:val="24"/>
          <w:szCs w:val="24"/>
        </w:rPr>
        <w:t xml:space="preserve"> правил содержания сельскохозяйственных животных и птиц, пушных зверей на территории муниципального образования  г. Саяногорск и не урегулированные настоящими Правилами,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 xml:space="preserve">           В.В.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</w:t>
        <w:tab/>
        <w:tab/>
        <w:tab/>
        <w:tab/>
        <w:tab/>
        <w:tab/>
        <w:tab/>
        <w:t>Н.М. Чван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540" w:leader="none"/>
        <w:tab w:val="center" w:pos="4857" w:leader="none"/>
      </w:tabs>
      <w:suppressAutoHyphens w:val="true"/>
      <w:autoSpaceDE w:val="false"/>
      <w:jc w:val="center"/>
      <w:outlineLvl w:val="4"/>
    </w:pPr>
    <w:rPr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F237FF6020A892A38B96EC7ACEE27D99AD5479FCD095C56E529CA88F85E011f4S9K" TargetMode="External"/><Relationship Id="rId4" Type="http://schemas.openxmlformats.org/officeDocument/2006/relationships/hyperlink" Target="consultantplus://offline/ref=F0F237FF6020A892A38B96EC7ACEE27D99AD5479FCD294CD6B529CA88F85E01149DBDFF4E17F456473613Ff1SEK" TargetMode="External"/><Relationship Id="rId5" Type="http://schemas.openxmlformats.org/officeDocument/2006/relationships/hyperlink" Target="consultantplus://offline/ref=F0F237FF6020A892A38B96EC7ACEE27D99AD5479FCD294CD6B529CA88F85E01149DBDFF4E17F4564736534f1SDK" TargetMode="External"/><Relationship Id="rId6" Type="http://schemas.openxmlformats.org/officeDocument/2006/relationships/hyperlink" Target="consultantplus://offline/ref=6972511394F690DE5F563BCD8A13E089D8C53A618CF588AA7C913CEDCE402E9DCB77BDB1DB6876jFoFC" TargetMode="External"/><Relationship Id="rId7" Type="http://schemas.openxmlformats.org/officeDocument/2006/relationships/hyperlink" Target="consultantplus://offline/ref=12D883EA2F9BE2427F67B28F79F961E4F4F7BF96099A3D5C33C67B7B1Df9AFG" TargetMode="External"/><Relationship Id="rId8" Type="http://schemas.openxmlformats.org/officeDocument/2006/relationships/hyperlink" Target="consultantplus://offline/ref=D973E7142652DCEB57E1066CEC41D0C917988DFACBC1F72B5849F7C006r8o2C" TargetMode="External"/><Relationship Id="rId9" Type="http://schemas.openxmlformats.org/officeDocument/2006/relationships/hyperlink" Target="consultantplus://offline/ref=D973E7142652DCEB57E11861FA2D8FCC1E97DAFFC3C0F87E0716AC9D518BA337rAoF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9:00Z</dcterms:created>
  <dc:creator>ОЕМ пользователь</dc:creator>
  <dc:description/>
  <cp:keywords/>
  <dc:language>en-US</dc:language>
  <cp:lastModifiedBy>Белецкая НА</cp:lastModifiedBy>
  <cp:lastPrinted>2013-11-05T14:56:00Z</cp:lastPrinted>
  <dcterms:modified xsi:type="dcterms:W3CDTF">2013-11-05T06:56:00Z</dcterms:modified>
  <cp:revision>13</cp:revision>
  <dc:subject/>
  <dc:title>АБАКАНСКИЙ ГОРОДСКОЙ СОВЕТ ДЕПУТАТОВ</dc:title>
</cp:coreProperties>
</file>