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142" w:hanging="0"/>
              <w:jc w:val="center"/>
              <w:rPr/>
            </w:pPr>
            <w:r>
              <w:rPr>
                <w:b/>
              </w:rPr>
              <w:t>муниципального образования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  <w:t>О признании утратившим силу решения Совета депутатов муниципального</w:t>
      </w:r>
    </w:p>
    <w:p>
      <w:pPr>
        <w:pStyle w:val="3"/>
        <w:rPr/>
      </w:pPr>
      <w:r>
        <w:rPr/>
        <w:t xml:space="preserve"> </w:t>
      </w:r>
      <w:r>
        <w:rPr/>
        <w:t>образования город Саяногорск от 21.12.2012 №90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1 октября 2013 года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ассмотрев ходатайство Администрации муниципального образования город Саяногорск по вопросу признания утратившим силу решения Совета депутатов муниципального образования город Саяногорск от 21.12.2012 №90, в целях приведения нормативных правовых актов Совета депутатов муниципального образования город Саяногорск в соответствие с действующим законодательством, руководствуясь </w:t>
      </w:r>
      <w:r>
        <w:rPr/>
        <w:t>статьями 25, 41 Устава муниципального образования г. Саяногорск, Совет депутатов муниципального образования г. Саян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Признать утратившим силу</w:t>
      </w:r>
      <w:r>
        <w:rPr/>
        <w:t xml:space="preserve">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вета депутатов муниципального образования город Саяногорск от 21.12.2012 №90 «Об установлении размера ежемесячной денежной компенсации педагогическим работникам муниципальных (бюджетных и автономных) образовательных учреждений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 xml:space="preserve">Решение вступает в силу со дня его официального опубликования в средствах массовой информации  и распространяется на правоотношения, возникшие с 01.09.2013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Контроль за исполнением решения возложить на постоянную комиссию  по вопросам образования, культуры, спорта и молодежной политики Совета депутатов муниципального образования город Саяногорск (Казанцева Н.В.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город Саяногорс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.В. Ситников</w:t>
            </w:r>
          </w:p>
        </w:tc>
      </w:tr>
      <w:tr>
        <w:trPr>
          <w:trHeight w:val="304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 город  Саяногорск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.М. Чвано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» октября 2013 год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3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9BB7CBC9173C8F9EA16516054DE5A80FEFEB399D140DB9207954145F0BB67CA207352ED67CAA1E5B2590rAe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0:00Z</dcterms:created>
  <dc:creator>Администрация</dc:creator>
  <dc:description/>
  <cp:keywords/>
  <dc:language>en-US</dc:language>
  <cp:lastModifiedBy>Белецкая НА</cp:lastModifiedBy>
  <cp:lastPrinted>2013-11-05T08:54:00Z</cp:lastPrinted>
  <dcterms:modified xsi:type="dcterms:W3CDTF">2013-11-05T00:56:00Z</dcterms:modified>
  <cp:revision>10</cp:revision>
  <dc:subject/>
  <dc:title>РЕСПУБЛИКА ХАКАСИЯ РОССИЙСКОЙ ФЕДЕРАЦИИ</dc:title>
</cp:coreProperties>
</file>