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О признании утратившим силу решения Совета депутатов муниципального образования город  Саяногорск от 15.09.2010г. №47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 октября 2013 года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31"/>
        <w:ind w:firstLine="540"/>
        <w:jc w:val="both"/>
        <w:rPr/>
      </w:pPr>
      <w:r>
        <w:rPr>
          <w:b w:val="false"/>
        </w:rPr>
        <w:t>Рассмотрев ходатайство и.о. главы муниципального образования город Саяногорск по вопросу признания утратившим силу решения Совета депутатов муниципального образования город Саяногорск от 15.09.2010г. №47 «Об утверждении перечня должностных лиц, уполномоченных составлять протоколы об административных правонарушениях» (в редакции решений от 22.12.2010г. №103, от 28.12.2011г. №88), в целях приведения нормативных правовых актов Совета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город Саяногорск в соответствие с действующим законодательством, руководствуясь </w:t>
      </w:r>
      <w:r>
        <w:rPr>
          <w:b w:val="false"/>
          <w:bCs w:val="false"/>
        </w:rPr>
        <w:t xml:space="preserve">Законом Республики Хакасия №91-ЗРХ от 17.12.2008г. «Об административных правонарушениях», </w:t>
      </w:r>
      <w:r>
        <w:rPr>
          <w:b w:val="false"/>
        </w:rPr>
        <w:t>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</w:rPr>
        <w:t>Признать утратившими силу</w:t>
      </w:r>
      <w:r>
        <w:rPr/>
        <w:t xml:space="preserve"> решения Совета депутатов муниципального образования город Саяногорс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- от 15.09.2010г. №47</w:t>
      </w:r>
      <w:r>
        <w:rPr>
          <w:b/>
        </w:rPr>
        <w:t xml:space="preserve"> </w:t>
      </w:r>
      <w:r>
        <w:rPr/>
        <w:t>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- от 22.12.2010г. №103 «О внесении изменений в решение Совета депутатов муниципального образования город Саяногорск от 15.09.2010г. №47</w:t>
      </w:r>
      <w:r>
        <w:rPr>
          <w:b/>
        </w:rPr>
        <w:t xml:space="preserve"> </w:t>
      </w:r>
      <w:r>
        <w:rPr/>
        <w:t>«Об утверждении перечня должностных лиц, уполномоченных составлять протоколы об административных правонарушениях»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- от 28.12.2011г. №88 «О внесении изменений в решение Совета депутатов муниципального образования город Саяногорск от 15.09.2010г. №47</w:t>
      </w:r>
      <w:r>
        <w:rPr>
          <w:b/>
        </w:rPr>
        <w:t xml:space="preserve"> </w:t>
      </w:r>
      <w:r>
        <w:rPr/>
        <w:t>«Об утверждении перечня должностных лиц, уполномоченных составлять протоколы об административных правонарушениях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Решение вступает в силу со дня его официального опубликования в средствах массовой информации  и распространяется на правоотношения, возникшие с 01.09.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исполнением решения возложить на постоянную комиссию  по вопросам образования, культуры, спорта и молодежной политики Совета депутатов муниципального образования город Саяногорск (Казанцева Н.В.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                                  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 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.М. Чвано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» октября 2013 год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1:00Z</dcterms:created>
  <dc:creator>Белецкая НА</dc:creator>
  <dc:description/>
  <dc:language>en-US</dc:language>
  <cp:lastModifiedBy>Степан Г. Федяев</cp:lastModifiedBy>
  <cp:lastPrinted>2013-11-01T11:32:00Z</cp:lastPrinted>
  <dcterms:modified xsi:type="dcterms:W3CDTF">2013-11-12T02:11:00Z</dcterms:modified>
  <cp:revision>2</cp:revision>
  <dc:subject/>
  <dc:title/>
</cp:coreProperties>
</file>