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58"/>
        <w:gridCol w:w="3246"/>
      </w:tblGrid>
      <w:tr>
        <w:trPr/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а Саяно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6 сентября 201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 льготах по уплате земельного налога на территории</w:t>
      </w:r>
    </w:p>
    <w:p>
      <w:pPr>
        <w:pStyle w:val="Heading5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город Саяногорск на 2014 год</w:t>
      </w:r>
    </w:p>
    <w:p>
      <w:pPr>
        <w:pStyle w:val="Heading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принятия решения об установлении налоговых льгот при уплате земельного налога на территории муниципального образования город Саяногорск на 2014 год, руководствуясь пунктом 2 статьи 387 Налогового кодекса Российской Федерации, пунктом 6 решения Совета депутатов муниципального образования г. Саяногорск от 15.11.2012г. №78 «Об установлении земельного налога на территории муниципального образования город Саяногорск», пунктом 19 части 1 статьи 25 Устава муниципального образования города Саяногорск, Совет депутатов муниципального образования города Саяно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становить льготы по уплате земельного налога в муниципальном образовании г.Саяногорск на 2014 год в отношении земельных участков, занятых многоквартирными домами, домами индивидуальной жилой застройки, личным подсобным хозяйством, дачными и садово-огородными участками, индивидуальными капитальными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, следующим категориям налогоплательщиков - физическим лиц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змере 100%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ероям Советского Союза, Героям Российской Федерации, Героям Социалистического Труда и полным кавалерам орденов Славы, Трудовой Славы и "За службу Родине в Вооруженных Силах СССР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валидам, имеющим III степень ограничения способности к трудовой деятельности, а также лицам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валидам с дет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м лицам, имеющим право на получение социальной поддержки в соответствии с Законом Российской Федерации "О социальной защите граждан, подвергшимся воздействию радиации вследствие катастрофы на Чернобыльской АЭС" (в редакции закона Российской Федерации от 18 июня 1992года №3061-1), в соответствии с федеральным законом от 26 ноября 19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оактив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м лицам, получившим или перенесшим лучевую болезнь или ставшими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ам старше 7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размере 30% гражданам, </w:t>
      </w:r>
      <w:r>
        <w:rPr>
          <w:rFonts w:eastAsia="Times New Roman"/>
          <w:sz w:val="24"/>
          <w:szCs w:val="24"/>
        </w:rPr>
        <w:t>достигшим возраста, дающего право на установление трудовой пенсии по стар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Установить, что льготы, указанные в пункте 1 настоящего решения, предоставляются в отношении одного земельного участка, по каждому виду разрешенного использования,  при условии соответствия вида разрешенного использования земельных участков их фактическому использова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 льготы по уплате земельного налога в муниципальном образовании г.Саяногорск на 2014 год следующим категориям налогоплательщиков – юридическим лиц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ам местного самоуправления муниципального образования город Саяногорск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муниципальным бюджетным,  автономным и казенным учреждениям, созданным органами местного самоуправления и финансируемым из бюджета муниципального образования город Саяногорск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земельные участки, предназначенные для размещения скверов, пар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в размере 50% - в отношении земельных участков, занятых объектами сельскохозяйственного назначения и предназначенных для ведения сельского хозяйства (растениеводство и животноводство), принадлежащих хозяйствующим субъектам любых организационно - правовых форм собственности. При условии, что выручка от указанных видов деятельности составляет не менее 70% общей суммы выручки от реализации продук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)</w:t>
        <w:tab/>
        <w:t>в размере 37% субъектам малого и среднего предпринимательства в отношении земельных участков, предоставленных для размещения объектов производственного (промышленного) назначения, которые соответствуют в совокупности следующим требованиям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за прошедший календарный год не превышает 50 (пятидесяти) человек включительно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учка от реализации товаров (работ, услуг) без учета налога на добавленную стоимость за предшествующий календарный год не превышает 60 (шестидесяти) миллионов рублей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площадь земельного участка не превышает 100 000 квадратных ме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вь созданные организации или вновь зарегистрированные индивидуальные предприниматели в течение того года, в котором они зарегистрированы, освобождаются от уплаты земельного налога в размере, указанном в настоящем подпункте, если их показатели среднесписочной  численности работников и выручка от реализации товаров (работ, услуг) без учета налога на добавленную стоимость за период, прошедший со дня их государственной регистрации, не превышают предельных значений, установленных также в настоящем подпункт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плательщики, имеющие право на уменьшение налоговой базы, должны представить документы, подтверждающие такое право, в налоговый орган по месту нахождения земельного участка в срок не позднее 1 февраля года, следующего за истекшим налоговым периодом (годом). </w:t>
      </w:r>
    </w:p>
    <w:p>
      <w:pPr>
        <w:pStyle w:val="ListParagraph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а Саяногорск (Киба Ю.М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роком на один год с 01 января 2014 г. и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 Саяногор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ород Саяногорск</w:t>
        <w:tab/>
        <w:tab/>
        <w:tab/>
        <w:tab/>
        <w:tab/>
        <w:tab/>
        <w:t xml:space="preserve">              </w:t>
        <w:tab/>
        <w:tab/>
        <w:t xml:space="preserve"> В.В. Сит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</w:t>
        <w:tab/>
        <w:tab/>
        <w:tab/>
        <w:t xml:space="preserve">      Л.М. Б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» сентября 2013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8:00Z</dcterms:created>
  <dc:creator>Ярикова Татьяна Валерьевна</dc:creator>
  <dc:description/>
  <cp:keywords/>
  <dc:language>en-US</dc:language>
  <cp:lastModifiedBy>Белецкая НА</cp:lastModifiedBy>
  <cp:lastPrinted>2013-09-24T10:43:00Z</cp:lastPrinted>
  <dcterms:modified xsi:type="dcterms:W3CDTF">2013-09-27T00:27:00Z</dcterms:modified>
  <cp:revision>9</cp:revision>
  <dc:subject/>
  <dc:title>РОССИЙСКАЯ  ФЕДЕРАЦИЯ  РЕСПУБЛИКА ХАКАСИЯ</dc:title>
</cp:coreProperties>
</file>