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5"/>
        <w:gridCol w:w="3304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сентября 2013 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ород Саяногорск от 26.04.2012г. №36 «О создании комиссии по делам несовершеннолетних и защите их прав муниципального образования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город Сая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ab/>
        <w:t>Рассмотрев ходатайство главы муниципального образования город Саяногорск о</w:t>
      </w:r>
      <w:r>
        <w:rPr>
          <w:sz w:val="28"/>
          <w:szCs w:val="28"/>
        </w:rPr>
        <w:t xml:space="preserve">  </w:t>
      </w:r>
      <w:r>
        <w:rPr/>
        <w:t xml:space="preserve">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, в соответствии со ст. 11 Закона Республики Хакасия «О профилактике безнадзорности и правонарушений несовершеннолетних в Республике Хакасия» от 08.07.2005г.  №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 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решения от 26.04.2012г. №3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8 человек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ванова Нина Михайловна -  первый заместитель Главы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тович Владимир Анатольевич – руководитель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кина Татьяна Николаевна - врач психиатр-нарколог ГБУЗ РХ «ЦГБ г.Саяногорка»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Марина Павловна -  заместитель директора по учебно-воспитательной работе АГОУ СПО «Саяногорский политехнический техникум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ик Юлия Игоревна – эксперт ГКУ РХ «Управления социальной поддержки населения г. Саяногорска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О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Лариса Леонидовна - ведущий инспектор ГКУ РХ "Центр занятости населения города Саяногорска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рина Любовь Алексеевна - заместитель начальника отдела – начальник ОДН ОУУП и ПДН по городу Саяногорску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т Юлия Валентиновна – главный специалист отдела Администрации муниципального образования город Саяногорск по пгт. Майн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Детская поликлиника имени Л.Д.Ганичевой г. Саяногорска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Инна Викторовна – главный специалист отдела Администрации муниципального образования город Саяногорск по пгт. 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Алексей Михайлович – заместитель руководителя Саяногорского МРСО СУ СК Российской Федерации по Республике Хакасия, подполковник юстиц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юк Елена Владими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– ведущий специалист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Лариса Юрьевна  - начальник филиала по г. Саяногорску ФКУ «УИИ УФСИН России по Республике Хакас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, - признать утратившим силу решение Совета депутатов муниципального образования город Саяногорск от 30.05.2013г. №38 «О 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аяногорск                                                                                                    В.В. Ситников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Л.М. 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» сентября 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3-09-27T08:44:00Z</cp:lastPrinted>
  <dcterms:modified xsi:type="dcterms:W3CDTF">2013-09-27T00:44:00Z</dcterms:modified>
  <cp:revision>33</cp:revision>
  <dc:subject/>
  <dc:title/>
</cp:coreProperties>
</file>