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46"/>
        <w:gridCol w:w="3231"/>
      </w:tblGrid>
      <w:tr>
        <w:trPr>
          <w:trHeight w:val="983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uppressAutoHyphens w:val="true"/>
              <w:ind w:left="201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й п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ст</w:t>
            </w:r>
            <w:r>
              <w:rPr>
                <w:b/>
                <w:bCs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ринято Советом депутатов муниципального образования город Саян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 сентя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3"/>
        <w:rPr/>
      </w:pPr>
      <w:r>
        <w:rPr/>
        <w:t>О признании утратившими силу решений Совета депутатов</w:t>
      </w:r>
    </w:p>
    <w:p>
      <w:pPr>
        <w:pStyle w:val="3"/>
        <w:rPr/>
      </w:pPr>
      <w:r>
        <w:rPr/>
        <w:t xml:space="preserve"> </w:t>
      </w:r>
      <w:r>
        <w:rPr/>
        <w:t>муниципального образования город Саяногорск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В целях приведения нормативных правовых актов </w:t>
      </w:r>
      <w:r>
        <w:rPr/>
        <w:t xml:space="preserve">Совета депутатов муниципального образования город Саяногорск </w:t>
      </w:r>
      <w:r>
        <w:rPr>
          <w:bCs/>
        </w:rPr>
        <w:t xml:space="preserve">в соответствие с действующим законодательством, руководствуясь </w:t>
      </w:r>
      <w:r>
        <w:rPr/>
        <w:t>статьями 25, 41 Устава муниципального образования г. Саяногорск, Совет депутатов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Признать утратившими силу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шения Совета депутатов</w:t>
      </w:r>
      <w:r>
        <w:rPr/>
        <w:t xml:space="preserve"> муниципального образования город Саяногорск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</w:rPr>
        <w:tab/>
        <w:t xml:space="preserve">    -  от 16 мая 2007 года №35 «О Порядке формирования стоимости и уровня оплаты родителей (законных представителей) за содержание детей в муниципа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 от 26 декабря 2007 года №110 «О внесении изменений  в Порядок </w:t>
      </w:r>
      <w:r>
        <w:rPr>
          <w:bCs/>
        </w:rPr>
        <w:t>формирования стоимости и уровня оплаты родителей (законных представителей) за содержание детей в муниципальных образовательных учреждениях, реализующих основную общеобразовательную программу дошкольного образования, утвержденный решением Саяногорского городского Совета депутатов  от 16 мая 2007 года №35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 xml:space="preserve">от 29 сентября 2008 года  №178 «О внесении изменений  в Порядок </w:t>
      </w:r>
      <w:r>
        <w:rPr>
          <w:bCs/>
        </w:rPr>
        <w:t>формирования стоимости и уровня оплаты родителей (законных представителей) за содержание детей в муниципальных образовательных учреждениях, реализующих основную общеобразовательную программу дошкольного образования, утвержденный решением Саяногорского городского Совета депутатов  от 16 мая 2007 года №35</w:t>
      </w:r>
      <w:r>
        <w:rPr/>
        <w:t xml:space="preserve"> (в ред. от 26.12.2007 N 110)</w:t>
      </w:r>
      <w:r>
        <w:rPr>
          <w:bCs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 xml:space="preserve">от 26 ноября 2009г. №154 «О внесении изменений  и дополнений 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Саяногорского городского Совета депутатов от 16.05.2007г. №35 "О порядке формирования стоимости и уровня оплаты родителей (законных представителей) за содержание детей в муниципа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 27 октября 2010г. №79 «О внесении изменений  и дополнений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Саяногорского городского Совета депутатов от 16.05.2007г. №35 "О порядке формирования стоимости и уровня оплаты родителей (законных представителей) за содержание детей в муниципальных образовательных учреждениях, реализующих основную общеобразовательную программу дошкольного образования" (в редакции решений от 26.12.2007г. №110, 29.09.2008г.  №178, от 26.11.2009г. №15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 20.04.2011г. №37 «О внесении изменений  и дополнений в </w:t>
      </w:r>
      <w:hyperlink r:id="rId5">
        <w:r>
          <w:rPr>
            <w:rStyle w:val="InternetLink"/>
          </w:rPr>
          <w:t>решение</w:t>
        </w:r>
      </w:hyperlink>
      <w:r>
        <w:rPr/>
        <w:t xml:space="preserve"> Саяногорского городского Совета депутатов от 16.05.2007г. №35 "О Порядке формирования стоимости и уровня оплаты родителей (законных представителей) за содержание детей в муниципальных образовательных учреждениях, реализующих основную общеобразовательную программу дошкольного образовани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Настоящее решение вступает в силу со дня его официального опубликования, распространяется на правоотношения, возникшие с 01.10.2013 г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304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 xml:space="preserve">город  Саяногорск                                                                                           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.В. Ситников</w:t>
            </w:r>
          </w:p>
        </w:tc>
      </w:tr>
      <w:tr>
        <w:trPr>
          <w:trHeight w:val="304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 xml:space="preserve">город  Саяногорск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.М.Бык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» сентября 2013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6</w:t>
      </w:r>
    </w:p>
    <w:p>
      <w:pPr>
        <w:pStyle w:val="2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FD011C422910520F5442AA94CF5A485EA58AA9B951F55476B3526ACE9813F3E5bCE" TargetMode="External"/><Relationship Id="rId4" Type="http://schemas.openxmlformats.org/officeDocument/2006/relationships/hyperlink" Target="consultantplus://offline/ref=9CBCE3CD2C6C9641DB6618C22A62231F7B59B448638980293C227DAE515848D84EcDE" TargetMode="External"/><Relationship Id="rId5" Type="http://schemas.openxmlformats.org/officeDocument/2006/relationships/hyperlink" Target="consultantplus://offline/ref=3F75E40079C788CB92072428A623231A237AAB6734DA97F9D31DF3C9ABEF41C5h1f1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3:00Z</dcterms:created>
  <dc:creator>Администрация</dc:creator>
  <dc:description/>
  <cp:keywords/>
  <dc:language>en-US</dc:language>
  <cp:lastModifiedBy>Белецкая НА</cp:lastModifiedBy>
  <cp:lastPrinted>2013-09-27T08:49:00Z</cp:lastPrinted>
  <dcterms:modified xsi:type="dcterms:W3CDTF">2013-09-27T00:49:00Z</dcterms:modified>
  <cp:revision>12</cp:revision>
  <dc:subject/>
  <dc:title>РЕСПУБЛИКА ХАКАСИЯ РОССИЙСКОЙ ФЕДЕРАЦИИ</dc:title>
</cp:coreProperties>
</file>