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38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 Саяногор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30480</wp:posOffset>
                  </wp:positionV>
                  <wp:extent cx="589915" cy="77152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я Федерациязында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>ғ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й 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путатты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>ң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яногорск город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  августа_201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екращении депутатских полномочий депутата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город Саяногорск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ымова Степана Никола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в заявление руководителя фракции КПРФ в Совете депутатов муниципального образования город Саяногорск четвертого созыва Бавыкина В.Г. о прекращении депутатских полномочий </w:t>
      </w:r>
      <w:r>
        <w:rPr>
          <w:rFonts w:cs="Times New Roman" w:ascii="Times New Roman" w:hAnsi="Times New Roman"/>
          <w:bCs/>
          <w:sz w:val="24"/>
          <w:szCs w:val="24"/>
        </w:rPr>
        <w:t>депутата Совета депутатов муниципального образования город Саяногорск четвертого созыва Дымова Степана Николаевича, избранного по единому избирательному округу в составе списка кандидатов, выдвинутого Саяногорским местным отделением политической партии КПРФ, в котором указаны факты о выходе депутата Дымова С.Н. по собственному желанию из рядов КПРФ и вступлении Дымова С.Н. в партию «КОММУНИСТЫ РОССИИ», что повлекло за собой исключение депутата Дымова С.Н. из фракции КПРФ в Совете депутатов муниципального образования г.Саяногорск, руководствуясь статьей 35.1 Федерального закона от 06.10.2003г. №131-ФЗ «Об основных принципах организации местного самоуправления в российской Федерации», статьей 24.1 Устава муниципального образования город Саяногорск и рекомендацией постоянной комиссии мандатной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тить полномочия  </w:t>
      </w:r>
      <w:r>
        <w:rPr>
          <w:rFonts w:cs="Times New Roman" w:ascii="Times New Roman" w:hAnsi="Times New Roman"/>
          <w:bCs/>
          <w:sz w:val="24"/>
          <w:szCs w:val="24"/>
        </w:rPr>
        <w:t>депутата Совета депутатов муниципального образования город Саяногорск четвертого созыва Дымова Степана Николаевича, избранного по единому избирательному округу в составе списка кандидатов, выдвинутого Саяногорским местным отделением политической партии КПРФ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Дымову Степану Николаевичу и в территориальную избирательную комиссию города Саяногорс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 и подлежит опубликованию в средствах массовой информ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постоянную </w:t>
      </w:r>
      <w:r>
        <w:rPr>
          <w:rFonts w:cs="Times New Roman" w:ascii="Times New Roman" w:hAnsi="Times New Roman"/>
          <w:bCs/>
          <w:sz w:val="24"/>
          <w:szCs w:val="24"/>
        </w:rPr>
        <w:t>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        В.В.Си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» августа 201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2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6:00Z</dcterms:created>
  <dc:creator>Белецкая НА</dc:creator>
  <dc:description/>
  <dc:language>en-US</dc:language>
  <cp:lastModifiedBy>Степан Г. Федяев</cp:lastModifiedBy>
  <cp:lastPrinted>2013-08-09T13:49:00Z</cp:lastPrinted>
  <dcterms:modified xsi:type="dcterms:W3CDTF">2013-08-15T07:46:00Z</dcterms:modified>
  <cp:revision>2</cp:revision>
  <dc:subject/>
  <dc:title/>
</cp:coreProperties>
</file>