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21"/>
        <w:gridCol w:w="3302"/>
      </w:tblGrid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5245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uppressAutoHyphens w:val="true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uppressAutoHyphens w:val="true"/>
        <w:ind w:right="-766" w:hanging="0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09 августа 2013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2" w:hanging="0"/>
        <w:rPr/>
      </w:pPr>
      <w:r>
        <w:rPr/>
        <w:t>О внесении изменений в решение Совета депутатов муниципального</w:t>
      </w:r>
    </w:p>
    <w:p>
      <w:pPr>
        <w:pStyle w:val="Heading8"/>
        <w:ind w:right="-2" w:hanging="0"/>
        <w:rPr/>
      </w:pPr>
      <w:r>
        <w:rPr/>
        <w:t xml:space="preserve"> </w:t>
      </w:r>
      <w:r>
        <w:rPr/>
        <w:t>образования город Саяногорск от 26.04.2012г. № 28 «О Регламенте Совета</w:t>
      </w:r>
    </w:p>
    <w:p>
      <w:pPr>
        <w:pStyle w:val="Heading8"/>
        <w:ind w:right="-2" w:hanging="0"/>
        <w:rPr/>
      </w:pPr>
      <w:r>
        <w:rPr/>
        <w:t xml:space="preserve"> </w:t>
      </w:r>
      <w:r>
        <w:rPr/>
        <w:t>депутатов муниципального образования город Саяногорск четвёртого</w:t>
      </w:r>
    </w:p>
    <w:p>
      <w:pPr>
        <w:pStyle w:val="Heading8"/>
        <w:ind w:right="-2" w:hanging="0"/>
        <w:rPr/>
      </w:pPr>
      <w:r>
        <w:rPr/>
        <w:t xml:space="preserve"> </w:t>
      </w:r>
      <w:r>
        <w:rPr/>
        <w:t xml:space="preserve">созыва» (в редакции решений от 03.08.2012г. №57, от 04.10.2012г. №67, от </w:t>
      </w:r>
    </w:p>
    <w:p>
      <w:pPr>
        <w:pStyle w:val="Heading8"/>
        <w:ind w:right="-2" w:hanging="0"/>
        <w:rPr/>
      </w:pPr>
      <w:r>
        <w:rPr/>
        <w:t>14.03.2013г. №19, от  30.05.2013г. №45)</w:t>
      </w:r>
    </w:p>
    <w:p>
      <w:pPr>
        <w:pStyle w:val="2"/>
        <w:ind w:right="-2"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 целью приведения отдельных положений Регламента Совета депутатов муниципального образования город Саяногорск четвертого созыва в соответствие с Уставом муниципального образования город Саяногорск,  руководствуясь стать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4, 25, 41 Устава муниципального образования город Саяногорск, положением «О Контрольно-счётной палате муниципального образования город Саяногорск», Совет депутатов муниципального образования город Саяногорск:</w:t>
      </w:r>
    </w:p>
    <w:p>
      <w:pPr>
        <w:pStyle w:val="Normal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TextBody"/>
        <w:ind w:left="3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2"/>
        </w:numPr>
        <w:ind w:left="1134" w:right="-2" w:hanging="567"/>
        <w:jc w:val="both"/>
        <w:rPr/>
      </w:pPr>
      <w:r>
        <w:rPr>
          <w:b w:val="false"/>
          <w:bCs w:val="false"/>
        </w:rPr>
        <w:t>Внести в решение Совета депутатов муниципального образования город Саяногорск от 26.04.2012г. №28 «О Регламенте Совета депутатов муниципального образования город Саяногорск четвертого созыва» (в редакции решений от 03.08.2012г. №57, от 04.10.2012г. №67 от 14.03.2013г. №19, от 30.05.2013г. №45) следующие изменения:</w:t>
      </w:r>
    </w:p>
    <w:p>
      <w:pPr>
        <w:pStyle w:val="31"/>
        <w:rPr/>
      </w:pPr>
      <w:r>
        <w:rPr/>
        <w:t>1.1 Главу 13 приложения к решению от 26.04.2012г. №28 дополнить статьей 59.1 следующего содержания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59.1 Порядок рассмотрения кандидатур на должность председателя и аудитора Контрольно-счётной палаты муниципального образования город Саяногорск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153"/>
        <w:jc w:val="both"/>
        <w:rPr/>
      </w:pPr>
      <w:r>
        <w:rPr>
          <w:sz w:val="24"/>
          <w:szCs w:val="24"/>
        </w:rPr>
        <w:t>Порядок рассмотрения и избрания кандидатур на должность председателя Контрольно-счётной палаты муниципального образования город Саяногорск осуществляется  тайным голосованием с использованием бюллетеней.</w:t>
      </w:r>
    </w:p>
    <w:p>
      <w:pPr>
        <w:pStyle w:val="Normal"/>
        <w:widowControl w:val="false"/>
        <w:autoSpaceDE w:val="false"/>
        <w:ind w:left="567" w:firstLine="153"/>
        <w:jc w:val="both"/>
        <w:rPr/>
      </w:pPr>
      <w:r>
        <w:rPr>
          <w:sz w:val="24"/>
          <w:szCs w:val="24"/>
        </w:rPr>
        <w:t>Кандидаты для избрания на должность председателя Контрольно-счётной палаты муниципального образования город Саяногорск имеют равные права. В списки для тайного голосования по избранию председателя Контрольно-счётной палаты муниципального образования город Саяногорск включаются все кандидатуры, предложенные в соответствии с частью 2 статьи 5 положения о Контрольно-счётной палате муниципального образования город Саяногорск,  за исключением взявших самоотвод. Самоотвод принимается без голосования. Окончательный список кандидатур утверждается решением Совета депутатов. Кандидат считается избранным, если в результате тайного голосования он получил более половины голосов от числа избранных депутатов.</w:t>
      </w:r>
    </w:p>
    <w:p>
      <w:pPr>
        <w:pStyle w:val="Normal"/>
        <w:widowControl w:val="false"/>
        <w:autoSpaceDE w:val="false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Если было выдвинуто две кандидатуры и ни один из двух кандидатов не набрал более половины голосов от числа избранных депутатов, проводятся повторные выборы с новым выдвижением кандидатур. При повторном выдвижении предлагаются те же либо новые кандидатуры.</w:t>
      </w:r>
    </w:p>
    <w:p>
      <w:pPr>
        <w:pStyle w:val="Normal"/>
        <w:widowControl w:val="false"/>
        <w:autoSpaceDE w:val="false"/>
        <w:ind w:left="567" w:firstLine="153"/>
        <w:jc w:val="both"/>
        <w:rPr/>
      </w:pPr>
      <w:r>
        <w:rPr>
          <w:sz w:val="24"/>
          <w:szCs w:val="24"/>
        </w:rPr>
        <w:t>В случае если на должность председателя Контрольно-счетной палаты  муниципального образования город Саяногорск было выдвинуто более двух кандидатур и ни одна из них не набрала требуемого для избрания числа голосов, проводится повторное голосование по двум кандидатурам, получившим наибольшее число голосов. Избранным считается кандидат, который получил наибольшее число голосов.</w:t>
      </w:r>
    </w:p>
    <w:p>
      <w:pPr>
        <w:pStyle w:val="Normal"/>
        <w:widowControl w:val="false"/>
        <w:autoSpaceDE w:val="false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по итогам тайного голосования председателя Контрольно-счетной палаты  муниципального образования город Саяногорск принимается соответствующее решение.</w:t>
      </w:r>
    </w:p>
    <w:p>
      <w:pPr>
        <w:pStyle w:val="Normal"/>
        <w:widowControl w:val="false"/>
        <w:autoSpaceDE w:val="false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рядок избрания аудитора Контрольно-счётной палаты муниципального образования город Саяногорск производится в соответствии с порядком избрания председателя  Контрольно-счётной палаты муниципального образования город Саяногорск и осуществляется по кандидатурам, предложенным в соответствии с частью 4 статьи 5 положения о Контрольно-счётной палате муниципального образования город Саяногорск.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 (Казин С.А.)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134" w:right="-2" w:hanging="594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ind w:left="1455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ород Саяногорск                                                                                              В.В. 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Л. М. Бы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09</w:t>
      </w:r>
      <w:r>
        <w:rPr>
          <w:b/>
          <w:sz w:val="24"/>
          <w:szCs w:val="24"/>
        </w:rPr>
        <w:t>» августа 2013  года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64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766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2127" w:right="-766" w:hanging="212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4"/>
    </w:rPr>
  </w:style>
  <w:style w:type="paragraph" w:styleId="Style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Style8"/>
    <w:next w:val="Style8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left="5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9:00Z</dcterms:created>
  <dc:creator>ОЕМ пользователь</dc:creator>
  <dc:description/>
  <cp:keywords/>
  <dc:language>en-US</dc:language>
  <cp:lastModifiedBy>Белецкая НА</cp:lastModifiedBy>
  <cp:lastPrinted>2013-08-09T13:58:00Z</cp:lastPrinted>
  <dcterms:modified xsi:type="dcterms:W3CDTF">2013-08-09T05:58:00Z</dcterms:modified>
  <cp:revision>28</cp:revision>
  <dc:subject/>
  <dc:title/>
</cp:coreProperties>
</file>