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Heading4"/>
        <w:jc w:val="center"/>
        <w:rPr/>
      </w:pPr>
      <w:r>
        <w:rPr>
          <w:rFonts w:cs="Times New Roman Hak;Times New Roman" w:ascii="Times New Roman Hak;Times New Roman" w:hAnsi="Times New Roman Hak;Times New Roman"/>
          <w:bCs w:val="false"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8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4 декабря 2014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2"/>
      <w:bookmarkEnd w:id="0"/>
      <w:r>
        <w:rPr>
          <w:b/>
          <w:bCs/>
        </w:rPr>
        <w:t>Об утверждении прогнозного плана (Программы) приватизации имущества муниципального образования город Саяногорск на 2015 – 2017 годы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1"/>
        <w:ind w:firstLine="708"/>
        <w:rPr>
          <w:sz w:val="24"/>
        </w:rPr>
      </w:pPr>
      <w:r>
        <w:rPr>
          <w:sz w:val="24"/>
        </w:rPr>
        <w:t xml:space="preserve">Рассмотрев ходатайство главы муниципального образования г.Саяногорск по вопросу утверждения прогнозного плана (Программы) приватизации имущества муниципального образования город Саяногорск на 2015 – 2017 годы, руководствуясь Федеральным законом от 21.12.2001 № 178-ФЗ «О приватизации государственного и муниципального имущества» (с внесенными изменениями и дополнениями), </w:t>
      </w:r>
      <w:r>
        <w:rPr>
          <w:sz w:val="24"/>
          <w:szCs w:val="28"/>
        </w:rPr>
        <w:t>п. 2.5</w:t>
      </w:r>
      <w:r>
        <w:rPr>
          <w:sz w:val="24"/>
        </w:rPr>
        <w:t xml:space="preserve"> </w:t>
      </w:r>
      <w:r>
        <w:rPr>
          <w:sz w:val="24"/>
          <w:szCs w:val="28"/>
        </w:rPr>
        <w:t>положения «О порядке и условиях приватизации муниципального имущества в муниципальном образовании г.Саяногорск» (с внесенными изменениями и дополнениями),</w:t>
      </w:r>
      <w:r>
        <w:rPr>
          <w:sz w:val="24"/>
        </w:rPr>
        <w:t xml:space="preserve">  </w:t>
      </w:r>
      <w:r>
        <w:rPr>
          <w:sz w:val="24"/>
          <w:szCs w:val="28"/>
        </w:rPr>
        <w:t xml:space="preserve">утвержденного решением Совета  депутатов муниципального образования город Саяногорск от 21.12.2012 № 84, </w:t>
      </w:r>
      <w:r>
        <w:rPr>
          <w:sz w:val="24"/>
        </w:rPr>
        <w:t>п.п.7 п.2 ст.33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Утвердить прогнозный план (Программу) приватизации имущества муниципального образования город Саяногорск на 2015 – 2017 годы, в соответствии с приложением к настоящему решению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3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4. 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возникшие с 01.01.2015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город Саяногорск                                                                                                     В.В.Сит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 </w:t>
      </w:r>
    </w:p>
    <w:p>
      <w:pPr>
        <w:pStyle w:val="TextBody"/>
        <w:rPr/>
      </w:pPr>
      <w:r>
        <w:rPr/>
        <w:t xml:space="preserve">образования город Саяногорск </w:t>
        <w:tab/>
        <w:tab/>
        <w:tab/>
        <w:tab/>
        <w:tab/>
        <w:tab/>
        <w:t xml:space="preserve">        </w:t>
        <w:tab/>
        <w:t xml:space="preserve">     Л.М. Бык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«</w:t>
      </w:r>
      <w:r>
        <w:rPr>
          <w:b/>
          <w:u w:val="single"/>
        </w:rPr>
        <w:t>24</w:t>
      </w:r>
      <w:r>
        <w:rPr>
          <w:b/>
        </w:rPr>
        <w:t>» декабря 2014 года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87</w:t>
      </w:r>
    </w:p>
    <w:p>
      <w:pPr>
        <w:pStyle w:val="21"/>
        <w:ind w:left="5580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21"/>
        <w:ind w:left="5580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5580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5580" w:hanging="0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5580" w:firstLine="4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87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нятому </w:t>
      </w:r>
      <w:r>
        <w:rPr>
          <w:b/>
          <w:sz w:val="24"/>
          <w:u w:val="single"/>
        </w:rPr>
        <w:t>24.12.2014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имущества муниципального образования город Саяногорск на 2015 –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Программа приватизации муниципального имущества муниципального образования г.Саяногорск разработана в соответствии с Гражданским кодексом Российской Федерации,  Федеральным законом от 21.12.2001 № 178-ФЗ «О приватизации государственного и муниципального имущества» (с внесенными изменениями и дополнениями), </w:t>
      </w:r>
      <w:r>
        <w:rPr>
          <w:szCs w:val="28"/>
        </w:rPr>
        <w:t>п. 2.5</w:t>
      </w:r>
      <w:r>
        <w:rPr/>
        <w:t xml:space="preserve"> </w:t>
      </w:r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 (с внесенными изменениями и дополнениями),</w:t>
      </w:r>
      <w:r>
        <w:rPr/>
        <w:t xml:space="preserve">  </w:t>
      </w:r>
      <w:r>
        <w:rPr>
          <w:szCs w:val="28"/>
        </w:rPr>
        <w:t>утвержденного решением Совета  депутатов муниципального образования город Саяногорск от 21.12.2012 № 84</w:t>
      </w:r>
      <w:r>
        <w:rPr/>
        <w:t>, Уставом муниципального образования г.Саяногорск и устанавливает цели, задачи, приоритеты приватизации объектов, находящихся</w:t>
      </w:r>
      <w:r>
        <w:rPr>
          <w:color w:val="FF0000"/>
        </w:rPr>
        <w:t xml:space="preserve"> </w:t>
      </w:r>
      <w:r>
        <w:rPr/>
        <w:t>в  муниципальной собственност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реализации прогнозного плана (Программы) приватизации имущества муниципального образования город Саяногорск на 2015-2017 годы (далее – Программа приватизации) – повышение эффективности управления имуществом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/>
        <w:t xml:space="preserve">Главной  задачей приватизации муниципального имущества является осуществление приватизации муниципального имущества, не используемого для обеспечения функций и задач муниципального образования город Саяногорск. </w:t>
      </w:r>
    </w:p>
    <w:p>
      <w:pPr>
        <w:pStyle w:val="2"/>
        <w:ind w:firstLine="709"/>
        <w:rPr/>
      </w:pPr>
      <w:r>
        <w:rPr/>
        <w:t>Приватизация муниципального имущества осуществляется путем принятия индивидуальных решений о способе, сроке и начальной цене приватизации муниципального имущества на основании всестороннего анализа складывающейся экономической ситуации, проведения полной инвентаризации и независимой оценки имущества.</w:t>
      </w:r>
    </w:p>
    <w:p>
      <w:pPr>
        <w:pStyle w:val="TextBody"/>
        <w:ind w:firstLine="708"/>
        <w:rPr/>
      </w:pPr>
      <w:r>
        <w:rPr/>
        <w:t>Органом, осуществляющим приватизацию объектов муниципальной собственности, а также Продавцом и Организатором, вне зависимости от способов и условий приватизации муниципального имущества, выступает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По состоянию на 01.01.2014г. в собственности муниципального образования город Саяногорск находится имущество, общей балансовой стоимостью     2 656 138,00 тыс. руб., в т.ч.:</w:t>
      </w:r>
    </w:p>
    <w:p>
      <w:pPr>
        <w:pStyle w:val="TextBody"/>
        <w:ind w:firstLine="708"/>
        <w:rPr/>
      </w:pPr>
      <w:r>
        <w:rPr/>
        <w:t>-закреплено на праве оперативного управления за муниципальными учреждениями – 1 800 351,00 тыс. руб.,</w:t>
      </w:r>
    </w:p>
    <w:p>
      <w:pPr>
        <w:pStyle w:val="TextBody"/>
        <w:ind w:firstLine="708"/>
        <w:rPr/>
      </w:pPr>
      <w:r>
        <w:rPr/>
        <w:t>-закреплено на праве хозяйственного ведения за муниципальными унитарными предприятиями – 19 634,00 тыс. руб.,</w:t>
      </w:r>
    </w:p>
    <w:p>
      <w:pPr>
        <w:pStyle w:val="TextBody"/>
        <w:ind w:firstLine="708"/>
        <w:rPr/>
      </w:pPr>
      <w:r>
        <w:rPr/>
        <w:t>-передано по концессионным соглашениям –251 114,00 тыс. руб.</w:t>
      </w:r>
    </w:p>
    <w:p>
      <w:pPr>
        <w:pStyle w:val="TextBody"/>
        <w:ind w:firstLine="708"/>
        <w:rPr/>
      </w:pPr>
      <w:r>
        <w:rPr/>
        <w:t>-в составе муниципальной казны – 585 039,00 тыс. руб., из них:</w:t>
      </w:r>
    </w:p>
    <w:p>
      <w:pPr>
        <w:pStyle w:val="TextBody"/>
        <w:ind w:firstLine="708"/>
        <w:rPr/>
      </w:pPr>
      <w:r>
        <w:rPr/>
        <w:t>-передано по договорам аренды – 273 589,00 тыс. руб.</w:t>
      </w:r>
    </w:p>
    <w:p>
      <w:pPr>
        <w:pStyle w:val="TextBody"/>
        <w:ind w:firstLine="708"/>
        <w:rPr/>
      </w:pPr>
      <w:r>
        <w:rPr/>
        <w:t>-передано по договорам безвозмездного пользования – 28 944,00 тыс. руб.</w:t>
      </w:r>
    </w:p>
    <w:p>
      <w:pPr>
        <w:pStyle w:val="TextBody"/>
        <w:ind w:left="708" w:hanging="0"/>
        <w:rPr/>
      </w:pPr>
      <w:r>
        <w:rPr/>
        <w:t>-передано по договорам хранения – 14 029,00 тыс. руб.</w:t>
      </w:r>
    </w:p>
    <w:p>
      <w:pPr>
        <w:pStyle w:val="TextBody"/>
        <w:ind w:left="708" w:hanging="0"/>
        <w:rPr/>
      </w:pPr>
      <w:r>
        <w:rPr/>
        <w:t>-муниципальный жилой фонд социального и коммерческого использования – 181 936,00 тыс. руб.</w:t>
      </w:r>
    </w:p>
    <w:p>
      <w:pPr>
        <w:pStyle w:val="TextBody"/>
        <w:ind w:left="708" w:hanging="0"/>
        <w:rPr/>
      </w:pPr>
      <w:r>
        <w:rPr/>
        <w:t>-раздел «без балансодержателя» - 86 541,00 тыс. руб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-2017 годах планируетс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дохода от приватизации имущества муниципального образования г.Саяногорск, включенного в Программу приватизации,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хода от реализации муниципального имущества, выкупаемого субъектами малого и среднего предпринимательства с рассрочкой платежа,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иватизация муниципального имущества, изымаемого собственником в установленном порядке у муниципальных учреждений и предприятий как излишнее, неиспользуемое и используемое не по назначени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без внесения изменений и дополнений в настоящую Программу приватизации допускается приватизация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рамму приватизации муниципального имущества  на 2015 -2017 годы и не проданного в 2012-2014 гг. по причине признания торгов по продаже несостоявшими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без внесения изменений и дополнений в настоящую Программу приватизации допускается приватизаци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нозный план (Программу) приватизации муниципального имущества на 2015-2017 гг. и не проданного в 2015 году по причине признания торгов по продаже несостоявшимис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г. без внесения изменений и дополнений в настоящую Программу приватизации допускается приватизация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мущества, включенного в прогнозный план (Программу) приватизации муниципального имущества на 2015-2017 гг. и не проданного  в 2016 году по причине признания торгов по продаже не состоявшимися.</w:t>
      </w:r>
    </w:p>
    <w:p>
      <w:pPr>
        <w:pStyle w:val="Normal"/>
        <w:ind w:firstLine="708"/>
        <w:jc w:val="both"/>
        <w:rPr/>
      </w:pPr>
      <w:r>
        <w:rPr/>
        <w:t>Приватизацию бесхозяйного недвижимого имущества, выявленного в ходе инвентаризации и принятого в муниципальную собственность, осуществлять без включения в Программу приватизаци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УНИЦИПАЛЬНОЕ ИМУЩЕСТВО, ПРИВАТИЗАЦИЯ КОТОРОГО ОСУЩЕСТВЛЯЕТСЯ ПО РЕШЕНИЮ СОВЕТА ДЕПУТАТОВ МУНИЦИПАЛЬНОГО ОБРАЗОВАНИЯ ГОРОД САЯНОГОРСК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еречень имущества муниципального образования город Саяногорск, которое планируется приватизировать в 2015-2017 годах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  <w:bookmarkStart w:id="3" w:name="OLE_LINK6"/>
      <w:bookmarkStart w:id="4" w:name="OLE_LINK6"/>
      <w:bookmarkEnd w:id="4"/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55"/>
        <w:gridCol w:w="1885"/>
        <w:gridCol w:w="169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  <w:bookmarkStart w:id="5" w:name="OLE_LINK7"/>
            <w:bookmarkStart w:id="6" w:name="OLE_LINK7"/>
            <w:bookmarkEnd w:id="6"/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(кв.м.), протяженность (м.)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нируемый период приватиз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</w:rPr>
              <w:t>База «УММ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спомогательный корпус, литер 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Х, г.Саяногорск, пгт.Майна, ул. Ленина, 1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0,9  кв.м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8"/>
                <w:lang w:val="en-US"/>
              </w:rPr>
              <w:t>II</w:t>
            </w:r>
            <w:r>
              <w:rPr>
                <w:rFonts w:eastAsia="Arial Unicode MS"/>
                <w:szCs w:val="1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Ворота,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итер Г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,2 кв.м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rFonts w:eastAsia="Arial Unicode MS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rFonts w:eastAsia="Arial Unicode MS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участок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2683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rFonts w:eastAsia="Arial Unicode MS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Нежилые помещ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ежилое помещ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РХ, г.Саяногорск, Ленинградский мкр., 26б, помещение 50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04,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6"/>
                <w:lang w:val="en-US"/>
              </w:rPr>
              <w:t>II</w:t>
            </w:r>
            <w:r>
              <w:rPr>
                <w:rFonts w:eastAsia="Arial Unicode MS"/>
                <w:szCs w:val="16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8" w:leader="none"/>
                <w:tab w:val="center" w:pos="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ежилое помещ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Х, г.Саяногорск, Ленинградский мкр., 25а, помещение 69Н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92,4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6"/>
                <w:lang w:val="en-US"/>
              </w:rPr>
              <w:t>III</w:t>
            </w:r>
            <w:r>
              <w:rPr>
                <w:rFonts w:eastAsia="Arial Unicode MS"/>
                <w:szCs w:val="16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Cs w:val="16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за коммунхоза»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лавный корпус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 пристройкой, установленной пожарной сигнализацией инв.№ 999 и котлом твердотопливным инв.№38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РХ, г.Саяногорск, ул.  Индустриальная, 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387,5 кв.м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Ледник литера Б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62,3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Склад литер Б с навесом литер Г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итер Б 33,1 кв.м.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Литер Г 78,5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Гараж, литера В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405,7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Проходная, литер 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10,0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Ворота литер Г1 с ограждением литер Г2, Г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итер Г1 39,6 кв.м.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Литер Г2 77,9 м</w:t>
            </w:r>
          </w:p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Литер Г3  322,2 м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Электрические сети литер Л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84,35 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участок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23 кв.м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  <w:t>2017 г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МУНИЦИПАЛЬНОЕ ИМУЩЕСТВО, ПРИВАТИЗАЦИЯ КОТОРОГО ОСУЩЕСТВЛЯЕТСЯ ПО ПОСТАНОВЛЕНИЮ АДМИНИСТРАЦИИ МУНИЦИПАЛЬНОГО ОБРАЗОВАНИЯ  г.САЯНОГОРСК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1</w:t>
      </w:r>
      <w:r>
        <w:rPr/>
        <w:t>. Автомототранспорт, плавсредства и специализированная техника.</w:t>
      </w:r>
    </w:p>
    <w:p>
      <w:pPr>
        <w:pStyle w:val="TextBody"/>
        <w:rPr/>
      </w:pPr>
      <w:r>
        <w:rPr/>
        <w:t>2. Продажа права на заключение договоров безвозмездного пользования.</w:t>
      </w:r>
    </w:p>
    <w:p>
      <w:pPr>
        <w:pStyle w:val="TextBody"/>
        <w:rPr>
          <w:b/>
          <w:b/>
        </w:rPr>
      </w:pPr>
      <w:r>
        <w:rPr/>
        <w:t>3. Приватизация муниципального имущества, рыночная стоимость которого не превышает  500 тысяч рубле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НОЗ ПОСТУПЛЕНИЯ ДЕНЕЖНЫХ  СРЕДСТВ  ОТ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 xml:space="preserve">В СООТВЕТСТВИИ С ПРОГРАММОЙ ПРИВАТИЗАЦИИ 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>От приватизации имущества муниципального образования город Саяногорск планируется получить в доход бюджета в 2015 г. – 8  млн. руб., 2016 г. – 8 млн. руб., 2017 г. – 6 млн. руб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ЗАИМООТНОШЕНИЙ ДЕПАРТАМЕНТА АРХИТЕКТУРЫ, ГРАДОСТРОИТЕЛЬСТВА И НЕДВИЖИМОСТИ г.САЯНОГОРСКА С ДРУГИМИ ОРГАНАМИ МЕСТНОГО САМОУПРАВЛЕ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пределение компетенции между представительными и исполнительными органами местного самоуправления города Саяногорска в процессе приватизации, определяется в соответствии с законодательством Российской Федерации, Уставом муниципального образования г.Саяногорск, настоящей Программой приватизации имущества. </w:t>
      </w:r>
    </w:p>
    <w:p>
      <w:pPr>
        <w:pStyle w:val="TextBody"/>
        <w:ind w:firstLine="709"/>
        <w:rPr/>
      </w:pPr>
      <w:r>
        <w:rPr/>
        <w:t>При этом Администрация муниципального образования г.Саяногорск и Департамент архитектуры, градостроительства и недвижимости  г.Саяногорска могут в пределах своей компетенции, изменять порядок и условия приватизации для конкретных объе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город Саяногорск                                                                                                     В.В.Сит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 xml:space="preserve">город  Саяногорск                                                          </w:t>
        <w:tab/>
        <w:t xml:space="preserve">                                         Л.М. Бык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4-11-24T13:14:00Z</cp:lastPrinted>
  <dcterms:modified xsi:type="dcterms:W3CDTF">2014-12-18T00:31:00Z</dcterms:modified>
  <cp:revision>93</cp:revision>
  <dc:subject/>
  <dc:title>РЕСПУБЛИКА  ХАКАСИЯ     РОССИЙСКОЙ  ФЕДЕРАЦИИ</dc:title>
</cp:coreProperties>
</file>