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 дека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город Саяногорс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ходатайство главы муниципального образования город Саяногорск,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частью 4 статьи 6(1) Закона Республики Хакасия от 04.05.2009 № 28-ЗРХ «О противодействии коррупции в Республике Хакасия»</w:t>
      </w:r>
      <w:r>
        <w:rPr>
          <w:rFonts w:cs="Times New Roman" w:ascii="Times New Roman" w:hAnsi="Times New Roman"/>
          <w:b w:val="false"/>
          <w:sz w:val="24"/>
        </w:rPr>
        <w:t>, руководствуясь статьей 25, 41  Устава муниципального образования  город Саяногорск, Совет депутатов муниципального образования г. 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1. Утвердить Порядок  предотвращения и урегулирования конфликта интересов, стороной которого является лицо, замещающее муниципальную должность в муниципальном образовании город Саяногорск, согласно приложению 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город Саяногорск                                                                                                         В.В. Си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Л.М. Бык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24</w:t>
      </w:r>
      <w:r>
        <w:rPr>
          <w:rFonts w:cs="Times New Roman" w:ascii="Times New Roman" w:hAnsi="Times New Roman"/>
          <w:b/>
          <w:sz w:val="24"/>
        </w:rPr>
        <w:t>» декабря 2014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u w:val="single"/>
        </w:rPr>
        <w:t>9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spacing w:val="-3"/>
          <w:szCs w:val="28"/>
        </w:rPr>
        <w:t xml:space="preserve">                                      </w:t>
      </w:r>
      <w:r>
        <w:rPr>
          <w:b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к решению</w:t>
      </w:r>
      <w:r>
        <w:rPr>
          <w:sz w:val="24"/>
          <w:szCs w:val="24"/>
        </w:rPr>
        <w:t xml:space="preserve"> Совета депутатов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9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тому  </w:t>
      </w:r>
      <w:r>
        <w:rPr>
          <w:b/>
          <w:sz w:val="24"/>
          <w:szCs w:val="24"/>
          <w:u w:val="single"/>
        </w:rPr>
        <w:t>24.12.2014г.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твращения и урегулирования конфликта интересов, стороной которого является лицо, замещающее муниципальную должность в муниципальном образовании город Саяногорск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 Порядок разработан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 Законом Республики Хакасия от 04.05.2009 № 28-ЗРХ «О противодействии коррупции в Республике» и устанавливает  порядок предотвращения и урегулирования конфликта интересов, стороной которого является лицо, замещающее муниципальную должность в муниципальном образовании город Саяногорск (далее по тексту - муниципальная долж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лицо, замещающее муниципальную должность, владеет ценными бумагами, акция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при возникновении личной заинтересованности, которая приводит или может привести к конфликту интересов, обязаны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Комиссию по урегулированию конфликта интересов, созданную при Совете депутатов муниципального образования город Саяногорск (далее по тексту – Комиссия) и самостоятельно принять меры по предотвращению или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 принимает решение о проведении проверки по факту возникновения личной заинтересованности у лица, замещающего муниципальную должность, в целях дачи  оценки ситуации конфликта интересов, стороной которого является лицо, замещающее муниципальную должность, и выработке мер по его предотвращению или урегулир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 Комиссией не принимается  в случае, если имеющиеся материалы содержат достаточную информацию о возникновении или возможности возникновения конфликта интересов, стороной которого является лицо, замещающее муниципальную должность.</w:t>
      </w:r>
    </w:p>
    <w:p>
      <w:pPr>
        <w:pStyle w:val="ConsPlusNormal"/>
        <w:ind w:firstLine="540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5. Комиссия вправе принять решение об отстранении от исполнения своих обязанностей лицо, замещающее муниципальную должность на период проведения проверки и (или) урегулирования конфликта интересов на срок, не превышающий 60 дней со дня принятия решения об урегулировании конфликта интересов или о проведении проверки. </w:t>
      </w:r>
    </w:p>
    <w:p>
      <w:pPr>
        <w:pStyle w:val="ConsPlusNormal"/>
        <w:ind w:firstLine="54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4"/>
          <w:szCs w:val="24"/>
        </w:rPr>
        <w:t>При принятии решения об отстранении от исполнения обязанностей по замещаемой должности лицу, замещающему муниципальную должность, сохраняется денежное содержание на все время его отстранения от исполнения своих обязанностей по замещ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наличии конфликта интересов и применении мер по его предотвращению или урегулированию по результатам проверки и (или) рассмотрения материалов в отношении лиц, замещающих муниципальные должности, приним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принятия Комиссией решения о наличии конфликта интересов, стороной которого является лицо, замещающее муниципальную должность, и применения мер по его предотвращению или урегулированию на официальном сайте муниципального образования город Саяногорск размещается информация о возникшем конфликте интересов и принятых мерах по его предотвращению или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яногорск                                                                                                         В.В. Си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Л.М. Бы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0:00Z</dcterms:created>
  <dc:creator>ОЕМ</dc:creator>
  <dc:description/>
  <cp:keywords/>
  <dc:language>en-US</dc:language>
  <cp:lastModifiedBy>Белецкая НА</cp:lastModifiedBy>
  <cp:lastPrinted>2014-12-17T10:06:00Z</cp:lastPrinted>
  <dcterms:modified xsi:type="dcterms:W3CDTF">2014-12-18T00:43:00Z</dcterms:modified>
  <cp:revision>5</cp:revision>
  <dc:subject/>
  <dc:title/>
</cp:coreProperties>
</file>