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4 декабр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аяногорского городского Совета депутатов от 21.12.2005 № 137 «Об  установлении Порядка принятия Устава муниципального образования город Саяногорск,  муниципального правового акта о внесении изменений и дополнений в Устав муниципального образования город Саяногорск, порядка учета предложений по проекту Устава муниципального образования город Саяногорск, муниципального правового акта  о внесении изменений и дополнений в Устав муниципального образования город Саяногорск, порядка участия граждан в его обсужд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ходатайство главы муниципального образования город Саяногорск, в целях приведения муниципальных правовых актов в соответствие с Федеральным законом от 06.10.201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</w:rPr>
        <w:t xml:space="preserve"> руководствуясь статьями 25, 41  Устава муниципального образования  город Саяногорск, Совет депутатов муниципального образования город 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яногорского городского Совета депутатов от 21.12.2005 №137 «Об  установлении Порядка принятия Устава муниципального образования город Саяногорск,  муниципального правового акта о внесении изменений и дополнений в Устав муниципального образования город Саяногорск, порядка учета предложений по проекту Устава муниципального образования город Саяногорск, муниципального правового акта  о внесении изменений и дополнений в Устав муниципального образования город Саяногорск, порядка участия граждан в его обсуждении» (далее по тексту – реш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звании решения слова «Порядка принятия Устава муниципального образования город Саяногорск,  муниципального правового акта о внесении изменений и дополнений в Устав муниципального образования город Саяногорск,» -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Порядок принятия Устава муниципального образования город Саяногорск,  муниципального правового акта о внесении изменений и дополнений в Устав муниципального образования город Саяногорск,» -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к решению «Порядок принятия Устава муниципального образования город Саяногорск,  муниципального правового акта о внесении изменений и дополнений в Устав муниципального образования город Саяногорск» -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 в средствах массовой информ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ород Саяногорск                         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Л.М. Бы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» декабря 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2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/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1:00Z</dcterms:created>
  <dc:creator>ОЕМ пользователь</dc:creator>
  <dc:description/>
  <cp:keywords/>
  <dc:language>en-US</dc:language>
  <cp:lastModifiedBy>Белецкая НА</cp:lastModifiedBy>
  <cp:lastPrinted>2014-12-17T11:48:00Z</cp:lastPrinted>
  <dcterms:modified xsi:type="dcterms:W3CDTF">2014-12-18T00:49:00Z</dcterms:modified>
  <cp:revision>52</cp:revision>
  <dc:subject/>
  <dc:title>АБАКАНСКИЙ ГОРОДСКОЙ СОВЕТ ДЕПУТАТОВ</dc:title>
</cp:coreProperties>
</file>