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280" cy="775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декабря 2014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город Саяногорск от 26.04.2012  №36 «О создании комиссии по делам несовершеннолетних и защите их прав муниципального образования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Саяногорск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/>
      </w:pPr>
      <w:r>
        <w:rPr/>
        <w:tab/>
        <w:t>Рассмотрев ходатайство главы муниципального образования город Саяногорск по вопросу о</w:t>
      </w:r>
      <w:r>
        <w:rPr>
          <w:sz w:val="28"/>
          <w:szCs w:val="28"/>
        </w:rPr>
        <w:t xml:space="preserve">  </w:t>
      </w:r>
      <w:r>
        <w:rPr/>
        <w:t xml:space="preserve">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следующие изменения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здать комиссию по делам несовершеннолетних и защите их прав муниципального образования город Саяногорск и утвердить ее состав в количестве 18 человек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анова Нина Михайловна -  первый заместитель главы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>Малютина О.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кина Татьяна Николаевна - врач психиатр-нарколог ГБУЗ РХ «Саяногорской межрайонной больницы» (по согласованию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Марина Павловна -  заместитель директора по учебно-воспитательной работе АГОУ СПО «Саяногорский политехнический техникум» (по согласованию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ик Юлия Игоревна – эксперт ГКУ РХ «Управления социальной поддержки населения г. Саяногорска» (по согласованию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администрации МО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а Лариса Леонидовна — инсп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о г. Саяногорску  КУ РХ "Центр занятости населения" (по согласованию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рина Любовь Алексеевна - заместитель начальника отдела – начальник ОДН ОУУП и ПДН по городу Саяногорску (по согласованию)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т Юлия Валентиновна – главный специалист отдела администрации муниципального образования город Саяногорск по р.п.Майн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Сергей Александрович – начальник Саяногорского межрайонного отдела Управления ФСКН России по Республике Хакасия (по согласованию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приянова Светлана Юрьевна - специалист по социальной работе ГБУЗ РХ «Саяногорской городской детской поликлинике имени Л.Д.Ганичевой» (по согласованию)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ева Инна Викторовна – главный специалист отдела администрации муниципального образования город Саяногорск по р.п.Черемуш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Алексей Михайлович – заместитель руководителя Саяногорского МРСО СУ СК Российской Федерации по Республике Хакасия (по согласованию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рум Евгения Александровна - 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кина Оксана Владимировна – ведущий специалист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Лариса Юрьевна  - начальник филиала по г. Саяногорску ФКУ «УИИ УФСИН России по Республике Хакасия» (по соглас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вета депутатов муниципального образования город Саяногорск от 24.12.2013  №113 «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Л.М.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декабр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4-12-24T11:19:00Z</cp:lastPrinted>
  <dcterms:modified xsi:type="dcterms:W3CDTF">2014-12-24T03:20:00Z</dcterms:modified>
  <cp:revision>5</cp:revision>
  <dc:subject/>
  <dc:title/>
</cp:coreProperties>
</file>