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7625</wp:posOffset>
            </wp:positionV>
            <wp:extent cx="66294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16"/>
          <w:szCs w:val="16"/>
        </w:rPr>
      </w:pPr>
      <w:r>
        <w:rPr>
          <w:rFonts w:cs="Times New Roman Hak;Times New Roman" w:ascii="Times New Roman Hak;Times New Roman" w:hAnsi="Times New Roman Hak;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Style1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24 июля 201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в решение Совета депутатов муниципального образования г.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ходатайство главы муниципального образования г.Саяногорск по вопросу внесения изменений в решение Совета депутатов муниципального образования г.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, </w:t>
      </w:r>
      <w:r>
        <w:rPr>
          <w:w w:val="101"/>
        </w:rPr>
        <w:t xml:space="preserve"> </w:t>
      </w:r>
      <w:r>
        <w:rPr/>
        <w:t>руководствуясь пунктом 1 статьи 10 Федерального закона № 178-ФЗ от 21.12.2001г. «О приватизации государственного и муниципального имущества» (с внесенными изменениями и дополнениями), пунктом 2.2. положения «О порядке и условиях приватизации муниципального имущества в муниципальном образовании город Саяногорск», утвержденного  решением Совета депутатов муниципального образования г.Саяногорск от 21.12.2012 № 84, пунктом 21 части 2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муниципального образования г.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В приложении «Положение «О порядке и условиях приватизации муниципального имущества в муниципальном образовании город Саяногорск»  в части 2 абзаца 1 пункта 2.3 слова  «на очередной финансовый год и плановый период (два финансовых года, следующие за очередным финансовым годом)» заменить словами «на плановый период три год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/>
      </w:pPr>
      <w:r>
        <w:rPr>
          <w:sz w:val="24"/>
          <w:szCs w:val="24"/>
        </w:rPr>
        <w:t>И.о.председателя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 xml:space="preserve">         </w:t>
        <w:tab/>
        <w:tab/>
        <w:t xml:space="preserve">                                                                 Л.Ф.Шмакова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                                                                                        Л.М.Быков</w:t>
      </w:r>
    </w:p>
    <w:p>
      <w:pPr>
        <w:pStyle w:val="Style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июля </w:t>
      </w:r>
      <w:r>
        <w:rPr>
          <w:b/>
          <w:sz w:val="24"/>
          <w:szCs w:val="24"/>
        </w:rPr>
        <w:t>2014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jc w:val="left"/>
        <w:rPr/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u w:val="single"/>
        </w:rPr>
        <w:t>57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EW/LN/CB</dc:creator>
  <dc:description/>
  <cp:keywords>Ethan</cp:keywords>
  <dc:language>en-US</dc:language>
  <cp:lastModifiedBy>Белецкая НА</cp:lastModifiedBy>
  <cp:lastPrinted>2014-07-24T13:25:00Z</cp:lastPrinted>
  <dcterms:modified xsi:type="dcterms:W3CDTF">2014-07-24T05:25:00Z</dcterms:modified>
  <cp:revision>97</cp:revision>
  <dc:subject/>
  <dc:title>Ethan Frome</dc:title>
</cp:coreProperties>
</file>