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072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1418"/>
        <w:rPr/>
      </w:pPr>
      <w:r>
        <w:rPr>
          <w:sz w:val="24"/>
          <w:szCs w:val="24"/>
        </w:rPr>
        <w:tab/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24 июля 2014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О внесении изменений в решение Совета депутатов муниципального образования г.Саяногорск от 22.02.2012 №111 «Об утверждении  прогнозного плана (Программы) приватизации имущества муниципального образования город Саяногорск </w:t>
      </w:r>
    </w:p>
    <w:p>
      <w:pPr>
        <w:pStyle w:val="TextBody"/>
        <w:rPr>
          <w:sz w:val="24"/>
        </w:rPr>
      </w:pPr>
      <w:r>
        <w:rPr>
          <w:sz w:val="24"/>
        </w:rPr>
        <w:t>на 2012 – 2014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</w:rPr>
        <w:t xml:space="preserve">Рассмотрев ходатайство главы муниципального образования г.Саяногорск по вопросу внесения изменений в  решение Совета депутатов муниципального образования г.Саяногорск от 22.02.2012 №111 «Об утверждении  прогнозного плана (Программы) приватизации имущества муниципального образования г.Саяногорск на 2012 – 2014 годы», </w:t>
      </w:r>
      <w:r>
        <w:rPr>
          <w:b w:val="false"/>
          <w:bCs/>
          <w:w w:val="101"/>
          <w:sz w:val="24"/>
        </w:rPr>
        <w:t xml:space="preserve"> </w:t>
      </w:r>
      <w:r>
        <w:rPr>
          <w:b w:val="false"/>
          <w:bCs/>
          <w:sz w:val="24"/>
        </w:rPr>
        <w:t>руководствуясь Федеральным законом №178-ФЗ от 21.12.2001г. «О приватизации государственного и муниципального имущества» (с внесенными изменениями и дополнениями), пункта 2.5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№84,  пунктом 21 части 2 статьи 25,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Совета депутатов муниципального образования г.Саяногорск от 22.02.2012 №111 «Об утверждении  прогнозного плана (Программы) приватизации имущества муниципального образования г.Саяногорск на 2012 – 2014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В приложении «Прогнозный план (Программа) приватизации имущества муниципального образования г.Саяногорск на 2012 – 2014 годы» пункты 3,4 раздела  1 «Перечень имущества муниципального образования г.Саяногорск, которое планируется приватизировать в 2012-2014 годах» части </w:t>
      </w:r>
      <w:r>
        <w:rPr>
          <w:lang w:val="en-US"/>
        </w:rPr>
        <w:t>II</w:t>
      </w:r>
      <w:r>
        <w:rPr/>
        <w:t xml:space="preserve">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3521"/>
        <w:gridCol w:w="2159"/>
        <w:gridCol w:w="1725"/>
      </w:tblGrid>
      <w:tr>
        <w:trPr>
          <w:trHeight w:val="80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ищеблока с земельным участком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Хакасия, город Саяногорск, р.п. Черемушки, 48Д, литер А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80</w:t>
            </w:r>
            <w:r>
              <w:rPr>
                <w:lang w:val="en-US"/>
              </w:rPr>
              <w:t xml:space="preserve"> </w:t>
            </w:r>
            <w:r>
              <w:rPr/>
              <w:t>кв.м. здание пищеблок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,00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жилое строение трансформаторная подстанция ТП-1-8-1 с земельным участком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, г.Саяногорск, ул. Металлургов, район Военкомата, литер 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41,6 кв.м.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дание трансформаторной подстанции ТП-1-8-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4"/>
                <w:lang w:val="en-US"/>
              </w:rPr>
              <w:t>II</w:t>
            </w:r>
            <w:r>
              <w:rPr>
                <w:b w:val="false"/>
                <w:bCs/>
                <w:sz w:val="24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2 кв.м.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>
          <w:bCs/>
        </w:rPr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4"/>
        <w:rPr/>
      </w:pPr>
      <w:r>
        <w:rPr>
          <w:sz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/>
      </w:pPr>
      <w:r>
        <w:rPr>
          <w:sz w:val="24"/>
          <w:szCs w:val="24"/>
        </w:rPr>
        <w:t>И.о.председателя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ab/>
        <w:t xml:space="preserve">                                                                                           Л.Ф.Шмакова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                                                                                          Л.М.Быков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4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июля </w:t>
      </w:r>
      <w:r>
        <w:rPr>
          <w:b/>
          <w:sz w:val="24"/>
          <w:szCs w:val="24"/>
        </w:rPr>
        <w:t>2014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58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 xml:space="preserve">                 </w:t>
      </w:r>
    </w:p>
    <w:sectPr>
      <w:type w:val="nextPage"/>
      <w:pgSz w:w="11906" w:h="16838"/>
      <w:pgMar w:left="1418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9:00Z</dcterms:created>
  <dc:creator>EW/LN/CB</dc:creator>
  <dc:description/>
  <cp:keywords>Ethan</cp:keywords>
  <dc:language>en-US</dc:language>
  <cp:lastModifiedBy>Белецкая НА</cp:lastModifiedBy>
  <cp:lastPrinted>2014-07-24T13:26:00Z</cp:lastPrinted>
  <dcterms:modified xsi:type="dcterms:W3CDTF">2014-07-24T05:26:00Z</dcterms:modified>
  <cp:revision>25</cp:revision>
  <dc:subject/>
  <dc:title>Ethan Frome</dc:title>
</cp:coreProperties>
</file>