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056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1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24 июля 201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от 22.02.2012 №111 (с внесенными изменениями и дополнениями), </w:t>
      </w:r>
      <w:r>
        <w:rPr>
          <w:w w:val="101"/>
        </w:rPr>
        <w:t xml:space="preserve"> </w:t>
      </w:r>
      <w:r>
        <w:rPr/>
        <w:t>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№ 585 от 12.08.2002г. (с внесенными изменениями и дополнениями), пунктом 1.7, подпунктом 3.2.1. пунктом 3.2, пунктом 3.3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84, 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Произвести приватизацию 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ях  1, 2 к настоящему решению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2. Назначить Продавцом указанного имущества Департамент архитектуры, градостроительства и недвижимости г.Саяногорска.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>
          <w:bCs/>
          <w:w w:val="101"/>
          <w:sz w:val="24"/>
        </w:rPr>
      </w:pPr>
      <w:r>
        <w:rPr>
          <w:bCs/>
          <w:sz w:val="24"/>
        </w:rPr>
        <w:t>3.1. В установленном порядке провести аукцион по продаже муниципального имущества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2. Заключить договоры купли-продажи муниципального имущества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3. Опубликовать информацию о продаже 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торгов в сети Интернет, на официальном сайте муниципального образования город Саяногорск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 xml:space="preserve">4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4"/>
        <w:rPr/>
      </w:pPr>
      <w:r>
        <w:rPr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/>
      </w:pPr>
      <w:r>
        <w:rPr>
          <w:sz w:val="24"/>
          <w:szCs w:val="24"/>
        </w:rPr>
        <w:t>И.о.председателя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 xml:space="preserve">                         </w:t>
        <w:tab/>
        <w:tab/>
        <w:t xml:space="preserve">                                     Л.Ф.Шмакова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       Л.М.Быков                                       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>» июля 201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59</w:t>
      </w:r>
    </w:p>
    <w:p>
      <w:pPr>
        <w:pStyle w:val="21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4956" w:firstLine="714"/>
        <w:rPr/>
      </w:pPr>
      <w:r>
        <w:rPr>
          <w:b/>
          <w:sz w:val="24"/>
        </w:rPr>
        <w:t>Приложение 1</w:t>
      </w:r>
    </w:p>
    <w:p>
      <w:pPr>
        <w:pStyle w:val="21"/>
        <w:ind w:left="4956" w:firstLine="714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71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71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670" w:hanging="0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9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4.07.2014г.</w:t>
      </w:r>
      <w:r>
        <w:rPr>
          <w:sz w:val="24"/>
        </w:rPr>
        <w:t xml:space="preserve"> </w:t>
      </w:r>
    </w:p>
    <w:p>
      <w:pPr>
        <w:pStyle w:val="21"/>
        <w:ind w:left="720" w:firstLine="6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приватизации – Пищеблок с земельным участком</w:t>
      </w:r>
    </w:p>
    <w:p>
      <w:pPr>
        <w:pStyle w:val="21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здание  </w:t>
      </w:r>
    </w:p>
    <w:p>
      <w:pPr>
        <w:pStyle w:val="21"/>
        <w:ind w:left="0" w:firstLine="708"/>
        <w:rPr/>
      </w:pPr>
      <w:r>
        <w:rPr>
          <w:sz w:val="24"/>
        </w:rPr>
        <w:t>4. Местонахождение: Республика Хакасия, г.Саяногорск, р.п.Черемушки, 48Д, литера А3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Пищеблок, литер А3, кадастровый номер 19:03:080103:0092:1920А3 3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остройки, физический износ 48%.</w:t>
      </w:r>
    </w:p>
    <w:p>
      <w:pPr>
        <w:pStyle w:val="21"/>
        <w:ind w:left="0" w:firstLine="704"/>
        <w:rPr/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</w:t>
      </w:r>
    </w:p>
    <w:p>
      <w:pPr>
        <w:pStyle w:val="21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80103:1981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744 200 (один миллион семьсот сорок четыре тысячи двести)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ание пищеблока - 1 391 100 (один миллион триста девяносто одна тысяча сто) руб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участок - 353 100 (триста пятьдесят три тысячи сто)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34 884 (тридцать четыре тысячи восемьсот восемьдесят  четыре)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174 420 (сто семьдесят четыре тысячи четыреста двадцать) рублей.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/>
      </w:pPr>
      <w:r>
        <w:rPr>
          <w:sz w:val="24"/>
          <w:szCs w:val="24"/>
        </w:rPr>
        <w:t>И.о.председателя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  <w:tab/>
        <w:tab/>
        <w:t xml:space="preserve">                                   Л.Ф.Шмакова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                                                                                 Л.М.Быков</w:t>
      </w:r>
    </w:p>
    <w:p>
      <w:pPr>
        <w:pStyle w:val="21"/>
        <w:ind w:left="5664" w:hanging="0"/>
        <w:rPr/>
      </w:pPr>
      <w:r>
        <w:rPr>
          <w:b/>
          <w:sz w:val="24"/>
        </w:rPr>
        <w:t>Приложение 2</w:t>
      </w:r>
    </w:p>
    <w:p>
      <w:pPr>
        <w:pStyle w:val="21"/>
        <w:ind w:left="5660" w:firstLine="4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5656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5652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670" w:hanging="0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9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4.07.2014г.</w:t>
      </w:r>
      <w:r>
        <w:rPr>
          <w:sz w:val="24"/>
        </w:rPr>
        <w:t xml:space="preserve"> 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Объект приватизации – трансформаторная подстанция ТП-1-8-1 с земельным участком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ул.Металлургов, район Военкомата, литера В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 Трансформаторная подстанция ТП-1-8-1 литера В, кадастровый номер</w:t>
      </w:r>
    </w:p>
    <w:p>
      <w:pPr>
        <w:pStyle w:val="21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9:03:999999:0030:1816В 1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41,6 кв.м., 1970 год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остройки, физический износ 33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городки — кирпичные; перекрытия чердачное— железобетонные плиты; крыша — рубероид; полы — бетонные; ворота — металлические; внутренняя отделка – штукатурка, побелка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водопровод, сети канализации и теплоснабжения отсутствуют. Электроосвещение — открытая проводка – в рабочем состоянии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промышленно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40301:246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трансформаторной подстанции ТП 1-8-1, общая площадь 92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587 000 (пятьсот восемьдесят семь тысяч) рублей, в том числе:</w:t>
      </w:r>
    </w:p>
    <w:p>
      <w:pPr>
        <w:pStyle w:val="Normal"/>
        <w:ind w:firstLine="708"/>
        <w:jc w:val="both"/>
        <w:rPr/>
      </w:pPr>
      <w:r>
        <w:rPr/>
        <w:t>-здание ТП – 532 200 (пятьсот тридцать две тысячи двести) рублей,</w:t>
      </w:r>
    </w:p>
    <w:p>
      <w:pPr>
        <w:pStyle w:val="Normal"/>
        <w:jc w:val="both"/>
        <w:rPr/>
      </w:pPr>
      <w:r>
        <w:rPr/>
        <w:tab/>
        <w:t>-земельный участок  - 54 800 (пятьдесят четыре тысячи восемьсот) 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11 740 (одиннадцать тысяч семьсот сорок)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58 700 (пятьдесят восемь тысяч семьсот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/>
      </w:pPr>
      <w:r>
        <w:rPr>
          <w:sz w:val="24"/>
          <w:szCs w:val="24"/>
        </w:rPr>
        <w:t>И.о.председателя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  <w:tab/>
        <w:tab/>
        <w:t xml:space="preserve">                                   Л.Ф.Шмакова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                                                                                 Л.М.Быков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Белецкая НА</cp:lastModifiedBy>
  <cp:lastPrinted>2014-07-24T13:29:00Z</cp:lastPrinted>
  <dcterms:modified xsi:type="dcterms:W3CDTF">2014-07-24T05:36:00Z</dcterms:modified>
  <cp:revision>78</cp:revision>
  <dc:subject/>
  <dc:title>Ethan Frome</dc:title>
</cp:coreProperties>
</file>