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3261" w:firstLine="993"/>
        <w:jc w:val="right"/>
        <w:rPr>
          <w:b/>
          <w:b/>
        </w:rPr>
      </w:pPr>
      <w:r>
        <w:rPr>
          <w:b/>
        </w:rPr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ab/>
        <w:t>к решению Совета депутатов</w:t>
      </w:r>
    </w:p>
    <w:p>
      <w:pPr>
        <w:pStyle w:val="Normal"/>
        <w:tabs>
          <w:tab w:val="clear" w:pos="709"/>
          <w:tab w:val="left" w:pos="4962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4962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город Саяногорск</w:t>
      </w:r>
    </w:p>
    <w:p>
      <w:pPr>
        <w:pStyle w:val="Normal"/>
        <w:tabs>
          <w:tab w:val="clear" w:pos="709"/>
          <w:tab w:val="left" w:pos="4962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52</w:t>
      </w:r>
      <w:r>
        <w:rPr/>
        <w:t xml:space="preserve"> принятому </w:t>
      </w:r>
      <w:r>
        <w:rPr>
          <w:b/>
          <w:u w:val="single"/>
        </w:rPr>
        <w:t>24.06.2014г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Анализ состояния правопорядка и результаты борьбы с преступностью на территории МО г. Саяногорск за 5 месяцев 2014 года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В течение истекшего периода 2014 года личным составом ОМВД России по городу Саяногорску проделан значительный объем работы по обеспечению общественного порядка на территории муниципального образования г.Саяногорск.</w:t>
      </w:r>
    </w:p>
    <w:p>
      <w:pPr>
        <w:pStyle w:val="Normal"/>
        <w:tabs>
          <w:tab w:val="clear" w:pos="709"/>
          <w:tab w:val="left" w:pos="8930" w:leader="none"/>
          <w:tab w:val="left" w:pos="9214" w:leader="none"/>
        </w:tabs>
        <w:ind w:firstLine="568"/>
        <w:jc w:val="both"/>
        <w:rPr/>
      </w:pPr>
      <w:r>
        <w:rPr/>
        <w:t>Оценка результатов работы ОМВД России по г.Саяногорску по приоритетным направлениям оперативно-служебной деятельности за 5 месяцев 2014 года позволяет сделать вывод о том, что отделом сохранён контроль над оперативной обстановкой на обслуживаемой территории.</w:t>
      </w:r>
    </w:p>
    <w:p>
      <w:pPr>
        <w:pStyle w:val="Normal"/>
        <w:tabs>
          <w:tab w:val="clear" w:pos="709"/>
          <w:tab w:val="left" w:pos="8930" w:leader="none"/>
          <w:tab w:val="left" w:pos="9214" w:leader="none"/>
        </w:tabs>
        <w:ind w:firstLine="568"/>
        <w:jc w:val="both"/>
        <w:rPr/>
      </w:pPr>
      <w:r>
        <w:rPr/>
        <w:t>В целом криминальная ситуация на территории, обслуживаемой ОМВД, выглядит следующим образом.</w:t>
      </w:r>
    </w:p>
    <w:p>
      <w:pPr>
        <w:pStyle w:val="22"/>
        <w:widowControl w:val="false"/>
        <w:tabs>
          <w:tab w:val="clear" w:pos="709"/>
          <w:tab w:val="left" w:pos="-426" w:leader="none"/>
        </w:tabs>
        <w:ind w:firstLine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чается рост на 5,8 % объема поступивших сообщений о происшествиях (с 6492 по 6868), при этом количество зарегистрированных преступлений возросло на 22,8% (с 394 до 484, май +111).</w:t>
      </w:r>
    </w:p>
    <w:p>
      <w:pPr>
        <w:pStyle w:val="Normal"/>
        <w:tabs>
          <w:tab w:val="clear" w:pos="709"/>
          <w:tab w:val="left" w:pos="9214" w:leader="none"/>
        </w:tabs>
        <w:ind w:firstLine="568"/>
        <w:jc w:val="both"/>
        <w:rPr>
          <w:color w:val="FF0000"/>
        </w:rPr>
      </w:pPr>
      <w:r>
        <w:rPr/>
        <w:t>По итогам работы за май месяц 2014 года наблюдается увеличение числа раскрытых преступлений на 15,5% (с 265 до 306, май +86), при этом остаток не раскрытых преступлений  возрос на 29,4% (с 109 до 141, май +30).</w:t>
      </w:r>
    </w:p>
    <w:p>
      <w:pPr>
        <w:pStyle w:val="Normal"/>
        <w:tabs>
          <w:tab w:val="clear" w:pos="709"/>
          <w:tab w:val="left" w:pos="9214" w:leader="none"/>
        </w:tabs>
        <w:ind w:firstLine="568"/>
        <w:jc w:val="both"/>
        <w:rPr/>
      </w:pPr>
      <w:r>
        <w:rPr/>
        <w:t>В отчетном периоде отмечается увеличение на 10,9% (с 55 до 61, май +15) числа совершенных тяжких и особо тяжких преступлений, их удельный вес в общем массиве зарегистрированных преступных деяний снизился на 1,4% и составил 12,6% (по республике 15,3%).</w:t>
      </w:r>
    </w:p>
    <w:p>
      <w:pPr>
        <w:pStyle w:val="Normal"/>
        <w:ind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вне прошлого года осталось количество совершенных убийств – 2. </w:t>
      </w:r>
    </w:p>
    <w:p>
      <w:pPr>
        <w:pStyle w:val="Normal"/>
        <w:tabs>
          <w:tab w:val="clear" w:pos="709"/>
          <w:tab w:val="left" w:pos="9214" w:leader="none"/>
        </w:tabs>
        <w:ind w:firstLine="568"/>
        <w:jc w:val="both"/>
        <w:rPr/>
      </w:pPr>
      <w:r>
        <w:rPr>
          <w:rFonts w:eastAsia="Calibri"/>
          <w:lang w:eastAsia="en-US"/>
        </w:rPr>
        <w:t>Произошел рост разбоев (с 2 до 3)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грабежей (с 7 до 16), краж (с 178 до 193), в том числе краж сотовых телефонов (с 29 до 43), угонов (с 7 до 10), хулиганств (с 1 до 3), угроз убийством (с 3 до 9)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ичинений средней тяжести вреда здоровью (с 4 до 15), истязаний (с 1 до 2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служиваемой территории отмечается снижение таких преступных проявлений как: причинений тяжкого вреда здоровью (с 8 до 5), фактов мошенничества (с 42 до 35).</w:t>
      </w:r>
    </w:p>
    <w:p>
      <w:pPr>
        <w:pStyle w:val="Normal"/>
        <w:tabs>
          <w:tab w:val="clear" w:pos="709"/>
          <w:tab w:val="left" w:pos="9214" w:leader="none"/>
        </w:tabs>
        <w:ind w:firstLine="56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о итогам работы за 5 месяцев т.г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уровне прошлого года выявлено преступлений экономической направленности – 25 (май + 11, по республике снижение на 0,4%). </w:t>
      </w:r>
    </w:p>
    <w:p>
      <w:pPr>
        <w:pStyle w:val="Normal"/>
        <w:tabs>
          <w:tab w:val="clear" w:pos="709"/>
          <w:tab w:val="left" w:pos="9214" w:leader="none"/>
        </w:tabs>
        <w:ind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 выявлено преступлений, связанных с незаконным оборотом наркотических веществ – 46 (АППГ – 29, май +10), в том числе количество выявленных ОВД возросло с 16 до 24.</w:t>
      </w:r>
    </w:p>
    <w:p>
      <w:pPr>
        <w:pStyle w:val="Normal"/>
        <w:ind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лось на 8,7% (с 23 до 21, май +6) количество преступлений, совершенных на бытовой почве.</w:t>
      </w:r>
    </w:p>
    <w:p>
      <w:pPr>
        <w:pStyle w:val="Normal"/>
        <w:ind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 преступлений,  совершенных  в группе, уменьшилось с 13 до 9 (май +1). </w:t>
      </w:r>
    </w:p>
    <w:p>
      <w:pPr>
        <w:pStyle w:val="Normal"/>
        <w:ind w:firstLine="568"/>
        <w:jc w:val="both"/>
        <w:rPr/>
      </w:pPr>
      <w:r>
        <w:rPr>
          <w:rFonts w:eastAsia="Calibri"/>
          <w:lang w:eastAsia="en-US"/>
        </w:rPr>
        <w:t>На территории МО г.Саяногорск в январе-мае т.г. пресеч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1,4% больше административных правонарушений по линии охраны общественного порядка (с 3598 по 3650).</w:t>
      </w:r>
    </w:p>
    <w:p>
      <w:pPr>
        <w:pStyle w:val="Normal"/>
        <w:ind w:firstLine="568"/>
        <w:jc w:val="both"/>
        <w:rPr/>
      </w:pPr>
      <w:r>
        <w:rPr/>
        <w:t>- за нарушение установленного запрета табака – 270;</w:t>
      </w:r>
    </w:p>
    <w:p>
      <w:pPr>
        <w:pStyle w:val="Normal"/>
        <w:ind w:firstLine="568"/>
        <w:jc w:val="both"/>
        <w:rPr/>
      </w:pPr>
      <w:r>
        <w:rPr/>
        <w:t>-  неповиновение законным распоряжениям сотрудника полиции – снижение с 13 до 15;</w:t>
      </w:r>
    </w:p>
    <w:p>
      <w:pPr>
        <w:pStyle w:val="Normal"/>
        <w:ind w:firstLine="568"/>
        <w:jc w:val="both"/>
        <w:rPr/>
      </w:pPr>
      <w:r>
        <w:rPr/>
        <w:t>-</w:t>
        <w:tab/>
        <w:t>за распитие пива, алкогольной и спиртосодержащей продукции в общественном месте – увеличение  с 55 до 352;</w:t>
      </w:r>
    </w:p>
    <w:p>
      <w:pPr>
        <w:pStyle w:val="Normal"/>
        <w:shd w:fill="FFFFFF" w:val="clear"/>
        <w:ind w:firstLine="568"/>
        <w:jc w:val="both"/>
        <w:rPr/>
      </w:pPr>
      <w:r>
        <w:rPr/>
        <w:t>Обстановка с аварийностью на обслуживаемой ОГИБДД ОМВД России по городу Саяногорску территории на протяжении 5 месяцев 2014 года продолжает оставаться напряженной.</w:t>
      </w:r>
    </w:p>
    <w:p>
      <w:pPr>
        <w:pStyle w:val="Normal"/>
        <w:shd w:fill="FFFFFF" w:val="clear"/>
        <w:ind w:firstLine="568"/>
        <w:jc w:val="both"/>
        <w:rPr/>
      </w:pPr>
      <w:r>
        <w:rPr/>
        <w:t xml:space="preserve">На территории МО г.Саяногорск  увеличилось общее количество дорожно-транспортных происшествий и составило 441 ДТП (АППГ 433, +1,8%). Также увеличилось и общее количество ДТП, в которых пострадали люди и составило 25 (АППГ - 24, +4.2%).  Допущено 1 ДТП в котором погиб 1 человек (АППГ - 1, ± 0 %). </w:t>
      </w:r>
    </w:p>
    <w:p>
      <w:pPr>
        <w:pStyle w:val="Normal"/>
        <w:shd w:fill="FFFFFF" w:val="clear"/>
        <w:ind w:firstLine="568"/>
        <w:jc w:val="both"/>
        <w:rPr/>
      </w:pPr>
      <w:r>
        <w:rPr/>
        <w:t>При увеличении количества ДТП в которых пострадали люди имеется небольшое снижение количества травмированных в ДТП людей и составляет 29 человек (АППГ-34, -14.7%). Снизилось и количество ДТП с участием водителей находящихся в состоянии алкогольного опьянения. За истекший период с участием водителя в нетрезвом состоянии произошло 6 ДТП (АППГ -19, -68.4%), из них в результате которых пострадали люди 3 ДТП (АППГ-6, -50%). Несмотря на принимаемые меры по профилактике ДДТТ за отчетный период было допущено 3 ДТП с участием детей до 16 лет (АППГ- 2 +50%), в которых погибших детей нет, 3 ребенка получили травмы (АППГ- 2, +50 %).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  <w:t>При надзоре за дорожным движением на обслуживаемой территории за пять месяцев месяц текущего года личным составом ОГИБДД было пресечено 6575 нарушений ПДД (АППГ - 10031, -34.4% к АППГ). Из них задержано:</w:t>
      </w:r>
    </w:p>
    <w:p>
      <w:pPr>
        <w:pStyle w:val="Normal"/>
        <w:ind w:firstLine="568"/>
        <w:jc w:val="both"/>
        <w:rPr/>
      </w:pPr>
      <w:r>
        <w:rPr>
          <w:bCs/>
        </w:rPr>
        <w:t>- за управление транспортными средствами в состоянии опьянения или отказавшихся от прохождения медицинского освидетельствования - снижение на 26,8% (с 268 до 196);</w:t>
      </w:r>
    </w:p>
    <w:p>
      <w:pPr>
        <w:pStyle w:val="Normal"/>
        <w:ind w:firstLine="568"/>
        <w:jc w:val="both"/>
        <w:rPr/>
      </w:pPr>
      <w:r>
        <w:rPr>
          <w:bCs/>
        </w:rPr>
        <w:t>- за управление ТС, не имея права управления, или будучи лишенными, такого права - увеличение на +43,2% (с 74 до 106),</w:t>
      </w:r>
    </w:p>
    <w:p>
      <w:pPr>
        <w:pStyle w:val="Normal"/>
        <w:ind w:firstLine="568"/>
        <w:jc w:val="both"/>
        <w:rPr/>
      </w:pPr>
      <w:r>
        <w:rPr/>
        <w:t>Вместе с тем, настоящее время в организации работы подразделений ОВД имеются недостатки, которые не позволяют всецело обеспечить защиту прав, свобод и законных интересов граждан.</w:t>
      </w:r>
    </w:p>
    <w:p>
      <w:pPr>
        <w:pStyle w:val="Normal"/>
        <w:ind w:firstLine="568"/>
        <w:jc w:val="both"/>
        <w:rPr/>
      </w:pPr>
      <w:r>
        <w:rPr/>
        <w:t>Социально-криминологическая характеристика преступности характеризуется</w:t>
      </w:r>
      <w:r>
        <w:rPr>
          <w:color w:val="FF0000"/>
        </w:rPr>
        <w:t xml:space="preserve"> </w:t>
      </w:r>
      <w:r>
        <w:rPr/>
        <w:t>увеличением (с 5 до 12) числа противоправных деяний, совершенных несовершеннолетними и при их соучастии.</w:t>
      </w:r>
      <w:r>
        <w:rPr>
          <w:color w:val="FF0000"/>
        </w:rPr>
        <w:t xml:space="preserve"> </w:t>
      </w:r>
      <w:r>
        <w:rPr/>
        <w:t>Увеличилось на 20,7% (с 92 до 111, май +29) число преступлений, совершённых ранее судимыми лицами; на 59% (со 122 до 194, май +52) число преступлений, совершенных лицами, ранее совершавшими преступления.</w:t>
      </w:r>
      <w:r>
        <w:rPr>
          <w:color w:val="FF0000"/>
        </w:rPr>
        <w:t xml:space="preserve"> </w:t>
      </w:r>
      <w:r>
        <w:rPr/>
        <w:t>Возросло на 41,8% (с 91 до 129, май +35) число преступлений, совершённых лицами в состоянии алкогольного опьянения. Удельный вес лиц, не имеющих постоянного источника дохода, в общем количестве выявленных лиц, совершивших преступления составил 60,3%, их количество возросло на 23,7% (с 135 до 157).</w:t>
      </w:r>
    </w:p>
    <w:p>
      <w:pPr>
        <w:pStyle w:val="Normal"/>
        <w:ind w:firstLine="568"/>
        <w:jc w:val="both"/>
        <w:rPr/>
      </w:pPr>
      <w:r>
        <w:rPr/>
        <w:t>Сотрудниками ОМВД России по городу Саяногорску систематически проводятся мероприятия по пресечению правонарушений, за нарушение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части розничной продажи пива и напитков, изготавливаемых на его основе.</w:t>
      </w:r>
      <w:r>
        <w:rPr>
          <w:color w:val="FF0000"/>
        </w:rPr>
        <w:t xml:space="preserve"> </w:t>
      </w:r>
      <w:r>
        <w:rPr/>
        <w:t>В ходе мероприятий осуществлено 60 проверок торговых точек,</w:t>
      </w:r>
      <w:r>
        <w:rPr>
          <w:color w:val="FF0000"/>
        </w:rPr>
        <w:t xml:space="preserve"> </w:t>
      </w:r>
      <w:r>
        <w:rPr/>
        <w:t>пресечено 13 административных правонарушений, за нарушение правил продажи этилового спирта, алкогольной и спиртосодержащей продукции, а также пива и напитков, изготовляемых на его основе, изъято 23 литра алкогольной продукции.</w:t>
      </w:r>
    </w:p>
    <w:p>
      <w:pPr>
        <w:pStyle w:val="Normal"/>
        <w:ind w:firstLine="568"/>
        <w:jc w:val="both"/>
        <w:rPr/>
      </w:pPr>
      <w:r>
        <w:rPr/>
        <w:t xml:space="preserve">ОМВД тесно взаимодействует с Администрацией и ЦЗН г. Саяногорска. Ежеквартально проводятся заседания Межведомственной комиссии по профилактике правонарушений, где присутствуют представители всех субъектов профилактики.  </w:t>
      </w:r>
    </w:p>
    <w:p>
      <w:pPr>
        <w:pStyle w:val="Normal"/>
        <w:ind w:firstLine="568"/>
        <w:jc w:val="both"/>
        <w:rPr>
          <w:color w:val="FF0000"/>
        </w:rPr>
      </w:pPr>
      <w:r>
        <w:rPr/>
        <w:t>Сотрудниками ОМВД, при содействии ЦЗН г. Саяногорска за 5 месяцев 2014 года</w:t>
      </w:r>
      <w:r>
        <w:rPr>
          <w:color w:val="FF0000"/>
        </w:rPr>
        <w:t xml:space="preserve"> </w:t>
      </w:r>
      <w:r>
        <w:rPr/>
        <w:t>трудоустроено 14 человек.</w:t>
      </w:r>
    </w:p>
    <w:p>
      <w:pPr>
        <w:pStyle w:val="Normal"/>
        <w:ind w:firstLine="568"/>
        <w:jc w:val="both"/>
        <w:rPr>
          <w:color w:val="FF0000"/>
        </w:rPr>
      </w:pPr>
      <w:r>
        <w:rPr>
          <w:lang w:bidi="he-IL"/>
        </w:rPr>
        <w:t>Н</w:t>
      </w:r>
      <w:r>
        <w:rPr/>
        <w:t>а территории МО г. Саяногорск, в настоящий период, функционирует 9 участковых пунктов полиции ОМВД России по городу Саяногорску. Вопрос по строительству УПП в п. Геологи по настоящее время не решен.</w:t>
      </w:r>
    </w:p>
    <w:p>
      <w:pPr>
        <w:pStyle w:val="Normal"/>
        <w:ind w:firstLine="720"/>
        <w:jc w:val="both"/>
        <w:rPr/>
      </w:pPr>
      <w:r>
        <w:rPr/>
        <w:t>На территории МО г. Саяногорск решением Саяногорского городского совета депутатов от 16.05.2007 года «О мерах по реализации на территории МО г. Саяногорск Закона Республики Хакасия от 05.12.2005 года «Об участии населения в охране общественного порядка на территории Республики Хакасия» на территории МО г. Саяногорск создан общественный пункт охраны общественного порядка,  в котором состоит 45 человек.</w:t>
      </w:r>
    </w:p>
    <w:p>
      <w:pPr>
        <w:pStyle w:val="Normal"/>
        <w:ind w:firstLine="720"/>
        <w:jc w:val="both"/>
        <w:rPr/>
      </w:pPr>
      <w:r>
        <w:rPr/>
        <w:t>Руководством ОМВД России по городу Саяногорску согласовывается график ежемесячного дежурства общественного пункта, совместно с сотрудниками патрульно-постовой службы в период времени с 18 до 20 часов организовано патрулирование на территории МО г. Саяногорск. За 5 месяцев 2014 года в ходе проведенных совместных мероприятий с сотрудниками полиции ОМВД России по городу Саяногорску пресечено 17</w:t>
      </w:r>
      <w:r>
        <w:rPr>
          <w:color w:val="FF0000"/>
        </w:rPr>
        <w:t xml:space="preserve"> </w:t>
      </w:r>
      <w:r>
        <w:rPr/>
        <w:t xml:space="preserve">административных правонарушений, осуществлено проверок питейных заведений – 21, проведено профилактических бесед с гражданами – 22. Принято участие в охране общественного порядка при проведении 5 массовых мероприятиях. </w:t>
      </w:r>
    </w:p>
    <w:p>
      <w:pPr>
        <w:pStyle w:val="Normal"/>
        <w:ind w:firstLine="720"/>
        <w:jc w:val="both"/>
        <w:rPr/>
      </w:pPr>
      <w:r>
        <w:rPr/>
        <w:t>В соответствии с муниципальной целевой программой «Профилактика правонарушений на территории муниципального образования Саяногорск на 2014-2016годы» на поощрение активных членов пункта ООП предусмотрено 10 000 рублей.</w:t>
      </w:r>
    </w:p>
    <w:p>
      <w:pPr>
        <w:pStyle w:val="Normal"/>
        <w:ind w:firstLine="720"/>
        <w:jc w:val="both"/>
        <w:rPr/>
      </w:pPr>
      <w:r>
        <w:rPr/>
        <w:t xml:space="preserve">ОМВД России по городу Саяногорску организована деятельность по привлечению граждан к сотрудничеству с полицией в качестве внештатных сотрудников полиции, которые оказывают помощь на добровольной, гласной и безвозмездной основе. В настоящее время в ОУУП и ПДН ОМВД России по городу Саяногорску значится 110 внештатных сотрудников. Благодаря взаимодействию в 2014 году на жилом секторе пресечено 137 административных правонарушений (АППГ-88), раскрыто 9 преступлений (АППГ-3), проверено 1246 лиц, состоящих на профилактических учетах ОМВД России по городу Саяногорску. </w:t>
      </w:r>
    </w:p>
    <w:p>
      <w:pPr>
        <w:pStyle w:val="Normal"/>
        <w:ind w:firstLine="720"/>
        <w:jc w:val="both"/>
        <w:rPr/>
      </w:pPr>
      <w:r>
        <w:rPr/>
        <w:t xml:space="preserve">Кроме, того с участием внештатных сотрудников проведены следующие оперативно-профилактические  мероприятия, направленные на профилактику правонарушений и преступлений на территории МО г. Саяногорск: «Учет», «Безопасный дом, подъезд квартира», «Надзор», «Здравствуйте я ваш участковый уполномоченный полиции», «Нелегальный мигрант». 06 июня 2014 года ОПМ «День профилактики». </w:t>
      </w:r>
    </w:p>
    <w:p>
      <w:pPr>
        <w:pStyle w:val="Normal"/>
        <w:ind w:firstLine="568"/>
        <w:jc w:val="both"/>
        <w:rPr>
          <w:color w:val="FF0000"/>
        </w:rPr>
      </w:pPr>
      <w:r>
        <w:rPr/>
        <w:t>Силами участковых уполномоченных полиции ОМВД России по городу Саяногорску в 2014 году перед населением МО г. Саяногорска проведено 3 схода граждан с привлечением представителей общественных объединений и внештатных сотрудников.  При проведении сходов граждан до жителей обслуживаемого административного участка доводятся результаты работы общественного пункта охраны общественного порядка и внештатных сотрудников полиции, их влияние на оперативную обстановку, а также необходимость увеличения их численности.</w:t>
      </w:r>
    </w:p>
    <w:p>
      <w:pPr>
        <w:pStyle w:val="Normal"/>
        <w:ind w:firstLine="568"/>
        <w:jc w:val="both"/>
        <w:rPr/>
      </w:pPr>
      <w:r>
        <w:rPr/>
        <w:t xml:space="preserve">Руководителям организаций и учреждений, гражданам предлагается привлечение к участию в охране общественного порядка. </w:t>
      </w:r>
    </w:p>
    <w:p>
      <w:pPr>
        <w:pStyle w:val="Normal"/>
        <w:ind w:firstLine="568"/>
        <w:jc w:val="both"/>
        <w:rPr/>
      </w:pPr>
      <w:r>
        <w:rPr/>
        <w:t>Имеется целесообразность участия в охране общественного порядка казачьих формирований.</w:t>
      </w:r>
    </w:p>
    <w:p>
      <w:pPr>
        <w:pStyle w:val="Normal"/>
        <w:ind w:firstLine="568"/>
        <w:jc w:val="both"/>
        <w:rPr/>
      </w:pPr>
      <w:r>
        <w:rPr>
          <w:rFonts w:eastAsia="Calibri"/>
          <w:bCs/>
        </w:rPr>
        <w:t>Во 2 полугодии 2014 году основные усилия полиции будут направлены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568"/>
        <w:jc w:val="both"/>
        <w:rPr>
          <w:spacing w:val="-20"/>
        </w:rPr>
      </w:pPr>
      <w:r>
        <w:rPr/>
        <w:t>защиту населения и государства от организованной преступности, коррупции и проявлений экстрем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568"/>
        <w:jc w:val="both"/>
        <w:rPr>
          <w:spacing w:val="-9"/>
        </w:rPr>
      </w:pPr>
      <w:r>
        <w:rPr/>
        <w:t xml:space="preserve">повышение эффективности работы по предупреждению, пресечению, раскрытию и расследованию тяжких и особо тяжких преступл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568"/>
        <w:jc w:val="both"/>
        <w:rPr>
          <w:spacing w:val="-9"/>
        </w:rPr>
      </w:pPr>
      <w:r>
        <w:rPr/>
        <w:t>совершенствование системы профилактики нарушений, направленное на оздоровление криминальной ситуации на улицах и в ины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568"/>
        <w:jc w:val="both"/>
        <w:rPr>
          <w:spacing w:val="-9"/>
        </w:rPr>
      </w:pPr>
      <w:r>
        <w:rPr/>
        <w:t>совершенствование работы по оказанию государственных услуг населению, развитие партнерских отношений с обществом, укрепление доверия граждан, повышение информационной открытости МВД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spacing w:val="-9"/>
        </w:rPr>
      </w:pPr>
      <w:r>
        <w:rPr/>
        <w:t xml:space="preserve">Начальник ОМВД </w:t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и по г.Саяногорску</w:t>
      </w:r>
    </w:p>
    <w:p>
      <w:pPr>
        <w:pStyle w:val="Normal"/>
        <w:tabs>
          <w:tab w:val="clear" w:pos="709"/>
          <w:tab w:val="left" w:pos="8000" w:leader="none"/>
        </w:tabs>
        <w:jc w:val="both"/>
        <w:rPr/>
      </w:pPr>
      <w:r>
        <w:rPr/>
        <w:t>полковник полиции                                                                                                О.Г.Тугужеков</w:t>
      </w:r>
    </w:p>
    <w:p>
      <w:pPr>
        <w:pStyle w:val="Normal"/>
        <w:tabs>
          <w:tab w:val="clear" w:pos="709"/>
          <w:tab w:val="left" w:pos="8000" w:leader="none"/>
        </w:tabs>
        <w:ind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142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hruti" w:hAnsi="Shruti" w:cs="Shrut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0000FF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24" w:right="29" w:firstLine="355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none</dc:creator>
  <dc:description/>
  <cp:keywords/>
  <dc:language>en-US</dc:language>
  <cp:lastModifiedBy>Белецкая НА</cp:lastModifiedBy>
  <cp:lastPrinted>2014-06-24T11:14:00Z</cp:lastPrinted>
  <dcterms:modified xsi:type="dcterms:W3CDTF">2014-06-24T03:14:00Z</dcterms:modified>
  <cp:revision>20</cp:revision>
  <dc:subject/>
  <dc:title>Анализ состояния правопорядка и результаты борьбы с преступностью в г</dc:title>
</cp:coreProperties>
</file>