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10"/>
          <w:szCs w:val="10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3 ноября 2014 год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я Совета депутатов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 Саяногорск от 15.11.2012 №79, от 26.09.2013 №84, от 25.09.2014 №62</w:t>
      </w:r>
    </w:p>
    <w:p>
      <w:pPr>
        <w:pStyle w:val="Heading5"/>
        <w:keepNext w:val="false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а Саяногорска по вопросу принятия решения о </w:t>
      </w:r>
      <w:r>
        <w:rPr>
          <w:b w:val="false"/>
          <w:bCs/>
          <w:sz w:val="24"/>
          <w:szCs w:val="24"/>
        </w:rPr>
        <w:t>внесении изменений в решения Совета депутатов муниципального образования г.Саяногорск от 15.11.2012 №79, от 26.09.2013 №84, от 25.09.2014 №62 (изменение одной категории льготополучателей за 2013-2014 годы и на 2015 год)</w:t>
      </w:r>
      <w:r>
        <w:rPr>
          <w:b w:val="false"/>
          <w:sz w:val="24"/>
          <w:szCs w:val="24"/>
        </w:rPr>
        <w:t xml:space="preserve">, руководствуясь пунктом 2 статьи 387 Налогового Кодекса Российской Федерации, пунктом 6 решения Совета депутатов муниципального образования г.Саяногорск от 15.11.2012 №78 «Об установлении земельного налога на территории муниципального образования город Саяногорск», пунктом 19 части 2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  в решение Совета депутатов муниципального образования город Саяногорск от 15.11.2012 №79 «О льготах по уплате земельного налога на территории муниципального образования г.Саяногорск на 2013 год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 В</w:t>
      </w:r>
      <w:r>
        <w:rPr>
          <w:color w:val="000000"/>
          <w:sz w:val="24"/>
          <w:szCs w:val="24"/>
        </w:rPr>
        <w:t xml:space="preserve"> подпункте 1 пункта 1 предложение: «- инвалидам, имеющи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ь ограничения способности к трудовой деятельности, а также лицам, которые имею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ы  инвалидности, установленную до 1 января 2004 года без вынесения заключения о степени ограничения способности к трудовой деятельности;» изложить в следующей редакции: </w:t>
      </w:r>
      <w:r>
        <w:rPr>
          <w:bCs/>
          <w:sz w:val="24"/>
          <w:szCs w:val="24"/>
        </w:rPr>
        <w:t>«- инвалидам, имеющим I и II группу инвалидности;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6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6. Настоящее решение вступает в силу с 01 января 2013 года и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 Саяногорск.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нести в решение Совета депутатов муниципального образования г.Саяногорск от 26.09.2013 №84  «О льготах по уплате земельного налога на территории муниципального образования г.Саяногорск на 2014 год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 В</w:t>
      </w:r>
      <w:r>
        <w:rPr>
          <w:color w:val="000000"/>
          <w:sz w:val="24"/>
          <w:szCs w:val="24"/>
        </w:rPr>
        <w:t xml:space="preserve"> подпункте 1 пункта 1 предложение: «- инвалидам, имеющи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ь ограничения способности к трудовой деятельности, а также лицам, которые имею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ы  инвалидности, установленную до 1 января 2004 года без вынесения заключения о степени ограничения способности к трудовой деятельности;» изложить в следующей редакции: </w:t>
      </w:r>
      <w:r>
        <w:rPr>
          <w:bCs/>
          <w:sz w:val="24"/>
          <w:szCs w:val="24"/>
        </w:rPr>
        <w:t>«- инвалидам, имеющим I и II группу инвалидности;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6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6. Настоящее решение вступает в силу с 01 января 2014 года и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 Саяногорск.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нести в решение Совета депутатов муниципального образования г.Саяногорск от 25.09.2014 №62 «О льготах по уплате земельного налога на территории муниципального образования г.Саяногорск на 2015 год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 В</w:t>
      </w:r>
      <w:r>
        <w:rPr>
          <w:color w:val="000000"/>
          <w:sz w:val="24"/>
          <w:szCs w:val="24"/>
        </w:rPr>
        <w:t xml:space="preserve"> подпункте 1 пункта 1 предложение: «- инвалидам, имеющи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ь ограничения способности к трудовой деятельности, а также лицам, которые имею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ы  инвалидности, установленную до 1 января 2004 года без вынесения заключения о степени ограничения способности к трудовой деятельности;» изложить в следующей редакции: </w:t>
      </w:r>
      <w:r>
        <w:rPr>
          <w:bCs/>
          <w:sz w:val="24"/>
          <w:szCs w:val="24"/>
        </w:rPr>
        <w:t>«- инвалидам, имеющим I и II группу инвалидности;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6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6. Настоящее решение вступает в силу с 01 января 2015 года и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 Саяногорск.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01.01.2013 год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В.В. Ситник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Л.М. Быков</w:t>
      </w:r>
    </w:p>
    <w:p>
      <w:pPr>
        <w:pStyle w:val="TextBody"/>
        <w:widowControl w:val="false"/>
        <w:ind w:left="360" w:right="3542" w:hanging="502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ind w:left="360" w:right="3542" w:hanging="502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13</w:t>
      </w:r>
      <w:r>
        <w:rPr>
          <w:bCs/>
          <w:color w:val="000000"/>
          <w:sz w:val="24"/>
          <w:szCs w:val="24"/>
        </w:rPr>
        <w:t>» ноября 2014 года</w:t>
      </w:r>
    </w:p>
    <w:p>
      <w:pPr>
        <w:pStyle w:val="TextBody"/>
        <w:widowControl w:val="false"/>
        <w:ind w:left="360" w:right="3542" w:hanging="502"/>
        <w:rPr/>
      </w:pPr>
      <w:r>
        <w:rPr>
          <w:bCs/>
          <w:color w:val="000000"/>
          <w:sz w:val="24"/>
          <w:szCs w:val="24"/>
        </w:rPr>
        <w:t xml:space="preserve"> №</w:t>
      </w:r>
      <w:r>
        <w:rPr>
          <w:bCs/>
          <w:color w:val="000000"/>
          <w:sz w:val="24"/>
          <w:szCs w:val="24"/>
          <w:u w:val="single"/>
        </w:rPr>
        <w:t>72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9:00Z</dcterms:created>
  <dc:creator>приемная эконом отдела</dc:creator>
  <dc:description/>
  <dc:language>en-US</dc:language>
  <cp:lastModifiedBy>400_4</cp:lastModifiedBy>
  <cp:lastPrinted>2014-11-13T15:01:00Z</cp:lastPrinted>
  <dcterms:modified xsi:type="dcterms:W3CDTF">2014-11-18T08:46:00Z</dcterms:modified>
  <cp:revision>9</cp:revision>
  <dc:subject/>
  <dc:title>РОССИЙСКАЯ   ФЕДЕРАЦИЯ   РЕСПУБЛИКА   ХАКАСИЯ</dc:title>
</cp:coreProperties>
</file>