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947"/>
        <w:gridCol w:w="3261"/>
      </w:tblGrid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 ноября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аяногорского городского Совета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депутатов </w:t>
      </w:r>
      <w:r>
        <w:rPr>
          <w:rStyle w:val="S4"/>
          <w:b/>
          <w:color w:val="000000"/>
          <w:sz w:val="24"/>
          <w:szCs w:val="24"/>
        </w:rPr>
        <w:t>от 21.12.2005 №120 «Об утверждении положения «О территориальном общественном самоуправлении в муниципальном образовании город Саяногорск»»</w:t>
      </w:r>
    </w:p>
    <w:p>
      <w:pPr>
        <w:pStyle w:val="Normal"/>
        <w:autoSpaceDE w:val="false"/>
        <w:jc w:val="both"/>
        <w:rPr>
          <w:rStyle w:val="S4"/>
          <w:b/>
          <w:b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исполняющего обязанности главы муниципального образования город Саяногорск, в целях приведения положения «О территориальном общественном самоуправлении в муниципальном образовании город Саяногорск», утвержденного решением Саяногорского городского Совета депутатов от 21.12.2005 №120  в соответствие со статьей 27 Федерального закона №131-ФЗ от 06.10.2003г. «Об общих принципах организации местного самоуправления в Российской Федерации», руководствуясь статьями 25, 40 Устава муниципального образования город Саяногорск, Совет депутатов муниципального образования г.Саян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решение Саяногорского городского Совета депутатов </w:t>
      </w:r>
      <w:r>
        <w:rPr>
          <w:rStyle w:val="S4"/>
          <w:rFonts w:cs="Times New Roman" w:ascii="Times New Roman" w:hAnsi="Times New Roman"/>
          <w:b/>
          <w:color w:val="000000"/>
          <w:sz w:val="24"/>
          <w:szCs w:val="24"/>
        </w:rPr>
        <w:t>от 21.12.2005  №120 «Об утверждении положения «О территориальном общественном самоуправлении в муниципальном образовании город Саяногорск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риложении «Положение о территориальном общественном самоуправлении в муниципальном образовании город Саяногорск» к решению от 21.12.2005  №120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1 В пункте 6 статьи 5 слова «не менее половины», заменить словами «не менее одной трети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2 В пункте 7 статьи 5 слова «не менее половины»,  заменить словами «не менее одной трети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 в средствах массовой информ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 xml:space="preserve">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                                                                                  Л.М. Бы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» ноября 2014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4">
    <w:name w:val="s4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7:00Z</dcterms:created>
  <dc:creator>ОЕМ пользователь</dc:creator>
  <dc:description/>
  <dc:language>en-US</dc:language>
  <cp:lastModifiedBy>400_4</cp:lastModifiedBy>
  <cp:lastPrinted>2014-11-13T15:06:00Z</cp:lastPrinted>
  <dcterms:modified xsi:type="dcterms:W3CDTF">2014-11-18T08:50:00Z</dcterms:modified>
  <cp:revision>12</cp:revision>
  <dc:subject/>
  <dc:title>АБАКАНСКИЙ ГОРОДСКОЙ СОВЕТ ДЕПУТАТОВ</dc:title>
</cp:coreProperties>
</file>