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947"/>
        <w:gridCol w:w="3261"/>
      </w:tblGrid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-342900</wp:posOffset>
                      </wp:positionV>
                      <wp:extent cx="1828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-27pt;mso-position-vertical-relative:text;margin-left:3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 ноября 201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аяногорского городского 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от 21.12.2005  №121 «Об определении порядка регистрации Устава территориального общественного самоуправления в муниципальном образовании город Саяногорс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ходатайство исполняющего обязанности главы муниципального образования город Саяногорск, в целях приведения порядка «Об определении порядка регистрации Устава территориального общественного самоуправления в муниципальном образовании г.Саяногорск», утвержденного решением Саяногорского городского Совета депутатов от 21.12.2005 №121, в соответствие с действующим законодательством, руководствуясь статьями 25, 40 Устава муниципального образования город Саяногорск, Совет депутатов муниципального образования г.Саяногорск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аяногорского городского Совета депутатов от 21.12.2005 №121 «Об определении порядка регистрации Устава территориального общественного самоуправления в муниципальном образовании г.Саяногорск» следующие изменени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По тексту к решению от 21.12.2005 №121, слова «Администрация города Саяногорска» в соответствующих падеж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менить словами «Администрация муниципального образования город Саяногорск» в соответствующих падежах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В пункте 6 приложения слова «составляется с указанием их паспортных данных и» - исключить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.Саяногорск (Казин С.А.)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официального опубликования в средствах массовой информ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 Саяногорск</w:t>
        <w:tab/>
        <w:tab/>
        <w:tab/>
        <w:t xml:space="preserve">                                                                      В.В. Си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город Саяногорск                                                                                   Л.М. Бы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» ноября 2014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4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37:00Z</dcterms:created>
  <dc:creator>ОЕМ пользователь</dc:creator>
  <dc:description/>
  <dc:language>en-US</dc:language>
  <cp:lastModifiedBy>400_4</cp:lastModifiedBy>
  <cp:lastPrinted>2014-11-13T16:06:00Z</cp:lastPrinted>
  <dcterms:modified xsi:type="dcterms:W3CDTF">2014-11-18T08:52:00Z</dcterms:modified>
  <cp:revision>15</cp:revision>
  <dc:subject/>
  <dc:title>АБАКАНСКИЙ ГОРОДСКОЙ СОВЕТ ДЕПУТАТОВ</dc:title>
</cp:coreProperties>
</file>