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но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О протесте прокурора города Саяногорска от 12.09.2014 № 7-50-2014  на пункты 1, 27, 39, 41,  части 1 статьи 7, пункты 15, 31 части 2 статьи 25, пункт 2 части 10 статьи 30, пункты 29, 71.3 части 1 статьи 32 Устава муниципального образования город Сая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Рассмотрев протест прокурора города Саяногорска от 12.09.2014 № 7-50-2014  на пункты 1, 27, 39, 41,  части 1 статьи 7, пункты 15, 31 части 2 статьи 25, пункт 2 части 10 статьи 30, пункты 29, 71.3 части 1 статьи 32 Устава муниципального образования город Саяногорск, руководствуясь статьями 25, 40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Протест прокурора города Саяногорска  от  12.09.2014 № 7-50-2014  на пункты 1, 27, 39, 41,  части 1 статьи 7, пункты 15, 31 части 2 статьи 25, пункт 2 части 10 статьи 30, пункты 29, 71.3 части 1 статьи 32 Устава муниципального образования город Саяногорск - удовлетвори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 В.В. Сит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>13</w:t>
      </w:r>
      <w:r>
        <w:rPr>
          <w:b/>
        </w:rPr>
        <w:t>» ноября 2014 года</w:t>
      </w:r>
    </w:p>
    <w:p>
      <w:pPr>
        <w:pStyle w:val="Normal"/>
        <w:rPr/>
      </w:pPr>
      <w:r>
        <w:rPr>
          <w:b/>
        </w:rPr>
        <w:t>№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75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400_4</dc:creator>
  <dc:description/>
  <cp:keywords/>
  <dc:language>en-US</dc:language>
  <cp:lastModifiedBy>Белецкая НА</cp:lastModifiedBy>
  <cp:lastPrinted>2014-11-13T15:10:00Z</cp:lastPrinted>
  <dcterms:modified xsi:type="dcterms:W3CDTF">2014-11-13T07:10:00Z</dcterms:modified>
  <cp:revision>8</cp:revision>
  <dc:subject/>
  <dc:title/>
</cp:coreProperties>
</file>