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864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 ноябр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 решения Саяногорского городского Совета депутатов от 15.09.2004  № 81 «Об утверждении Правил сбора, вывоза и утилизации отходов на территории муниципального образования г.Саяногор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b w:val="false"/>
          <w:sz w:val="24"/>
        </w:rPr>
        <w:t xml:space="preserve"> руководствуясь статьями 25, 40  Устава муниципального образования  город Саяногорск, Совет депутатов муниципального образования г. Саяногорск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аяногорского городского Совета депутатов от 15.09.2004 № 81 «Об утверждении Правил сбора, вывоза и утилизации отходов на территории муниципального образования г.Саяногор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Л.М. Бы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» ноябр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7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1:00Z</dcterms:created>
  <dc:creator>ОЕМ пользователь</dc:creator>
  <dc:description/>
  <cp:keywords/>
  <dc:language>en-US</dc:language>
  <cp:lastModifiedBy>Белецкая НА</cp:lastModifiedBy>
  <cp:lastPrinted>2014-11-13T16:30:00Z</cp:lastPrinted>
  <dcterms:modified xsi:type="dcterms:W3CDTF">2014-11-13T08:32:00Z</dcterms:modified>
  <cp:revision>5</cp:revision>
  <dc:subject/>
  <dc:title>АБАКАНСКИЙ ГОРОДСКОЙ СОВЕТ ДЕПУТАТОВ</dc:title>
</cp:coreProperties>
</file>