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159"/>
        <w:gridCol w:w="3345"/>
      </w:tblGrid>
      <w:tr>
        <w:trPr/>
        <w:tc>
          <w:tcPr>
            <w:tcW w:w="3493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 Федерациязындағы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й пÿд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с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ң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25 ноября 2014 года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становлении на территории муниципального образования город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аяногорск налога на имущество физических лиц</w:t>
      </w:r>
    </w:p>
    <w:p>
      <w:pPr>
        <w:pStyle w:val="Heading5"/>
        <w:keepNext w:val="false"/>
        <w:widowControl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keepNext w:val="false"/>
        <w:widowControl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в ходатайство главы муниципального образования город Саяногорск по вопросу  </w:t>
      </w:r>
      <w:r>
        <w:rPr>
          <w:b w:val="false"/>
          <w:color w:val="000000"/>
          <w:sz w:val="24"/>
          <w:szCs w:val="24"/>
        </w:rPr>
        <w:t>установления на территории муниципального образования город Саяногорск налога на имущество физических лиц, в</w:t>
      </w:r>
      <w:r>
        <w:rPr>
          <w:b w:val="false"/>
          <w:sz w:val="24"/>
          <w:szCs w:val="24"/>
        </w:rPr>
        <w:t xml:space="preserve"> соответствии с Федеральными </w:t>
      </w:r>
      <w:hyperlink r:id="rId3">
        <w:r>
          <w:rPr>
            <w:rStyle w:val="InternetLink"/>
            <w:b w:val="false"/>
            <w:sz w:val="24"/>
            <w:szCs w:val="24"/>
          </w:rPr>
          <w:t>законами</w:t>
        </w:r>
      </w:hyperlink>
      <w:r>
        <w:rPr>
          <w:b w:val="false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от 04 октября 2014 г.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руководствуясь пунктом 3 части 1 статьи 25 </w:t>
      </w:r>
      <w:hyperlink r:id="rId4">
        <w:r>
          <w:rPr>
            <w:rStyle w:val="InternetLink"/>
            <w:b w:val="false"/>
            <w:sz w:val="24"/>
            <w:szCs w:val="24"/>
          </w:rPr>
          <w:t>Устава</w:t>
        </w:r>
      </w:hyperlink>
      <w:r>
        <w:rPr>
          <w:b w:val="false"/>
          <w:sz w:val="24"/>
          <w:szCs w:val="24"/>
        </w:rPr>
        <w:t xml:space="preserve"> муниципального образования города Саяногорск, Совет депутатов муниципального образования город Саяногорск</w:t>
      </w:r>
    </w:p>
    <w:p>
      <w:pPr>
        <w:pStyle w:val="Heading5"/>
        <w:keepNext w:val="false"/>
        <w:widowControl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ть и ввести в действие с 1 января 2015 года на территории муниципального образования город Саяногорск налог на имущество физических лиц (далее – налог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Установить, что налоговая база определяется в отношении каждого объекта налогообложения как его инвентаризационная стоимость, исчисленная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, если иное не предусмотрено настоящим пунктом.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В отношении объектов налогообложения, включенных в перечень, определенн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налоговая база определяется как кадастровая стоимость указанных объек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Установить налоговые ставк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 и вида объекта налогооблож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7513"/>
        <w:gridCol w:w="1701"/>
      </w:tblGrid>
      <w:tr>
        <w:trPr>
          <w:tblHeader w:val="true"/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оцентах)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тыс. рублей (включ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 тыс. рублей до 500 тыс. рублей (включительно):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жилой дом, жилое помещение (квартира, комната), гараж,      машино-место, объект незавершенного  строи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оцентах)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ый недвижимый комплекс, иные здания, строения, сооружения,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 тыс. рублей: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ой дом, жилое помещение (квартира, комната), гараж,       машино-место, объект незавершенного 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ый недвижимый комплекс, иные здания, строения, сооружения,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2. в отношении объектов налогообложения, указанных в абзаце втором пункта 2 настоящего решения, 1,5 %  от кадастровой стоимости объектов налогооблож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Установить, что право на налоговую льготу по налогу на имущество физических лиц имеют следующие категории налогоплательщи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дети-сироты до 18 лет, находящиеся под опекой (попечительством), в размере 100% суммы нало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многодетные семьи в размере 50% суммы налог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ть следующие основания и порядок применения налоговых льгот, предусмотренных пунктом 4 настоящего решения: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налоговая льгота предоставляется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3. 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5.5. подтверждающим документом для категории налогоплательщиков «многодетная семья» является удостоверение установленного образца, которое выдается одному из родителей территориальным управлением социальной поддержки населения муниципального образования город Саяногорс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над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Киба Ю.М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ть утратившими силу решения Совета депутатов муниципального образования город Саяногорс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от 16.11.2005 №100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Об установлении налога на имущество физических лиц на территории муниципального образования город Саяногорск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от 26.11.2009 №155 «О внесении изменений в решение Саяногорского городского Совета депутатов от 16.11.2005 № 100 «Об установлении налога на имущество физических лиц на территории муниципального образования город Саяногорск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от 23.12.2009 № 162 «О внесении изменений в решение Саяногорского городского Совета депутатов от 16.11.2005 № 100 "Об установлении налога на имущество физических лиц на территории муниципального образования город Саяногорск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от 24.11.2010 № 96 «О внесении изменений в решение Саяногорского городского Совета депутатов от 16.11.2005 № 100 "Об установлении налога на имущество физических лиц на территории муниципального образования город Саяногорск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от 28.02.2014 № 7 «О внесении изменений в решение Саяногорского городского Совета депутатов от 16.11.2005 № 100 «Об установлении налога на имущество физических лиц на территории муниципального образования город Саяногорск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Настоящее решение вступает в силу с 1 января 2015 года, но не ранее чем по истечении одного месяца со дня его официального </w:t>
      </w:r>
      <w:r>
        <w:rPr>
          <w:sz w:val="24"/>
          <w:szCs w:val="24"/>
        </w:rPr>
        <w:t>опубликов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город Саяногорск</w:t>
        <w:tab/>
        <w:tab/>
        <w:tab/>
        <w:tab/>
        <w:tab/>
        <w:tab/>
        <w:tab/>
        <w:tab/>
        <w:tab/>
        <w:t xml:space="preserve">      В.В. Ситников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униципального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образования город Саяногорск</w:t>
        <w:tab/>
        <w:tab/>
        <w:tab/>
        <w:tab/>
        <w:tab/>
        <w:tab/>
        <w:t xml:space="preserve">                      Л.М. Быков</w:t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widowControl w:val="false"/>
        <w:spacing w:before="0" w:after="0"/>
        <w:ind w:left="360" w:right="3542" w:hanging="502"/>
        <w:contextualSpacing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  <w:u w:val="single"/>
        </w:rPr>
        <w:t>25</w:t>
      </w:r>
      <w:r>
        <w:rPr>
          <w:bCs/>
          <w:color w:val="000000"/>
          <w:sz w:val="24"/>
          <w:szCs w:val="24"/>
        </w:rPr>
        <w:t>» ноября 2014 года</w:t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szCs w:val="28"/>
          <w:u w:val="single"/>
        </w:rPr>
      </w:pPr>
      <w:r>
        <w:rPr>
          <w:bCs/>
          <w:color w:val="000000"/>
          <w:sz w:val="24"/>
          <w:szCs w:val="24"/>
        </w:rPr>
        <w:t xml:space="preserve">  №</w:t>
      </w:r>
      <w:r>
        <w:rPr>
          <w:bCs/>
          <w:color w:val="000000"/>
          <w:sz w:val="24"/>
          <w:szCs w:val="24"/>
          <w:u w:val="single"/>
        </w:rPr>
        <w:t>80</w:t>
      </w:r>
    </w:p>
    <w:p>
      <w:pPr>
        <w:pStyle w:val="Normal"/>
        <w:widowControl w:val="false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ahoma" w:hAnsi="Tahoma" w:cs="Tahoma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3542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consultantplus://offline/ref=2C448A5C986891EDD1455753CDBD0EFDE6B75D912673DFC33556CE09FE4E7BF87B0F007585344217516C1568fAu3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06:00Z</dcterms:created>
  <dc:creator>приемная эконом отдела</dc:creator>
  <dc:description/>
  <cp:keywords/>
  <dc:language>en-US</dc:language>
  <cp:lastModifiedBy>Белецкая НА</cp:lastModifiedBy>
  <cp:lastPrinted>2014-11-26T07:59:00Z</cp:lastPrinted>
  <dcterms:modified xsi:type="dcterms:W3CDTF">2014-11-25T23:59:00Z</dcterms:modified>
  <cp:revision>6</cp:revision>
  <dc:subject/>
  <dc:title>РОССИЙСКАЯ   ФЕДЕРАЦИЯ   РЕСПУБЛИКА   ХАКАСИЯ</dc:title>
</cp:coreProperties>
</file>