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849"/>
        <w:gridCol w:w="3223"/>
      </w:tblGrid>
      <w:tr>
        <w:trPr/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25 ноября 201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О внесении изменений в решение  Совета депутатов муниципального образования город Саяногорск  от 26.04.2012 №34 «</w:t>
      </w:r>
      <w:r>
        <w:rPr>
          <w:b/>
          <w:bCs/>
        </w:rPr>
        <w:t>Об утверждении состава административной комиссии    муниципального образования город Саяногорск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о  главы муниципального образования город Саяногорск по вопросу «О внесении изменений в решение  Совета депутатов муниципального образования город Саяногорск  от 26.04.2012 №34 «</w:t>
      </w:r>
      <w:r>
        <w:rPr>
          <w:bCs/>
        </w:rPr>
        <w:t xml:space="preserve">Об утверждении состава административной комиссии  муниципального образования г.Саяногорск», с учетом заявлений о прекращении полномочий членов административной комиссии </w:t>
      </w:r>
      <w:r>
        <w:rPr/>
        <w:t xml:space="preserve">муниципального образования г.Саяногорск, в целях  реализации  статьи 3 Закона Республики Хакасия  №25-ЗРХ от 29.04.2009г. «О наделении органов местного самоуправления муниципальных образований  Республики Хакасия государственными  полномочиями по созданию, организации и обеспечению деятельности административных комиссий в Республике Хакасия», статей 4, 8 Закона Республики  Хакасия №77-ЗРХ от 03.12.2008г. «Об административных комиссиях в Республике Хакасия», руководствуясь  статьями 25, 41 Устава муниципального образования город Саяногорск, </w:t>
      </w:r>
      <w:r>
        <w:rPr>
          <w:color w:val="000000"/>
        </w:rPr>
        <w:t>Совет 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Внести следующие изменения в решение Совета депутатов муниципального образования  город Саяногорск от 26.04.2012 №34 «</w:t>
      </w:r>
      <w:r>
        <w:rPr>
          <w:bCs/>
        </w:rPr>
        <w:t>Об утверждении состава административной комиссии муниципального образования г. Саяногорск» (далее по тексту- решение):</w:t>
      </w:r>
    </w:p>
    <w:p>
      <w:pPr>
        <w:pStyle w:val="Normal"/>
        <w:ind w:firstLine="708"/>
        <w:jc w:val="both"/>
        <w:rPr/>
      </w:pPr>
      <w:r>
        <w:rPr/>
        <w:t xml:space="preserve">1.1. Пункт  1    решения  изложить в следующей   редакции: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«1.1.Утвердить численный состав </w:t>
      </w:r>
      <w:r>
        <w:rPr>
          <w:bCs/>
        </w:rPr>
        <w:t>административной комиссии муниципального образования   город Саяногорск  в количестве – 11 человек, согласно приложению к настоящему решению.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екратить полномочия следующих членов административной комиссии муниципального образования город Саяногорск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айворонской Марины  Федоров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едюк Екатерины Николаев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иронова Виталия Анатольевич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Шоршуна Валентина Александр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Шаталовой Марины Николае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                 Л.М. Бы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b/>
          <w:u w:val="single"/>
        </w:rPr>
        <w:t>25</w:t>
      </w:r>
      <w:r>
        <w:rPr>
          <w:b/>
        </w:rPr>
        <w:t>» ноября 2014 год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82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Cs w:val="false"/>
        </w:rPr>
      </w:pPr>
      <w:r>
        <w:rPr>
          <w:bCs w:val="false"/>
        </w:rPr>
        <w:t xml:space="preserve">Приложение   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 муниципального образования                       город Саяногорск</w:t>
      </w:r>
    </w:p>
    <w:p>
      <w:pPr>
        <w:pStyle w:val="Heading"/>
        <w:ind w:left="504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№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82</w:t>
      </w:r>
      <w:r>
        <w:rPr>
          <w:b w:val="false"/>
          <w:bCs w:val="false"/>
        </w:rPr>
        <w:t xml:space="preserve">   принятому </w:t>
      </w:r>
      <w:r>
        <w:rPr>
          <w:bCs w:val="false"/>
          <w:u w:val="single"/>
        </w:rPr>
        <w:t>25.11.2014г.</w:t>
      </w:r>
      <w:r>
        <w:rPr>
          <w:b w:val="false"/>
          <w:bCs w:val="false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САЯНОГОРС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едседатель административной комиссии Маратканов Василий Владимиро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тивной комиссии -  Шмакова Лидия Федоров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- Иванова Елена Геннадьев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ынза Марина Викто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кшин Александр Василь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ова Ирина Владими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апин Михаил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ллер Елена Александ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осин Сергей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ластрова Елена Игоре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Храмова Елена Иван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>
          <w:color w:val="000000"/>
        </w:rPr>
        <w:t>образования город Саяногорск                                                                                Л.М. Быков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1:00Z</dcterms:created>
  <dc:creator>214_2</dc:creator>
  <dc:description/>
  <cp:keywords/>
  <dc:language>en-US</dc:language>
  <cp:lastModifiedBy>Белецкая НА</cp:lastModifiedBy>
  <cp:lastPrinted>2014-11-25T16:07:00Z</cp:lastPrinted>
  <dcterms:modified xsi:type="dcterms:W3CDTF">2014-11-25T08:07:00Z</dcterms:modified>
  <cp:revision>17</cp:revision>
  <dc:subject/>
  <dc:title/>
</cp:coreProperties>
</file>