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327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237" w:hanging="0"/>
              <w:jc w:val="center"/>
              <w:rPr/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 апреля 2014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решения Совета депутатов муниципального образования город Саяногорск от 09.07.2008 №166 «О принятии Правил землепользования и застройки части территории городского округа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город Саяногорск (на переходный период)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смотрев ходатайство главы муниципального образования город Саяногорск по вопросу </w:t>
      </w:r>
      <w:r>
        <w:rPr>
          <w:sz w:val="24"/>
          <w:szCs w:val="24"/>
        </w:rPr>
        <w:t>упорядочения отношений в области землеустройства и градостроительства на территории муниципального образования г.Саяногорск</w:t>
      </w:r>
      <w:r>
        <w:rPr>
          <w:color w:val="000000"/>
          <w:sz w:val="24"/>
          <w:szCs w:val="24"/>
        </w:rPr>
        <w:t>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right="-7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1. Признать утратившим силу решение Совета депутатов муниципального образования город Саяногорск от 09.07.2008 №166 «О принятии Правил землепользования и застройки части территории городского округа муниципального образования город Саяногорск (на переходный период)»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Казин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И.о.главы муниципальног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образования город Саяногорск                                                                               Н.М.Чва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03</w:t>
      </w:r>
      <w:r>
        <w:rPr>
          <w:b/>
          <w:color w:val="000000"/>
        </w:rPr>
        <w:t>» апреля 2014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2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1:00Z</dcterms:created>
  <dc:creator>ShatalovaN</dc:creator>
  <dc:description/>
  <cp:keywords/>
  <dc:language>en-US</dc:language>
  <cp:lastModifiedBy>Белецкая НА</cp:lastModifiedBy>
  <cp:lastPrinted>2014-04-08T08:25:00Z</cp:lastPrinted>
  <dcterms:modified xsi:type="dcterms:W3CDTF">2014-04-08T00:25:00Z</dcterms:modified>
  <cp:revision>15</cp:revision>
  <dc:subject/>
  <dc:title>    Российская  Федерация                                                       Россия  Федерациязындағы</dc:title>
</cp:coreProperties>
</file>