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948"/>
        <w:gridCol w:w="3262"/>
      </w:tblGrid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о Советом депутатов муниципального образования город Саяногорск </w:t>
      </w:r>
    </w:p>
    <w:p>
      <w:pPr>
        <w:pStyle w:val="ConsPlusTitle"/>
        <w:widowControl/>
        <w:tabs>
          <w:tab w:val="clear" w:pos="720"/>
          <w:tab w:val="left" w:pos="871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3 апреля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ведений о расходах, их размещении на официальных сайтах органов местного самоуправления муниципального образования город Саяногорск и их предоставлении по запросам средств массовой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ассмотрев ходатайство исполняющего обязанности главы муниципального образования город Саяногор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муниципальной службе в Российской Федерации», Федеральным законом от 03.12.2012 № </w:t>
      </w:r>
      <w:r>
        <w:rPr>
          <w:rFonts w:cs="Times New Roman" w:ascii="Times New Roman" w:hAnsi="Times New Roman"/>
          <w:b w:val="false"/>
          <w:sz w:val="24"/>
          <w:szCs w:val="24"/>
        </w:rPr>
        <w:t>230-ФЗ «О контроле за соответствием расходов лиц, замещающих государственные должности, и иных лиц их доходам», Законом Республики Хакасия от 03.06.2013 № 48-ЗРХ «О контроле за соответствием расходов лиц, замещающих государственные должности Республики Хакасия, и иных лиц их доходам» (далее - Закон Республики Хакасия)</w:t>
      </w:r>
      <w:r>
        <w:rPr>
          <w:rFonts w:cs="Times New Roman" w:ascii="Times New Roman" w:hAnsi="Times New Roman"/>
          <w:b w:val="false"/>
          <w:sz w:val="24"/>
        </w:rPr>
        <w:t>, руководствуясь статьей 25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Утвердить Положение о представлении сведений о расходах, согласно приложению 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autoSpaceDE w:val="false"/>
        <w:ind w:left="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твердить Перечень должностей муниципальной службы, при замещении которых граждане обязаны представлять сведения о своих расходах, а также сведения о расходах своих супруги (супруга) и несовершеннолетних детей, согласно приложению 2 к настоящему решению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рядок размещения на официальных сайтах органов местного самоуправления муниципального образования город Саяногорск и предоставления по запросам средств массовой информации сведений о расходах, согласно приложению 3 к настоящему решению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Со дня вступления в силу настоящего решения признать утратившим силу решение Совета депутатов муниципального образования город Саяногорск от 14.03.2013 №21 «Об утверждении перечня муниципальных должностей на постоянной основе и должностей муниципальной службы органов местного самоуправления муниципального образования город Саяногорск, при замещении которых возлагается обязанность пред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комиссию 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Казин С.А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город Саяногорск       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.о.главы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я город Саяногорск                                                                               Н.М. Чван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u w:val="single"/>
        </w:rPr>
        <w:t>03</w:t>
      </w:r>
      <w:r>
        <w:rPr>
          <w:rFonts w:cs="Times New Roman" w:ascii="Times New Roman" w:hAnsi="Times New Roman"/>
          <w:b/>
          <w:sz w:val="24"/>
        </w:rPr>
        <w:t>» апреля 201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b/>
          <w:sz w:val="24"/>
          <w:u w:val="single"/>
        </w:rPr>
        <w:t>29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720"/>
        <w:jc w:val="right"/>
        <w:rPr/>
      </w:pPr>
      <w:r>
        <w:rPr>
          <w:spacing w:val="-1"/>
          <w:sz w:val="24"/>
          <w:szCs w:val="24"/>
        </w:rPr>
        <w:t>к решению</w:t>
      </w:r>
      <w:r>
        <w:rPr/>
        <w:t xml:space="preserve">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 принятому </w:t>
      </w:r>
      <w:r>
        <w:rPr>
          <w:b/>
          <w:sz w:val="24"/>
          <w:szCs w:val="24"/>
          <w:u w:val="single"/>
        </w:rPr>
        <w:t>03.04.2014г.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ПРЕДСТАВЛЕНИИ СВЕДЕНИЙ О РАСХОДАХ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autoSpaceDE w:val="false"/>
        <w:ind w:left="0" w:firstLine="720"/>
        <w:jc w:val="both"/>
        <w:rPr>
          <w:b/>
          <w:b/>
          <w:bCs/>
          <w:spacing w:val="-17"/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 представления сведений о расходах лицами, замещающими муниципальные должности в муниципальном образовании город Саяногорск на постоянной основе, а так же муниципальными служащими </w:t>
      </w:r>
      <w:r>
        <w:rPr>
          <w:spacing w:val="-2"/>
          <w:sz w:val="24"/>
          <w:szCs w:val="24"/>
        </w:rPr>
        <w:t xml:space="preserve">муниципального образования город Саяногорск, включенными в Перечень должностей </w:t>
      </w:r>
      <w:r>
        <w:rPr>
          <w:sz w:val="24"/>
          <w:szCs w:val="24"/>
        </w:rPr>
        <w:t xml:space="preserve">муниципальной службы, при замещении которых граждане обязаны представлять </w:t>
      </w:r>
      <w:r>
        <w:rPr>
          <w:spacing w:val="-1"/>
          <w:sz w:val="24"/>
          <w:szCs w:val="24"/>
        </w:rPr>
        <w:t xml:space="preserve">сведения о своих расходах, а также сведения о расходах своих супруги (супруга) и </w:t>
      </w:r>
      <w:r>
        <w:rPr>
          <w:sz w:val="24"/>
          <w:szCs w:val="24"/>
        </w:rPr>
        <w:t>несовершеннолетних детей (далее - муниципальные служащ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autoSpaceDE w:val="false"/>
        <w:ind w:left="0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Лица, замещающие муниципальные должности в муниципальном образовании город Саяногорс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 постоянной основе, муниципальные служащие  представляют сведения о своих расходах и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, предусмотренные настоящим пунктом, представляются ежегодно не позднее 30 апреля года, следующего за годом совершения сдел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autoSpaceDE w:val="false"/>
        <w:ind w:left="0"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ведения о расходах, касающиеся супруги (супруга) и несовершеннолетних детей, предоставляются отдельно в отношении супруги (супруга) и каждого из несовершеннолетних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autoSpaceDE w:val="false"/>
        <w:ind w:left="0" w:firstLine="72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ведения о расходах представляются по установленной Законом Республики Хакасия форме справки (далее - справка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20"/>
        <w:jc w:val="both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>Муниципальными служащими сведения о расходах представляются</w:t>
        <w:br/>
        <w:t>уполномоченному лицу, определенному руководителем органа местного самоуправления муниципального образования город Саяногорск, руководителем органа Администрации муниципального образования город Саяногорск, в котором лицо проходит</w:t>
        <w:br/>
        <w:t>муниципальную службу (далее - уполномоченные лиц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Главой муниципального образования город Саяногорск сведения о расходах представляются уполномоченному лицу Администрации муниципального образования город Саяногорск. Председателем Совета депутатов муниципального образования город Саяногорск, Председателем Контрольно-счетной палаты муниципального образования город Саяногорск, сведения о расходах представляются уполномоченному лицу Совета депутатов муниципального образования город Саяногорск (далее - уполномоченные лица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>Представленные справки проверяются уполномоченным лицом на правильность</w:t>
        <w:br/>
        <w:t>и полноту заполнения в присутствии лица, представляющего справку. Справки</w:t>
        <w:br/>
        <w:t>запечатываются в конверт формата А4. Место склеивания конверта скрепляется оттиском</w:t>
        <w:br/>
      </w:r>
      <w:r>
        <w:rPr>
          <w:spacing w:val="-1"/>
          <w:sz w:val="24"/>
          <w:szCs w:val="24"/>
        </w:rPr>
        <w:t>печати соответствующего органа местного самоуправления муниципального образования</w:t>
        <w:br/>
      </w:r>
      <w:r>
        <w:rPr>
          <w:sz w:val="24"/>
          <w:szCs w:val="24"/>
        </w:rPr>
        <w:t>город Саяногорск, органа Администрации муниципального образования город Саяногорс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указываются фамилия, имя, отчество, должность лица, представившего справку, дата ее представления, подпись уполномоченного лица, принявшего справку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  <w:t>Конверт с представленной справкой в течение трех рабочих дней направляется</w:t>
        <w:br/>
      </w:r>
      <w:r>
        <w:rPr>
          <w:spacing w:val="-1"/>
          <w:sz w:val="24"/>
          <w:szCs w:val="24"/>
        </w:rPr>
        <w:t>уполномоченным лицом в Аппарат Правительства Республики Хакас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20"/>
        <w:jc w:val="both"/>
        <w:rPr/>
      </w:pPr>
      <w:r>
        <w:rPr>
          <w:spacing w:val="-19"/>
          <w:sz w:val="24"/>
          <w:szCs w:val="24"/>
        </w:rPr>
        <w:t>8.</w:t>
      </w:r>
      <w:r>
        <w:rPr>
          <w:sz w:val="24"/>
          <w:szCs w:val="24"/>
        </w:rPr>
        <w:tab/>
        <w:t>Уполномоченное лицо при приеме справки указывает в журнале учета</w:t>
        <w:br/>
        <w:t>представления сведений о расходах фамилию, имя, отчество лица, представившего</w:t>
        <w:br/>
      </w:r>
      <w:r>
        <w:rPr>
          <w:spacing w:val="-1"/>
          <w:sz w:val="24"/>
          <w:szCs w:val="24"/>
        </w:rPr>
        <w:t>справку, наименование замещаемой должности, дату представления справки, а также дату</w:t>
        <w:br/>
        <w:t>направления конверта, в котором хранится справка, в Аппарат Правительства Республики</w:t>
        <w:br/>
      </w:r>
      <w:r>
        <w:rPr>
          <w:sz w:val="24"/>
          <w:szCs w:val="24"/>
        </w:rPr>
        <w:t>Хакасия. Указанные записи заверяются подписью уполномоченного лица и лица,</w:t>
        <w:br/>
      </w:r>
      <w:r>
        <w:rPr>
          <w:spacing w:val="-1"/>
          <w:sz w:val="24"/>
          <w:szCs w:val="24"/>
        </w:rPr>
        <w:t>представившего справку. Информация о результатах контроля за расходами приобщается</w:t>
        <w:br/>
      </w:r>
      <w:r>
        <w:rPr>
          <w:sz w:val="24"/>
          <w:szCs w:val="24"/>
        </w:rPr>
        <w:t>к личному делу лица, замещающего муниципальную должность муниципального</w:t>
        <w:br/>
        <w:t>образования город Саяногорск, муниципального служащ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0. В случае поступления предложения Главы Республики Хакасия - Председателя Правительства Республики Хакасия либо уполномоченного им должностного лица, принявшего решение об осуществлении контроля за расходами, результаты осуществления контроля за расходами лиц, замещающих муниципальные должности в муниципальном образовании город Саяногорс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 постоянной основе, муниципальных служащих рассматриваются комиссией по соблюдению требований к служебному поведению и урегулированию конфликта интересов, созданной в органах местного самоуправления муниципального образования город Саяногорск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20"/>
        <w:jc w:val="both"/>
        <w:rPr/>
      </w:pPr>
      <w:r>
        <w:rPr>
          <w:spacing w:val="-15"/>
          <w:sz w:val="24"/>
          <w:szCs w:val="24"/>
        </w:rPr>
        <w:t>11.</w:t>
      </w:r>
      <w:r>
        <w:rPr>
          <w:sz w:val="24"/>
          <w:szCs w:val="24"/>
        </w:rPr>
        <w:tab/>
        <w:t>Сведения о расходах, представляемые в соответствии с настоящим</w:t>
        <w:br/>
        <w:t>Положением, являются сведениями конфиденциального характера, если федеральным</w:t>
        <w:br/>
        <w:t>законом они не отнесены к сведениям, составляющим государственную и иную</w:t>
        <w:br/>
        <w:t>охраняемую федеральными законами тайн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униципальные служащие, в должностные обязанности которых входит работа</w:t>
        <w:br/>
      </w:r>
      <w:r>
        <w:rPr>
          <w:sz w:val="24"/>
          <w:szCs w:val="24"/>
        </w:rPr>
        <w:t>со сведениями о расходах, виновные в их разглашении или использовании в целях, не</w:t>
        <w:br/>
        <w:t>предусмотренных законодательством Российской Федерации и законодательством</w:t>
        <w:br/>
        <w:t>Республики Хакасия, несут ответственность в соответствии с законодательством</w:t>
        <w:br/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город Саяногорск       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главы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Саяногорск                                                                               Н.М. Чванова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b/>
          <w:b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72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 принятому </w:t>
      </w:r>
      <w:r>
        <w:rPr>
          <w:b/>
          <w:sz w:val="24"/>
          <w:szCs w:val="24"/>
          <w:u w:val="single"/>
        </w:rPr>
        <w:t>03.04.2014г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ДОЛЖНОСТЕЙ МУНИЦИПАЛЬНОЙ СЛУЖБЫ,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ЗАМЕЩЕНИИ КОТОРЫХ ГРАЖДАНЕ ОБЯЗАНЫ ПРЕДСТАВЛЯТЬ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ВОИХ РАСХОДАХ, А ТАКЖ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АХ СВОИХ СУПРУГА (СУПРУГИ) 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ОВЕРШЕННОЛЕТНИХ ДЕТЕ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Раздел I. ПЕРЕЧЕНЬ ДОЛЖНОСТЕЙ МУНИЦИПАЛЬН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ЛУЖБЫ В АДМИНИСТРАЦИИ МУНИЦИПАЛЬНО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 САЯНОГОРСК (ВКЛЮЧАЯ ОРГАНЫ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, НАДЕЛЕННЫ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АМИ ЮРИД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7133"/>
      </w:tblGrid>
      <w:tr>
        <w:trPr/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руппа должностей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</w:rPr>
              <w:t xml:space="preserve">Наименование должности               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сшая 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Первый заместитель главы муниципального образования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. Саяногорск            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г.Саяногорск                                           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лавная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правляющий делами Администрации муниципаль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разования город Саяногорск                         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ководитель самостоятельного отдела, управления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митета и иного органа, являющегося юридическим лицом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меститель руководителя самостоятельного отдела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правления, комитета и иного органа, являющегося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юридическим лицом                                    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ущая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лавный бухгалтер Администрации муниципального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разования город Саяногорск                         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ведующий отделом Администрации муниципаль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разования город Саяногорск                           </w:t>
            </w:r>
          </w:p>
        </w:tc>
      </w:tr>
      <w:tr>
        <w:trPr>
          <w:trHeight w:val="8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альник структурного отдела (начальник отдела)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дминистрации муниципального образования город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аяногорск                                             </w:t>
            </w:r>
          </w:p>
        </w:tc>
      </w:tr>
      <w:tr>
        <w:trPr>
          <w:trHeight w:val="8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меститель начальника структурного отдела, заведующе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делом (начальника отдела) Администрации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униципального образования город Саяногорск            </w:t>
            </w:r>
          </w:p>
        </w:tc>
      </w:tr>
      <w:tr>
        <w:trPr>
          <w:trHeight w:val="10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альник структурного отдела, заведующий отделом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начальник отдела), главный бухгалтер самостоятель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правления, комитета, отдела и иного органа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являющегося юридическим лицом, заведующий методически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абинетом отдела (управления) образования              </w:t>
            </w:r>
          </w:p>
        </w:tc>
      </w:tr>
      <w:tr>
        <w:trPr>
          <w:trHeight w:val="8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ущая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меститель начальника структурного отдела, заведующе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делом (начальника отдела), главного бухгалтера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амостоятельного управления, комитета, отдела и ино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а, являющегося юридическим лицом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аршая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лавный специалист                                     </w:t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ущий специалист       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ладшая          </w:t>
            </w:r>
          </w:p>
        </w:tc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1 категории   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2 категории                                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3 категории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Раздел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ЕРЕЧЕНЬ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В СОВЕТЕ ДЕПУТАТОВ МУНИЦИПАЛЬНО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7133"/>
      </w:tblGrid>
      <w:tr>
        <w:trPr/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руппа должностей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39"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</w:rPr>
              <w:t xml:space="preserve">Наименование должности                 </w:t>
            </w:r>
          </w:p>
        </w:tc>
      </w:tr>
      <w:tr>
        <w:trPr>
          <w:trHeight w:val="80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ущая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ведующий организационным отделом, заведующий отдел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овета депутатов муниципального образования горо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аяногорск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лавный бухгалтер Совета депутатов муниципального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разования город Саяногорск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аршая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лавный специалист                                     </w:t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ущий специалист       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ладшая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1 категории   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2 категории                                 </w:t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3 категории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В КОНТРОЛЬНО-СЧЕТНОЙ ПАЛА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7133"/>
      </w:tblGrid>
      <w:tr>
        <w:trPr/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руппа должностей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</w:rPr>
              <w:t xml:space="preserve">Наименование должности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лавная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удитор Контрольно-счетной палаты муниципально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разования город Саяногорск                           </w:t>
            </w:r>
          </w:p>
        </w:tc>
      </w:tr>
    </w:tbl>
    <w:p>
      <w:pPr>
        <w:pStyle w:val="Normal"/>
        <w:shd w:fill="FFFFFF" w:val="clear"/>
        <w:ind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город Саяногорск       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главы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Саяногорск                                                                               Н.М. Чванова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20" w:firstLine="720"/>
        <w:jc w:val="right"/>
        <w:rPr>
          <w:b/>
          <w:b/>
        </w:rPr>
      </w:pPr>
      <w:r>
        <w:rPr>
          <w:b/>
          <w:spacing w:val="-1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ind w:firstLine="72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 принятому </w:t>
      </w:r>
      <w:r>
        <w:rPr>
          <w:b/>
          <w:sz w:val="24"/>
          <w:szCs w:val="24"/>
          <w:u w:val="single"/>
        </w:rPr>
        <w:t>03.04.2014г.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ЩЕНИЯ НА ОФИЦИАЛЬНЫХ САЙТАХ ОРГАНОВ МЕСТНОГО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1"/>
          <w:sz w:val="24"/>
          <w:szCs w:val="24"/>
        </w:rPr>
        <w:t>САМОУПРАВЛЕНИЯ МУНИЦИПАЛЬНОГО ОБРАЗОВАНИЯ ГОРОД САЯНОГОРСК И ПРЕДСТАВЛЕНИЯ ПО ЗАПРОСАМ СРЕДСТ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СОВОЙ ИНФОРМАЦИИ СВЕДЕНИЙ О РАСХОДАХ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20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 xml:space="preserve"> Сведения о расходах, представленные лицами, замещающими муниципальные</w:t>
        <w:br/>
        <w:t>должности муниципального образования город Саяногорск на постоянной основе,</w:t>
        <w:br/>
        <w:t>муниципальными служащими, включенными в Перечень, утвержденный настоящим</w:t>
        <w:br/>
        <w:t xml:space="preserve">решением Совета депутатов муниципального образования город Саяногорск (далее – муниципальные служащие), размещаются в информационно-телекоммуникационной сети Интернет на официальном </w:t>
      </w:r>
      <w:r>
        <w:rPr>
          <w:spacing w:val="-1"/>
          <w:sz w:val="24"/>
          <w:szCs w:val="24"/>
        </w:rPr>
        <w:t xml:space="preserve">сайте соответствующего органа местного самоуправления муниципального образования город Саяногорск (далее - официальный сайт) и предоставляются для опубликования в печатное средство  массовой информации, определенное нормативным правовым актом Совета депутатов муниципального образования город Саяногорск, </w:t>
      </w:r>
      <w:r>
        <w:rPr>
          <w:sz w:val="24"/>
          <w:szCs w:val="24"/>
        </w:rPr>
        <w:t>согласно настоящему Порядку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20"/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 xml:space="preserve"> На официальном сайте размещаются и в печатное средство  массовой</w:t>
        <w:br/>
        <w:t>информации предоставляются для опубликования сведения об источниках получения</w:t>
        <w:br/>
      </w:r>
      <w:r>
        <w:rPr>
          <w:spacing w:val="-2"/>
          <w:sz w:val="24"/>
          <w:szCs w:val="24"/>
        </w:rPr>
        <w:t>средств, за счет которых совершена сделка по приобретению земельного участка, другого</w:t>
        <w:br/>
      </w:r>
      <w:r>
        <w:rPr>
          <w:spacing w:val="-3"/>
          <w:sz w:val="24"/>
          <w:szCs w:val="24"/>
        </w:rPr>
        <w:t>объекта недвижимого имущества, транспортного средства, ценных бумаг, акций (долей</w:t>
        <w:br/>
      </w:r>
      <w:r>
        <w:rPr>
          <w:sz w:val="24"/>
          <w:szCs w:val="24"/>
        </w:rPr>
        <w:t>участия, паев в уставных (складочных) капиталах организаций), если сумма сделки</w:t>
        <w:br/>
        <w:t>превышает общий доход лица, замещающего муниципальную должность в</w:t>
        <w:br/>
      </w:r>
      <w:r>
        <w:rPr>
          <w:spacing w:val="-2"/>
          <w:sz w:val="24"/>
          <w:szCs w:val="24"/>
        </w:rPr>
        <w:t xml:space="preserve">муниципальном образовании город Саяногорск на постоянной основе, должность муниципальной службы и его супруги </w:t>
      </w:r>
      <w:r>
        <w:rPr>
          <w:spacing w:val="-4"/>
          <w:sz w:val="24"/>
          <w:szCs w:val="24"/>
        </w:rPr>
        <w:t>(супруга) за три последних года, предшествующих совершению сделки, в соответствии с Приложением к настоящему Порядку.</w:t>
      </w:r>
    </w:p>
    <w:p>
      <w:pPr>
        <w:pStyle w:val="Normal"/>
        <w:ind w:firstLine="72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12535</wp:posOffset>
                </wp:positionH>
                <wp:positionV relativeFrom="paragraph">
                  <wp:posOffset>-207010</wp:posOffset>
                </wp:positionV>
                <wp:extent cx="0" cy="3721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-16.3pt" to="497.05pt,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20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 xml:space="preserve"> В размещаемых на официальном сайте и предоставляемых в печатное</w:t>
        <w:br/>
        <w:t>средство массовой информации для опубликования сведениях о расходах, запрещается</w:t>
        <w:br/>
        <w:t>указывать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57935</wp:posOffset>
                </wp:positionH>
                <wp:positionV relativeFrom="paragraph">
                  <wp:posOffset>635</wp:posOffset>
                </wp:positionV>
                <wp:extent cx="471805" cy="1134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89.3pt;mso-wrap-distance-left:1.9pt;mso-wrap-distance-right:1.9pt;mso-wrap-distance-top:0pt;mso-wrap-distance-bottom:0pt;margin-top:0.05pt;mso-position-vertical-relative:text;margin-left:-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/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 xml:space="preserve"> иные сведения о расходах лиц, указанных в пункте 1 настоящего Порядка, кроме сведений, указанных в пункте 2 настоящего Порядк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персональные данные супруги (супруга), детей и иных членов семьи лиц, указанных в пункте 1 настоящего Порядк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20"/>
        <w:jc w:val="both"/>
        <w:rPr/>
      </w:pPr>
      <w:r>
        <w:rPr>
          <w:spacing w:val="-7"/>
          <w:sz w:val="24"/>
          <w:szCs w:val="24"/>
        </w:rPr>
        <w:t>3)</w:t>
      </w:r>
      <w:r>
        <w:rPr>
          <w:sz w:val="24"/>
          <w:szCs w:val="24"/>
        </w:rPr>
        <w:t xml:space="preserve"> данные, позволяющие определить место жительства, почтовый адрес, телефон и </w:t>
      </w:r>
      <w:r>
        <w:rPr>
          <w:spacing w:val="-1"/>
          <w:sz w:val="24"/>
          <w:szCs w:val="24"/>
        </w:rPr>
        <w:t xml:space="preserve">иные индивидуальные средства коммуникации лиц, указанных в пункте 1 настоящего Порядка их супруги (супруга), </w:t>
      </w:r>
      <w:r>
        <w:rPr>
          <w:sz w:val="24"/>
          <w:szCs w:val="24"/>
        </w:rPr>
        <w:t>детей и иных членов семь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20"/>
        <w:jc w:val="both"/>
        <w:rPr/>
      </w:pPr>
      <w:r>
        <w:rPr>
          <w:spacing w:val="-7"/>
          <w:sz w:val="24"/>
          <w:szCs w:val="24"/>
        </w:rPr>
        <w:t>4)</w:t>
      </w:r>
      <w:r>
        <w:rPr>
          <w:sz w:val="24"/>
          <w:szCs w:val="24"/>
        </w:rPr>
        <w:tab/>
        <w:t xml:space="preserve"> данные, позволяющие определить местонахождение объектов недвижимого</w:t>
        <w:br/>
        <w:t>имущества, принадлежащих лицу, указанному в пункте 1 настоящего Порядка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20"/>
        <w:jc w:val="both"/>
        <w:rPr/>
      </w:pPr>
      <w:r>
        <w:rPr>
          <w:spacing w:val="-5"/>
          <w:sz w:val="24"/>
          <w:szCs w:val="24"/>
        </w:rPr>
        <w:t>5)</w:t>
      </w:r>
      <w:r>
        <w:rPr>
          <w:sz w:val="24"/>
          <w:szCs w:val="24"/>
        </w:rPr>
        <w:tab/>
        <w:t>информацию, отнесенную к государственной тайне или являющуюся</w:t>
        <w:br/>
        <w:t>конфиденциально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 xml:space="preserve">Сведения о расходах, указанные в пункте 2 настоящего Порядка, за весь период замещения муниципальных должностей муниципального образования город Саяногорск на постоянной основе, должностей муниципальной службы, включенных в Перечень, утвержденный настоящим решением Совета депутатов муниципального образования город Саяногорск, находятся на официальном сайте и </w:t>
      </w:r>
      <w:r>
        <w:rPr>
          <w:spacing w:val="-1"/>
          <w:sz w:val="24"/>
          <w:szCs w:val="24"/>
        </w:rPr>
        <w:t xml:space="preserve">ежегодно обновляются в течение 14 рабочих дней со дня истечения срока, установленного </w:t>
      </w:r>
      <w:r>
        <w:rPr>
          <w:sz w:val="24"/>
          <w:szCs w:val="24"/>
        </w:rPr>
        <w:t>для их подач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змещение на официальном сайте   сведений о расходах, представленных лицами, </w:t>
      </w:r>
      <w:r>
        <w:rPr>
          <w:sz w:val="24"/>
          <w:szCs w:val="24"/>
        </w:rPr>
        <w:t>указанными в пункте 1 настоящего Порядка, обеспечивается уполномоченными лицами, указанными в п. 5 приложения 1 к настоящему решению Совета депутатов</w:t>
        <w:br/>
        <w:t>муниципального образования город Саяногорск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 xml:space="preserve"> Уполномоченные лиц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720"/>
        <w:jc w:val="both"/>
        <w:rPr/>
      </w:pPr>
      <w:r>
        <w:rPr>
          <w:spacing w:val="-1"/>
          <w:sz w:val="24"/>
          <w:szCs w:val="24"/>
        </w:rPr>
        <w:t xml:space="preserve">1) в течение 3 рабочих дней со дня поступления запроса от печатного средства </w:t>
      </w:r>
      <w:r>
        <w:rPr>
          <w:sz w:val="24"/>
          <w:szCs w:val="24"/>
        </w:rPr>
        <w:t>массовой информации сообщают о нем лицу, указанному в пункте 1 настоящего Порядка, в отношении которого поступил запро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7 рабочих дней со дня поступления запроса от печатного средства массовой информации обеспечивают предоставление ему сведений, указанных в пункте 2 настоящего  Порядка,  в  том  случае,  если запрашиваемые  сведения  отсутствуют на официальном сайте органа местного самоуправления муниципального образования город Саяногорс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город Саяногорск       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главы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Саяногорск                                                                               Н.М. Чванова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размещения на официальных сайт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ов местного самоуправления 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 город Саяногорск  и пред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запросам средств массовой сведений о доход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  <w:br/>
        <w:t>ОБ ИСТОЧНИКАХ ПОЛУЧЕНИЯ СРЕДСТ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ЧЕТ КОТОРЫХ СОВЕРШЕНА СДЕЛ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95"/>
        <w:gridCol w:w="2379"/>
        <w:gridCol w:w="239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2&gt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сдел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3&gt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получения средст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4&gt;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Ф.И.О. супруги (супруг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е указываю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2&gt; Должность  супруги (супруга) не указы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емельный участок, друг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ъект недвижимого имущества, транспортное средство, ценные бумаги, акции (доли </w:t>
      </w:r>
      <w:r>
        <w:rPr>
          <w:rFonts w:cs="Times New Roman" w:ascii="Times New Roman" w:hAnsi="Times New Roman"/>
          <w:sz w:val="24"/>
          <w:szCs w:val="24"/>
        </w:rPr>
        <w:t>участия, паи в уставных (складочных) капиталах организаций)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&lt;4&gt; Доход по основному месту службы (работы); доход от иной разрешенной законом деятельности; доход от вкладов в банках и иных кредитных организациях; наследство; дар; заем; ипотека; доход от продажи имущества; другое. 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1:00Z</dcterms:created>
  <dc:creator>ОЕМ пользователь</dc:creator>
  <dc:description/>
  <cp:keywords/>
  <dc:language>en-US</dc:language>
  <cp:lastModifiedBy>Белецкая НА</cp:lastModifiedBy>
  <cp:lastPrinted>2014-04-08T08:48:00Z</cp:lastPrinted>
  <dcterms:modified xsi:type="dcterms:W3CDTF">2014-04-08T00:53:00Z</dcterms:modified>
  <cp:revision>41</cp:revision>
  <dc:subject/>
  <dc:title>АБАКАНСКИЙ ГОРОДСКОЙ СОВЕТ ДЕПУТАТОВ</dc:title>
</cp:coreProperties>
</file>