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91"/>
        <w:gridCol w:w="3318"/>
      </w:tblGrid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3 апрел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едоставления лицами, замещающими муниципальные долж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город Саяногорск на постоянной основ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й о доходах, об имуществе и обязательствах имущественного характе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исполняющего обязанности главы </w:t>
      </w:r>
      <w:r>
        <w:rPr>
          <w:rFonts w:cs="Times New Roman" w:ascii="Times New Roman" w:hAnsi="Times New Roman"/>
          <w:sz w:val="24"/>
        </w:rPr>
        <w:t>муниципального образования город Саяногорск</w:t>
      </w:r>
      <w:r>
        <w:rPr>
          <w:rFonts w:cs="Times New Roman" w:ascii="Times New Roman" w:hAnsi="Times New Roman"/>
          <w:sz w:val="24"/>
          <w:szCs w:val="24"/>
        </w:rPr>
        <w:t xml:space="preserve"> по вопросу установления порядка предоставления лицами, замещающими муниципальные должности в муниципальном образовании город Саяногорск на постоянной основе сведений о доходах, об имуществе и обязательствах имущественного характера, в соответствии с частью 4 статьи 12.1. Федерального закона от 25.12.2008 №273-ФЗ «О противодействии коррупции», </w:t>
      </w:r>
      <w:r>
        <w:rPr>
          <w:rFonts w:cs="Times New Roman" w:ascii="Times New Roman" w:hAnsi="Times New Roman"/>
          <w:sz w:val="24"/>
        </w:rPr>
        <w:t xml:space="preserve">руководствуясь статьей 25  Устава муниципального образования город Саяногорск, Совет депутатов муниципального образования г. Саяногор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лица, замещающие муниципальные должности в муниципальном образовании город Саяногорск на постоянной основе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оставления сведений о доходах, об имуществе и обязательствах имущественного характера лицами, замещающими государственные должности Республики Хакас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.о.глав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Н.М. Чван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» апреля 2014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1:00Z</dcterms:created>
  <dc:creator>ОЕМ пользователь</dc:creator>
  <dc:description/>
  <cp:keywords/>
  <dc:language>en-US</dc:language>
  <cp:lastModifiedBy>Белецкая НА</cp:lastModifiedBy>
  <cp:lastPrinted>2014-04-08T08:58:00Z</cp:lastPrinted>
  <dcterms:modified xsi:type="dcterms:W3CDTF">2014-04-08T00:58:00Z</dcterms:modified>
  <cp:revision>42</cp:revision>
  <dc:subject/>
  <dc:title>АБАКАНСКИЙ ГОРОДСКОЙ СОВЕТ ДЕПУТАТОВ</dc:title>
</cp:coreProperties>
</file>