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91"/>
        <w:gridCol w:w="3318"/>
      </w:tblGrid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 апрел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город Саяногорск от 24.03.2010 № 15 «Об утверждении перечня выборных должностных лиц местного самоуправления и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ходатайство исполняющего обязанности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4.03.2010 № 15 «Об утверждении перечня выборных должностных лиц местного самоуправления и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целях приведения муниципальных правовых актов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b w:val="false"/>
          <w:sz w:val="24"/>
        </w:rPr>
        <w:t xml:space="preserve">руководствуясь статьей 25  Устава муниципального образования город Саяногорск, Совет депутатов муниципального образования г.Саяногор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депутатов муниципального образования город Саяногорск от 24.03.2010 №15 «Об утверждении перечня выборных должностных лиц местного самоуправления и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по тексту – реш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вание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амбулу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уясь статьей 8 Федерального закона №273 от 28.12.2008 «О противодействии коррупции», частью 1 статьи 15 Федерального закона от 02.03.2007 №25-ФЗ «О муниципальной службе в Российской Федерации», частью 1 статьи 14.1 Закона Республики Хакасия от 06.07.2007 №39-ЗРХ «О муниципальной службе в Республике Хакасия», статьей 25 Устава муниципального образования город Саяногорск, Совет депутатов муниципального образования город Саяногорск решил: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 реш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перечень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Н.М. Чв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» апрел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03.04.2014г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Раздел I. ПЕРЕЧЕНЬ ДОЛЖНОСТ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СЛУЖБЫ В СОВЕТЕ ДЕПУТА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САЯНОГОР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8235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руппа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ей</w:t>
            </w:r>
          </w:p>
        </w:tc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   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ведующий организационным отделом, заведующий отделом Совета депутатов муниципального образования г.Саяногорск                                                  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Главный бухгалтер Совета депутатов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г.Саяногорск             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ршая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специалист                                            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ий специалист                         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ладшая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1 категории                     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2 категории                                        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3 категории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ЕРЕЧЕНЬ ДОЛЖНОСТЕ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СЛУЖБЫ В КОНТРОЛЬНО-СЧЕТНОЙ ПАЛАТ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. САЯНОГОРСК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7182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руппа должностей  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ая            </w:t>
            </w:r>
          </w:p>
        </w:tc>
        <w:tc>
          <w:tcPr>
            <w:tcW w:w="7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Аудитор Контрольно-счетной палаты муниципального образования г.Саяногорск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Раздел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ЕРЕЧЕНЬ ДОЛЖНОСТЕЙ МУНИЦИПАЛЬ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ЛУЖБЫ В АДМИНИСТРАЦИИ МУНИЦИПАЛЬНОГО ОБРАЗОВАНИЯ ГОРОД САЯНОГОРСК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ВКЛЮЧАЯ) ОРГАНЫ АДМИНИСТРАЦИИ МУНИЦИПАЛЬНОГО ОБРАЗОВАНИЯ ГОРОД САЯНОГОРСК, НАДЕЛЕННЫ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АВАМИ ЮРИДИЧЕСКОГО ЛИЦ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8235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рупп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ей</w:t>
            </w:r>
          </w:p>
        </w:tc>
        <w:tc>
          <w:tcPr>
            <w:tcW w:w="8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   </w:t>
            </w:r>
          </w:p>
        </w:tc>
      </w:tr>
      <w:tr>
        <w:trPr>
          <w:trHeight w:val="385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сшая 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вый заместитель главы муниципального образования г.Саяногорск                                 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меститель главы муниципального образования г.Саяногорск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ая  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Саяногорск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ководитель самостоятельного отдела, управления, комитета и иного органа, являющегося юридическим лицом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меститель руководителя самостоятельного отдела, управлени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митета и иного органа, являющегося юридическим лицом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Главный бухгалтер Администраци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г.Саяногорск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ведующий отделом Администрации муниципального образова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.Саяногорск                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альник структурного отдела (начальник отдела) Администра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униципального образования г.Саяногорск                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.Саяногорск</w:t>
            </w:r>
          </w:p>
        </w:tc>
      </w:tr>
      <w:tr>
        <w:trPr>
          <w:trHeight w:val="10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альник структурного отдела, заведующий отделом (начальни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дела), главный бухгалтер самостоятельного управления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митета, отдела и иного органа, являющегося юридически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лицом, заведующий методическим кабинетом отдела (управления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              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ршая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специалист                                            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ий специалист                         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ладшая   </w:t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1 категории                           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2 категории                                        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3 категории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Н.М. Чв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4-04-08T09:00:00Z</cp:lastPrinted>
  <dcterms:modified xsi:type="dcterms:W3CDTF">2014-04-08T01:02:00Z</dcterms:modified>
  <cp:revision>46</cp:revision>
  <dc:subject/>
  <dc:title>АБАКАНСКИЙ ГОРОДСКОЙ СОВЕТ ДЕПУТАТОВ</dc:title>
</cp:coreProperties>
</file>