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90"/>
        <w:gridCol w:w="3318"/>
      </w:tblGrid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ind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090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 апреля 2014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аяногорского городского Совета депутатов от 15.09.2010 № 45 «О проверке достоверности и полноты сведений, представляемых гражданами, 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, а также достоверности и полноты сведений о доходах, об имуществе  и обязательствах имущественного характера, представленных гражданином, претендующим на замещение выборной должности, лицом, замещающим выборную муниципальную должность, и соблюдения ограничений лицом, замещающим выборную муниципальную должность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исполняющего обязанности главы муниципального образования город Саяногорск по вопросу признания утратившим силу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яногорского городского Совета депутатов от 15.09.2010 № 45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, а также достоверности и полноты сведений о доходах, об имуществе  и обязательствах имущественного характера, представленных гражданином, претендующим на замещение выборной должности, лицом, замещающим выборную муниципальную должность, и соблюдения ограничений лицом, замещающим выборную муниципальную должность» в целях приведения муниципальных правовых актов в соответствие с действующим законодательством Российской Федерации, </w:t>
      </w:r>
      <w:r>
        <w:rPr>
          <w:rFonts w:cs="Times New Roman" w:ascii="Times New Roman" w:hAnsi="Times New Roman"/>
          <w:sz w:val="24"/>
        </w:rPr>
        <w:t xml:space="preserve"> руководствуясь статьей 25 Устава муниципального образования город Саяногорск, Совет депутатов муниципального образования г. Саяногор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аяногорского городского Совета депутатов от 15.09.2010 №45 «О проверке достоверности и полноты сведений, представляемых гражданами,  претендующими на замещение должностей муниципальной службы, и муниципальными служащими, соблюдения муниципальными служащими требований к служебному поведению, а также достоверности и полноты сведений о доходах, об имуществе  и обязательствах имущественного характера, представленных гражданином, претендующим на замещение выборной должности, лицом, замещающим выборную муниципальную должность, и соблюдения ограничений лицом, замещающим выборную муниципальную должность».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.о.главы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  Н.М.Ч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» апреля 2014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4-04-08T09:03:00Z</cp:lastPrinted>
  <dcterms:modified xsi:type="dcterms:W3CDTF">2014-04-08T01:04:00Z</dcterms:modified>
  <cp:revision>48</cp:revision>
  <dc:subject/>
  <dc:title>АБАКАНСКИЙ ГОРОДСКОЙ СОВЕТ ДЕПУТАТОВ</dc:title>
</cp:coreProperties>
</file>