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117"/>
        <w:gridCol w:w="3328"/>
      </w:tblGrid>
      <w:tr>
        <w:trPr/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й пÿ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4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  <w:u w:val="single"/>
        </w:rPr>
        <w:t>03 апреля 2013 год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4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тесте прокурора города Саяногорска от 28.02.2014г. № 7-50-2014  на статьи 3, 4, 5 Положения о бюджетном устройстве и бюджетном процессе в муниципальном образовании город Саяногорск, утверждённого решением Совета депутатов муниципального образования город Саяногорск от 22.02.2012 № 109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города Саяногорска от 28.02.2014г. № 7-50-2014  на статьи 3, 4, 5 Положения о бюджетном устройстве и бюджетном процессе в муниципальном образовании город Саяногорск, утверждённого решением Совета депутатов муниципального образования город Саяногорск от 22.02.2012 № 109, руководствуясь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1. Протест прокурора города Саяногорска от 28.02.2014г. № 7-50-2014 на статьи 3, 4, 5 Положения о бюджетном устройстве и бюджетном процессе в муниципальном образовании город Саяногорск, утверждённого решением Совета депутатов муниципального образования город Саяногорск от 22.02.2012 № 109 - удовлетворить. </w:t>
      </w:r>
    </w:p>
    <w:p>
      <w:pPr>
        <w:pStyle w:val="Normal"/>
        <w:spacing w:before="0" w:after="200"/>
        <w:ind w:firstLine="708"/>
        <w:jc w:val="both"/>
        <w:rPr/>
      </w:pPr>
      <w:r>
        <w:rPr/>
        <w:t>2. Рекомендовать Администрации муниципального образования город Саяногорск привести статьи 3, 4, 5 Положения о бюджетном устройстве и бюджетном процессе в муниципальном образовании город Саяногорск, утверждённого решением Совета депутатов муниципального образования город Саяногорск от 22.02.2012 №109 в соответствие с нормами действующего законодательства.</w:t>
      </w:r>
    </w:p>
    <w:p>
      <w:pPr>
        <w:pStyle w:val="Normal"/>
        <w:spacing w:before="0" w:after="200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spacing w:before="0" w:after="200"/>
        <w:ind w:firstLine="708"/>
        <w:jc w:val="both"/>
        <w:rPr/>
      </w:pPr>
      <w:r>
        <w:rPr/>
        <w:t>4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 Саяногорск                                                                                                          В.В.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муниципального </w:t>
      </w:r>
    </w:p>
    <w:p>
      <w:pPr>
        <w:pStyle w:val="Normal"/>
        <w:rPr/>
      </w:pPr>
      <w:r>
        <w:rPr/>
        <w:t>образования город Саяногорск                                                                                     Н.М. Ч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u w:val="single"/>
        </w:rPr>
        <w:t>03</w:t>
      </w:r>
      <w:r>
        <w:rPr>
          <w:b/>
          <w:bCs/>
        </w:rPr>
        <w:t>» апреля 2014 года</w:t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  <w:u w:val="single"/>
        </w:rPr>
        <w:t>34</w:t>
      </w:r>
    </w:p>
    <w:sectPr>
      <w:type w:val="nextPage"/>
      <w:pgSz w:w="11906" w:h="16838"/>
      <w:pgMar w:left="1701" w:right="5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7:00Z</dcterms:created>
  <dc:creator>400_4</dc:creator>
  <dc:description/>
  <cp:keywords/>
  <dc:language>en-US</dc:language>
  <cp:lastModifiedBy>Белецкая НА</cp:lastModifiedBy>
  <cp:lastPrinted>2014-04-07T09:42:00Z</cp:lastPrinted>
  <dcterms:modified xsi:type="dcterms:W3CDTF">2014-04-07T01:42:00Z</dcterms:modified>
  <cp:revision>10</cp:revision>
  <dc:subject/>
  <dc:title/>
</cp:coreProperties>
</file>