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17"/>
        <w:gridCol w:w="3328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й пÿ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03 апреля 2013 год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прокурора города Саяногорска от 28.02.2014г. № 7-50-2014 на пункт 3 раздела 1, пункты 2, 3 раздела 3, пункты 1, 2 раздела 4 Правил сбора, вывоза и утилизации отходов на территории муниципального образования город Саяногорск, утверждённых решением Совета депутатов муниципального образования город Саяногорск от 15.09.2004 №8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города Саяногорска от 28.02.2014г. № 7-50-2014 на пункт 3 раздела 1, пункты 2, 3 раздела 3, пункты 1, 2 раздела 4 Правил сбора, вывоза и утилизации отходов на территории муниципального образования город Саяногорск, утверждённых решением Совета депутатов муниципального образования город Саяногорск от 15.09.2004 №8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5, 40 Устава муниципального образования город Саяногорск, Совет депутатов </w:t>
      </w:r>
      <w:r>
        <w:rPr>
          <w:rFonts w:cs="Times New Roman" w:ascii="Times New Roman" w:hAnsi="Times New Roman"/>
        </w:rPr>
        <w:t>муниципального образования город Саяногорс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ind w:firstLine="708"/>
        <w:jc w:val="both"/>
        <w:rPr/>
      </w:pPr>
      <w:r>
        <w:rPr/>
        <w:t xml:space="preserve">1. Протест прокурора города Саяногорска  от 28.02.2014г. № 7-50-2014 на пункт 3 раздела 1, пункты 2, 3 раздела 3, пункты 1, 2 раздела 4 Правил сбора, вывоза и утилизации отходов на территории муниципального образования город Саяногорск, утверждённых решением Совета депутатов муниципального образования город Саяногорск от 15.09.2004 №81 - удовлетво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муниципального образования город Саяногорск привести пункт 3 раздела 1, пункты 2, 3 раздела 3, пункты 1, 2 раздела 4 Правил сбора, вывоза и утилизации отходов на территории муниципального образования город Саяногорск утверждённых, решением Совета депутатов муниципального образования город Саяногорск от 15.09.2004 №81 в соответствие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     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Н.М. Ч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>03</w:t>
      </w:r>
      <w:r>
        <w:rPr>
          <w:b/>
          <w:bCs/>
        </w:rPr>
        <w:t>» апреля 2014 года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u w:val="single"/>
        </w:rPr>
        <w:t>37</w:t>
      </w:r>
    </w:p>
    <w:sectPr>
      <w:type w:val="nextPage"/>
      <w:pgSz w:w="11906" w:h="16838"/>
      <w:pgMar w:left="1701" w:right="5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2:00Z</dcterms:created>
  <dc:creator>400_4</dc:creator>
  <dc:description/>
  <cp:keywords/>
  <dc:language>en-US</dc:language>
  <cp:lastModifiedBy>Белецкая НА</cp:lastModifiedBy>
  <cp:lastPrinted>2014-04-07T09:58:00Z</cp:lastPrinted>
  <dcterms:modified xsi:type="dcterms:W3CDTF">2014-04-07T02:52:00Z</dcterms:modified>
  <cp:revision>11</cp:revision>
  <dc:subject/>
  <dc:title/>
</cp:coreProperties>
</file>