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117"/>
        <w:gridCol w:w="3328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й пÿ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  <w:t>03 апреля 2013 год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18"/>
          <w:szCs w:val="18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естах прокурора города Саяногорска от 28.02.2014г. № 7-50-2014 на пункты 4, 5, 6, 7, 9 части 6 статьи 16 Генерального плана, совмещённого с проектом планировки, и правил землепользования и застройки пгт. Черёмушки, на  пункты 4, 5, 6, 7, 9 части 6 статьи 16 Правил землепользования и застройки пгт. Майна, на пункты 4, 5, 6, 7, 9 части 6 статьи 16 Правил землепользования и застройки г. Саяногорска утверждённых решением Совета депутатов муниципального образования город Саяногорск от 22.12.2010 № 11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ы прокурора города Саяногорска от 28.02.2014г. №7-50-2014 на пункты 4, 5, 6, 7, 9 части 6 статьи 16 Генерального плана, совмещённого с проектом планировки, и правил землепользования и застройки пгт. Черёмушки, на  пункты 4, 5, 6, 7, 9 части 6 статьи 16 Правил землепользования и застройки пгт. Майна, на пункты 4, 5, 6, 7, 9 части 6 статьи 16 Правил землепользования и застройки г.Саяногорска, утверждённых решением Совета депутатов муниципального образования город Саяногорск от 22.12.2010 №110, руководствуясь стать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1. Протесты прокурора города Саяногорска от 28.02.2014г. № 7-50-2014  на пункты 4, 5, 6, 7, 9 части 6 статьи 16 Генерального плана, совмещённого с проектом планировки, и правил землепользования и застройки пгт.Черёмушки, на пункты 4, 5, 6, 7, 9 части 6 статьи 16 Правил землепользования и застройки пгт.Майна, на пункты 4, 5, 6, 7, 9 части 6 статьи 16 Правил землепользования и застройки г.Саяногорска, утверждённых решением Совета депутатов муниципального образования город Саяногорск от 22.12.2010 №110 -удовлетворить. 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Администрации муниципального образования город Саяногорск привести пункты 4, 5, 6, 7, 9 части 6 статьи 16 Генерального плана, совмещённого с проектом планировки, и правил землепользования и застройки пгт. Черёмушки, пункты 4, 5, 6, 7, 9 части 6 статьи 16 Правил землепользования и застройки пгт. Майна, пункты 4, 5, 6, 7, 9 части 6 статьи 16 Правил землепользования и застройки г.Саяногорска, утверждённых решением Совета депутатов муниципального образования город Саяногорск от 22.12.2010 №110 в соответствие с нормам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       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муниципального </w:t>
      </w:r>
    </w:p>
    <w:p>
      <w:pPr>
        <w:pStyle w:val="Normal"/>
        <w:rPr/>
      </w:pPr>
      <w:r>
        <w:rPr/>
        <w:t>образования город Саяногорск                                                                                     Н.М. Чванова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</w:rPr>
        <w:t>03</w:t>
      </w:r>
      <w:r>
        <w:rPr>
          <w:b/>
          <w:bCs/>
        </w:rPr>
        <w:t>»  апреля 2014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b/>
          <w:bCs/>
          <w:u w:val="single"/>
        </w:rPr>
        <w:t>3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50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0:00Z</dcterms:created>
  <dc:creator>400_4</dc:creator>
  <dc:description/>
  <cp:keywords/>
  <dc:language>en-US</dc:language>
  <cp:lastModifiedBy>Белецкая НА</cp:lastModifiedBy>
  <cp:lastPrinted>2014-04-07T09:56:00Z</cp:lastPrinted>
  <dcterms:modified xsi:type="dcterms:W3CDTF">2014-04-07T01:56:00Z</dcterms:modified>
  <cp:revision>11</cp:revision>
  <dc:subject/>
  <dc:title/>
</cp:coreProperties>
</file>