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117"/>
        <w:gridCol w:w="3328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й пÿ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 апреля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прокурора города Саяногорска от 14.03.2014г. № 7-50-2014 на раздел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ожения по охране труда на территории муниципального образования г. Саяногорск, утверждённого решением Совета депутатов муниципального образования город Саяногорск от 26.03.2008 №131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города Саяногорска от 14.03.2014г. № 7-50-2014 на разде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по охране труда на территории муниципального образования г. Саяногорск, утверждённого  решением Совета депутатов муниципального образования город Саяногорск от 26.03.2008 №131, руководствуясь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Протест прокурора города Саяногорска  от 14.03.2014г. № 7-50-2014 на разделы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Положения по охране труда на территории муниципального образования г. Саяногорск, утверждённого решением Совета депутатов муниципального образования город Саяногорск от 26.03.2008 №131</w:t>
      </w:r>
      <w:r>
        <w:rPr>
          <w:b/>
          <w:bCs/>
        </w:rPr>
        <w:t xml:space="preserve"> - </w:t>
      </w:r>
      <w:r>
        <w:rPr/>
        <w:t xml:space="preserve"> удовлетвор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комендовать Администрации муниципального образования город Саяногорск привести разделы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Положения по охране труда на территории муниципального образования г.Саяногорск, утверждённого решением Совета депутатов муниципального образования город Саяногорск от 26.03.2008 №131, в соответствие с норма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   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муниципального </w:t>
      </w:r>
    </w:p>
    <w:p>
      <w:pPr>
        <w:pStyle w:val="Normal"/>
        <w:rPr/>
      </w:pPr>
      <w:r>
        <w:rPr/>
        <w:t>образования город Саяногорск                                                                                      Н.М.Ч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u w:val="single"/>
        </w:rPr>
        <w:t>03</w:t>
      </w:r>
      <w:r>
        <w:rPr>
          <w:b/>
          <w:bCs/>
        </w:rPr>
        <w:t>» апреля 2014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3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5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2:00Z</dcterms:created>
  <dc:creator>400_4</dc:creator>
  <dc:description/>
  <cp:keywords/>
  <dc:language>en-US</dc:language>
  <cp:lastModifiedBy>Белецкая НА</cp:lastModifiedBy>
  <cp:lastPrinted>2014-04-07T09:54:00Z</cp:lastPrinted>
  <dcterms:modified xsi:type="dcterms:W3CDTF">2014-04-07T01:54:00Z</dcterms:modified>
  <cp:revision>11</cp:revision>
  <dc:subject/>
  <dc:title/>
</cp:coreProperties>
</file>