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335"/>
      </w:tblGrid>
      <w:tr>
        <w:trPr/>
        <w:tc>
          <w:tcPr>
            <w:tcW w:w="4077" w:type="dxa"/>
            <w:tcBorders/>
          </w:tcPr>
          <w:p>
            <w:pPr>
              <w:pStyle w:val="3"/>
              <w:rPr/>
            </w:pPr>
            <w:r>
              <w:rPr/>
              <w:t xml:space="preserve">Российская Федерация 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/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оссия Федерациязындағ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ай пÿд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u w:val="single"/>
        </w:rPr>
        <w:t>03 апреля 2013 год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  <w:t>Об утверждении Положения о порядке организации и проведения массовых мероприятий  на территории муниципального образования город Саяногор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упорядочения организации и проведения культурно-зрелищных, спортивно-массовых и иных массовых мероприятий, улучшения координации работы органов власти и органов местного самоуправления, правоохранительных органов, других заинтересованных ведомств с организаторами массовых мероприятий, обеспечения безопасности и общественного порядка при их проведении на территории муниципального образования город Саяногорск, руководствуясь статьями 72, 132 Конституции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03.2006 №35-ФЗ "О противодействии терроризму", пунктом 2 Постановления Правительства Республики Хакасия от 25.01.2011 № 16 (в ред. от 29.04.2013 №232)  «Об утверждении примерного Положения о порядке организации и проведения массовых мероприятий на территории Республики Хакасия», ст. 25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ind w:left="0" w:firstLine="540"/>
        <w:rPr/>
      </w:pPr>
      <w:r>
        <w:rPr/>
        <w:t>Утвердить Положение о порядке организации и проведения массовых мероприятий на территории муниципального образования город Саяногорск, согласно приложению к настоящему решению.</w:t>
      </w:r>
    </w:p>
    <w:p>
      <w:pPr>
        <w:pStyle w:val="TextBodyIndent"/>
        <w:ind w:left="1335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о дня вступления в силу настоящего решения, считать утратившими силу решения Совета депутатов муниципального образования город Саяногорск:</w:t>
      </w:r>
    </w:p>
    <w:p>
      <w:pPr>
        <w:pStyle w:val="Normal"/>
        <w:autoSpaceDE w:val="false"/>
        <w:ind w:firstLine="540"/>
        <w:jc w:val="both"/>
        <w:rPr/>
      </w:pPr>
      <w:r>
        <w:rPr/>
        <w:t>- от 20.04.2011 №33 «О принятии положения «О порядке организации и проведения массовых мероприятий на территории муниципального образования город Саяногорск»»;</w:t>
      </w:r>
    </w:p>
    <w:p>
      <w:pPr>
        <w:pStyle w:val="Normal"/>
        <w:autoSpaceDE w:val="false"/>
        <w:ind w:firstLine="540"/>
        <w:jc w:val="both"/>
        <w:rPr/>
      </w:pPr>
      <w:r>
        <w:rPr/>
        <w:t>- от 26.04.2012 №33 «О внесении изменений в положение «О порядке организации и проведения массовых мероприятий на территории муниципального образования город Саяногорск», утвержденное решением Совета депутатов муниципального образования город Саяногорск от 20.04.2011 №33»;</w:t>
      </w:r>
    </w:p>
    <w:p>
      <w:pPr>
        <w:pStyle w:val="Normal"/>
        <w:autoSpaceDE w:val="false"/>
        <w:ind w:firstLine="540"/>
        <w:jc w:val="both"/>
        <w:rPr/>
      </w:pPr>
      <w:r>
        <w:rPr/>
        <w:t>- от 15.11.2012 №72 «О внесении изменений в решение Совета депутатов муниципального образования город Саяногорск от 20.04.2011 №33 «О принятии положения «О порядке организации и проведения массовых мероприятий на территории муниципального образования город Саяногорск»»;</w:t>
      </w:r>
    </w:p>
    <w:p>
      <w:pPr>
        <w:pStyle w:val="Normal"/>
        <w:autoSpaceDE w:val="false"/>
        <w:ind w:firstLine="540"/>
        <w:jc w:val="both"/>
        <w:rPr/>
      </w:pPr>
      <w:r>
        <w:rPr/>
        <w:t>- от 14.03.2013 №11 «О протесте прокурора г.Саяногорска на п.2.2, 2.2.3, 2.3 раздела 2 п.3.2, 3.3. раздела 3 положения «О порядке организации и проведения массовых мероприятий на территории муниципального образования город Саяногорск», утвержденного решением Совета депутатов муниципального образования город Саяногорск от 20.04.2011 №33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 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 Саяногорск                                                                                                             В.В. Ситни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муниципального </w:t>
      </w:r>
    </w:p>
    <w:p>
      <w:pPr>
        <w:pStyle w:val="Normal"/>
        <w:rPr/>
      </w:pPr>
      <w:r>
        <w:rPr/>
        <w:t>образования город Саяногорск                                                                                          Н.М.Чва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«</w:t>
      </w:r>
      <w:r>
        <w:rPr>
          <w:b/>
          <w:bCs/>
          <w:u w:val="single"/>
        </w:rPr>
        <w:t>03</w:t>
      </w:r>
      <w:r>
        <w:rPr>
          <w:b/>
          <w:bCs/>
        </w:rPr>
        <w:t>» апреля 2014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b/>
          <w:bCs/>
          <w:u w:val="single"/>
        </w:rPr>
        <w:t>40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 Саяногорск</w:t>
      </w:r>
    </w:p>
    <w:p>
      <w:pPr>
        <w:pStyle w:val="Normal"/>
        <w:autoSpaceDE w:val="false"/>
        <w:jc w:val="right"/>
        <w:rPr/>
      </w:pPr>
      <w:r>
        <w:rPr>
          <w:b/>
        </w:rPr>
        <w:t>№</w:t>
      </w:r>
      <w:r>
        <w:rPr>
          <w:b/>
          <w:u w:val="single"/>
        </w:rPr>
        <w:t>40</w:t>
      </w:r>
      <w:r>
        <w:rPr>
          <w:b/>
        </w:rPr>
        <w:t xml:space="preserve"> </w:t>
      </w:r>
      <w:r>
        <w:rPr/>
        <w:t xml:space="preserve"> принятому </w:t>
      </w:r>
      <w:r>
        <w:rPr>
          <w:b/>
          <w:u w:val="single"/>
        </w:rPr>
        <w:t>03.04.2014г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Положения</w:t>
      </w:r>
    </w:p>
    <w:p>
      <w:pPr>
        <w:pStyle w:val="TextBody"/>
        <w:rPr/>
      </w:pPr>
      <w:r>
        <w:rPr>
          <w:bCs w:val="false"/>
        </w:rPr>
        <w:t>О порядке организации и проведения массовых мероприятий на территории муниципального образования город Саяногорс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в целях защиты прав и свобод человека и гражданина, обеспечения законности, правопорядка, общественной безопасности и безопасности граждан определяет порядок организации и проведения массовых мероприятий в парках, садах, скверах, на бульварах, улицах, площадях, на водоемах, реках и других местах, официально не предназначенных для их проведения, расположенных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м  положением не регулируется:</w:t>
      </w:r>
    </w:p>
    <w:p>
      <w:pPr>
        <w:pStyle w:val="TextBodyIndent"/>
        <w:rPr/>
      </w:pPr>
      <w:r>
        <w:rPr/>
        <w:t>1.2.1. Проведение собраний, митингов, демонстраций, шествий и пикетирований, порядок проведения которых регулируется Федеральным законом от 19.06.2004 N 54-ФЗ "О собраниях, митингах, демонстрациях, шествиях и пикетированиях".</w:t>
      </w:r>
    </w:p>
    <w:p>
      <w:pPr>
        <w:pStyle w:val="TextBodyIndent"/>
        <w:rPr/>
      </w:pPr>
      <w:r>
        <w:rPr/>
        <w:t>1.2.2. Проведение спортивных (физкультурных) мероприятий на спортивных сооружениях, порядок проведения которых регулируется Федеральным законом от 04.12.2007 N 329-ФЗ "О физической культуре и спорте в Российской Федерации".</w:t>
      </w:r>
    </w:p>
    <w:p>
      <w:pPr>
        <w:pStyle w:val="TextBodyIndent"/>
        <w:rPr/>
      </w:pPr>
      <w:r>
        <w:rPr/>
        <w:t>1.2.3. Проведение религиозных обрядов и церемоний, порядок проведения которых регулируется Федеральным законом от 26.09.1997 N 125-ФЗ "О свободе совести и о религиозных объединениях".</w:t>
      </w:r>
    </w:p>
    <w:p>
      <w:pPr>
        <w:pStyle w:val="TextBodyIndent"/>
        <w:rPr/>
      </w:pPr>
      <w:r>
        <w:rPr/>
        <w:t>1.2.4. Проведение агитационной деятельности, порядок проведения которой определен Федеральным законом от 12.06.2002 N 67-ФЗ "Об основных гарантиях избирательных прав и права на участие в референдуме граждан Российской Федерации";</w:t>
      </w:r>
    </w:p>
    <w:p>
      <w:pPr>
        <w:pStyle w:val="TextBodyIndent"/>
        <w:rPr/>
      </w:pPr>
      <w:r>
        <w:rPr/>
        <w:t>1.2.5. Проведение массовых мероприятий, организаторами которых выступают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федеральной или региональной государственной власти (в отношении массовых мероприятий, проведение которых осуществляется в связи с государственными праздниками или имеющими общероссийский или международный характер)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местного самоуправления муниципального образования город Саяногорск (в отношении массовых мероприятий, проведение которых осуществляется в соответствии с утвержденными в установленном порядке планами деятельности этих органов или утвержденными в установленном порядке планами мероприятий соответствующих структурных подразделений органов местного самоуправления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, муниципальные унитарные предприятия или учреждения (в отношении массовых мероприятий, проведение которых осуществляется в соответствии с уставной деятельностью этих организаций и на закрепленных территориях или в зданиях (помещениях) этих организаций).</w:t>
      </w:r>
    </w:p>
    <w:p>
      <w:pPr>
        <w:pStyle w:val="Normal"/>
        <w:autoSpaceDE w:val="false"/>
        <w:ind w:firstLine="540"/>
        <w:jc w:val="both"/>
        <w:rPr/>
      </w:pPr>
      <w:r>
        <w:rPr/>
        <w:t>1.3. В настоящем  положении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массовое мероприятие - это не являющееся публичным, открытое, мирное, духовно-просветительское, культурно-зрелищное, спортивное (физкультурное), а также иное массовое одновременное пребывание и (или) передвижение граждан в общественных местах, официально не предназначенных для массового пребывания или передвижения, проводимое в целях организации досуга, отдыха, пропаганды молодежной субкультуры, поп-культуры, популяризации религиозных знаний, обеспечения пользования благами культуры и их распространения, доступное для посещения неопределенного круга лиц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массового мероприятия - комплекс организационных и практических мер, направленных на проведение не являющегося публичным открытого, мирного, духовно-просветительского, культурно-зрелищного, спортивного (физкультурного), а также иного массового одновременного пребывания и (или) передвижения граждан в общественных местах, официально не предназначенных для массового пребывания или передвижения, проводимого в целях организации досуга, отдыха, пропаганды молодежной субкультуры, поп-культуры, популяризации религиозных знаний, обеспечения пользования благами культуры и их распространения, доступное для посещения неопределенного круга лиц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массового мероприятия - юридическое или физическое лицо, являющееся инициатором проведения массового мероприятия и осуществляющее организационное, финансовое и иное обеспечение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массовых мероприятий - исполнители, зрители и посетители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 проведения массового мероприятия - территория (включающая стационарные здания, сооружения и другие архитектурные сооружения), временно предназначенная или подготовленная для проведения массового мероприятия, а также специально определенные на период проведения мероприятия парки, сады, скверы, бульвары, улицы, площади, водоемы, реки и другие территории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бъекта проведения массового мероприятия - юридическое, физическое или должностное лицо, в собственности, распоряжении, административном или ином управлении которого находится территория проведения массового мероприятия (в том числе расположенные на этой территории здания, сооружения и другие архитектурные сооружения);</w:t>
      </w:r>
    </w:p>
    <w:p>
      <w:pPr>
        <w:pStyle w:val="Normal"/>
        <w:autoSpaceDE w:val="false"/>
        <w:ind w:firstLine="540"/>
        <w:jc w:val="both"/>
        <w:rPr/>
      </w:pPr>
      <w:r>
        <w:rPr/>
        <w:t>фейерверк - демонстрационный показ работы пиротехнических изделий I - V классов опасности при проведении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фейерверка - юридическое или физическое лицо, являющееся инициатором проведения фейерверка и осуществляющее организационное, финансовое и иное обеспечение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фейерверка - зарегистрированная в установленном порядке организация, Уставом которой предусмотрен указанны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массов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 предполагаемом проведении массового мероприятия организатор не позднее 30 календарных дней до даты его проведения подает уведомление в письменной форме в администрацию муниципального образования город Саяногорск по форме согласно приложению к настоящему  положению.</w:t>
      </w:r>
    </w:p>
    <w:p>
      <w:pPr>
        <w:pStyle w:val="TextBodyIndent"/>
        <w:rPr/>
      </w:pPr>
      <w:r>
        <w:rPr/>
        <w:t>К уведомлению прилагаются копии: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ных документов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а о государственной регистрации физического лица в качестве индивидуального предпринимателя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а, удостоверяющего личность, - для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ы размещения временных строений и сооружений (палатки, ларьки, передвижные точки питания, размещения контейнеров для сбора мусора, общественных туалетов (биотуалеты) с указанием расстояния между ними и капитальными зданиями и сооружениями, количества и мест размещения первичных средств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я администрации объекта (объектов), расположенного (расположенных) на территории проведения массового мероприятия, на его пр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схемы местности с нанесением на ней пунктов размещения фейерверочных изделий с указанием границ безопасной зоны, безопасных границ до зданий и сооружений, а также видов используемой пиротехнической продукции - при сопровождении массового мероприятия фейерверком с использованием пиротехнических изделий III и выше класса опасности.</w:t>
      </w:r>
    </w:p>
    <w:p>
      <w:pPr>
        <w:pStyle w:val="TextBodyIndent"/>
        <w:rPr/>
      </w:pPr>
      <w:r>
        <w:rPr/>
        <w:t>2.2. Уведомление о проведении массового мероприятия регистрируется в администрации муниципального образования город Саяногорск в день его подачи и рассматривается главой муниципального образования город Саяногорск в течение не более пяти календарных дней со дня его регистрации.</w:t>
      </w:r>
    </w:p>
    <w:p>
      <w:pPr>
        <w:pStyle w:val="TextBodyIndent"/>
        <w:rPr/>
      </w:pPr>
      <w:r>
        <w:rPr/>
        <w:t>2.2.1. При рассмотрении уведомления о проведении массового мероприятия организатору его проведения в случаях, когда в этом месте и в это время проводятся другие массовые мероприятия или (либо) проведение массового мероприятия в это время и в этом месте может привести к чрезвычайной ситуации, создать угрозу жизни, здоровью граждан или воспрепятствовать нормальному функционированию инфраструктуры муниципального образования, предлагается изменить место, время и порядок проведения массового мероприятия.</w:t>
      </w:r>
    </w:p>
    <w:p>
      <w:pPr>
        <w:pStyle w:val="TextBodyIndent"/>
        <w:rPr/>
      </w:pPr>
      <w:r>
        <w:rPr/>
        <w:t xml:space="preserve">2.3. По результатам рассмотрения уведомления о проведении массового мероприятия глава муниципального образования город Саяногорск информирует о проведении массового мероприятия не позднее пяти календарных дней до его начала: 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е органы внутренних дел, на обслуживаемой территории которого проводится массовое мероприятие, в целях организации и обеспечения охраны общественного порядка и безопасности в месте провед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й орган управления здравоохранения в целях оказания медицинской помощи в месте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ое подразделение противопожарной службы в целях организации и проведения мероприятий по предупреждению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ое подразделение Управления Федеральной службы по надзору в сфере защиты прав потребителей и благополучия человека по Республике Хакасия в целях организации и проведения мероприятий по обеспечению соблюдения юридическими лицами и индивидуальными предпринимателями санитарного и потребительского законодательства, профилактики правонарушений при осуществлении их деятельности во время проведения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4. Администрация объекта проведения массов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содействие до начала проведения мероприятия органам внутренних дел, организатору массового мероприятия, противопожарной службе в обследовании объекта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готовность к использованию информационных щитов и средств громкоговорящей связи для доведения до участников и зрителей мероприятий информации о порядке и правилах их поведения на объекте, путях эвакуации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ет беспрепятственной эвакуации участников мероприятия в случае возникновения пожара или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готовность средств пожаротушения, наличие соответствующего обслуживающего персонала и его действия в соответствии со служеб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оведение массов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ведение массовых мероприятий на территории муниципального образования город Саяногорск осуществляется с 6 до 23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проведение массовых мероприятий в ночное время вне границ населенного пункта. Порядок подачи уведомления о проведении массового мероприятия в ночное время осуществляется в соответствии с пунктом</w:t>
      </w:r>
      <w:r>
        <w:rPr>
          <w:color w:val="0000FF"/>
        </w:rPr>
        <w:t xml:space="preserve"> </w:t>
      </w:r>
      <w:r>
        <w:rPr/>
        <w:t>2.1 настоящего 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объекта проведения массов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функционированием всех инженерных систем и систем оповещения, имеющихся на объектах проведения массовых мероприятий, надежностью эксплуатируемых зданий, сооружений и трибун, безопасностью зрителей и участников, в том числе при эвакуации;</w:t>
      </w:r>
    </w:p>
    <w:p>
      <w:pPr>
        <w:pStyle w:val="TextBodyIndent"/>
        <w:rPr/>
      </w:pPr>
      <w:r>
        <w:rPr/>
        <w:t>проводит воспитательную и разъяснительную работу с посетителями, пропаганду соблюдения порядка и правил поведения участников мероприятия, порядка эвакуации и мер пожарной безопасности, используя наглядную агитацию, местную ретрансляционную сеть и другие технически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 Организатор массов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массовые мероприятия в соответствии с целями, изложенными в уведомлении, в указанные в нем сроки и в обусловленных местах (маршрутах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необходимую работу по техническому и материальному обустройству места проведения массового мероприятия (установка сцен, их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уборку места проведения массового мероприятия по окончании массового мероприятия, установку и обслуживание временных мобильных туал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меры по исключению продажи спиртных, слабоалкогольных напитков, пива и прохладительных напитков в стеклянной и металлической таре в местах проведения массового мероприятия, а также меры по исключению потребления спиртных, слабоалкогольных напитков и пива в неустановленных местах и по удалению с массового мероприятия лиц, находящихся в состоянии опьянения, оскорбляющем человеческое достоинство и общественную нрав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ет сообщение о проведении массового мероприятия в средствах массовой информации или иным способом только после получения согласия на проведение массового мероприятия в порядке, установленном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расстановку ответственных лиц по определенным мес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 требованию представителей территориальных органов внутренних дел и Управления ФСБ России по Республике Хакасия проводит проверку готовности места проведения массово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изатор массового мероприяти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воздерживаться от планирования проведения массовых мероприятий вблизи от линий электропередачи высокого напряжения, газопроводов высокого давления, теплотрасс большого диаметра, особо взрыво- и пожароопасных объектов, строящихся объектов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ить об этом должностным лицам правоохранительных органов, осуществляющих обеспечение безопасности граждан на массовом мероприятии, оказывать им необходимую помощь и неукоснительно выполнять их у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 Территориальные органы внутренних дел осуществляют деятельность по обеспечению общественного порядка и безопасности граждан в месте проведения массового мероприят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6. Посетители, зрители и иные участники массового мероприятия имеют право входить на объект проведения массового мероприятия, если оно проводится на платной основе, при наличии билетов или документов (аккредитации), дающих право на вход, и пользоваться всеми услугами, предоставляемыми организаторами массового мероприятия и администрацией объекта проведения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7. Посетители, зрители и иные участники массового мероприятия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и поддерживать общепринятые нормы поведения, вести себя уважительно по отношению к другим посетителям, зрителям и иным участникам массового мероприятия, не допускать действий, создающих опасность для окружающих;</w:t>
      </w:r>
    </w:p>
    <w:p>
      <w:pPr>
        <w:pStyle w:val="Normal"/>
        <w:autoSpaceDE w:val="false"/>
        <w:ind w:firstLine="540"/>
        <w:jc w:val="both"/>
        <w:rPr/>
      </w:pPr>
      <w:r>
        <w:rPr/>
        <w:t>предъявлять представителям организатора, администрации объекта проведения массового мероприятия и иным должностным лицам, обеспечивающим проведение массового мероприятия, билеты или иные документы, дающие право на вход, а также пропуск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законные распоряжения работников администрации объекта проведения массового мероприятия и правоохран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сообщать администрации объекта проведения массового мероприятия и сотрудникам территориальных органов федеральных органов исполнительной власти, обеспечивающих безопасность граждан при проведении массовых мероприятий, о фактах угрозы или возникновения пр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информации об эвакуации действовать согласно указаниям администрации объекта проведения массового мероприятия и сотрудников правоохранительных органов, ответственных за обеспечение безопасности и общественного порядка, соблюдая спокойствие и не создавая паники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проведении массового мероприят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носить оружие, огнеопасные, взрывчатые, ядовитые, радиоактивные, колющие, режущие и другие опасные предметы, стеклянную посуду, крупногабаритные вещи;</w:t>
      </w:r>
    </w:p>
    <w:p>
      <w:pPr>
        <w:pStyle w:val="Normal"/>
        <w:autoSpaceDE w:val="false"/>
        <w:ind w:firstLine="540"/>
        <w:jc w:val="both"/>
        <w:rPr/>
      </w:pPr>
      <w:r>
        <w:rPr/>
        <w:t>курить и распивать спиртные напитки в неустановл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находить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ыбрасывать предметы на трибуны, арену, сцену, а также допускать выкрики или совершать иные действия, унижающие человеческое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находитьс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помехи передвижению участников мероприятия (экстренных служб - скорая помощь, полиция, пожарные);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ать оборудование и элементы оформления сооружений, зеленые нас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торговлю, наносить надписи и расклеивать плакаты, объявления и другую продукцию информационного содержания без письменного разрешения администрации объекта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рующую насилие.</w:t>
      </w:r>
    </w:p>
    <w:p>
      <w:pPr>
        <w:pStyle w:val="Normal"/>
        <w:autoSpaceDE w:val="false"/>
        <w:ind w:firstLine="540"/>
        <w:jc w:val="both"/>
        <w:rPr/>
      </w:pPr>
      <w:r>
        <w:rPr/>
        <w:t>3.9. При сопровождении массового мероприятия проведением фейерверка организатор массового мероприятия, организатор фейерверка, исполнитель фейерверка обязаны выполнять требования, установленные федеральным законодательством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10. В случаях нарушения общественного порядка при проведении массового мероприятия организаторы мероприятия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 Саяногорск                                                                                                             В.В. Ситни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муниципального </w:t>
      </w:r>
    </w:p>
    <w:p>
      <w:pPr>
        <w:pStyle w:val="Normal"/>
        <w:rPr/>
      </w:pPr>
      <w:r>
        <w:rPr/>
        <w:t>образования город Саяногорск                                                                                          Н.М.Чванова</w:t>
      </w:r>
      <w:r>
        <w:br w:type="page"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Положению о порядке организ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 проведения массовых мероприятий </w:t>
      </w:r>
    </w:p>
    <w:p>
      <w:pPr>
        <w:pStyle w:val="Normal"/>
        <w:autoSpaceDE w:val="false"/>
        <w:ind w:firstLine="540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ород Саяногорск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оведении массового мероприят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ид мероприятия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Организатор   мероприятия  и  лицо,  ответственное   за   провед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роприят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ля юридических лиц - наименование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ответственного лица; для физических лиц - 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Юридический (фактический) адрес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онтактные телефоны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Место проведения мероприятия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Дата, время начала и окончания мероприяти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Предполагаемое количество зрителей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Использование     пиротехнических    изделий    (используются,    н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ьзуютс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Лицо, ответственное за соблюдение безопасности и об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рядка при проведении мероприятия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Программа мероприятия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        _________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 (подпись) 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_____ 2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6663" w:leader="none"/>
      </w:tabs>
      <w:spacing w:lineRule="auto" w:line="276"/>
      <w:jc w:val="right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663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076C89515BE4B516D57C61F27F6532DA8A0A203C7E19966E1B150654g5s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7:00Z</dcterms:created>
  <dc:creator>400_4</dc:creator>
  <dc:description/>
  <cp:keywords/>
  <dc:language>en-US</dc:language>
  <cp:lastModifiedBy>Белецкая НА</cp:lastModifiedBy>
  <cp:lastPrinted>2014-04-08T09:56:00Z</cp:lastPrinted>
  <dcterms:modified xsi:type="dcterms:W3CDTF">2014-04-08T01:59:00Z</dcterms:modified>
  <cp:revision>43</cp:revision>
  <dc:subject/>
  <dc:title/>
</cp:coreProperties>
</file>