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36"/>
        <w:gridCol w:w="3256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ing3"/>
        <w:ind w:right="-688" w:hanging="0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Heading3"/>
        <w:ind w:right="-688" w:hanging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8 февраля 2014 год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О решении Саяногорского городского суда Республики Хакасия от 21.10.2013 года</w:t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по заявлению Дымова С.Н. о признании незаконным решения Совета депутатов муниципального образования город Саяногорск от 09.08.2013 №62 «О прекращении депутатских полномочий депутата Совета депутатов муниципального образования город Саяногорск Дымова С.Н.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Рассмотрев решение Саяногорского городского суда Республики Хакасия от 21 ноября 2013 года по заявлению Дымова С.Н. о признании незаконным решения Совета депутатов муниципального образования город Саяногорск от 09.08.2013 №62 «О прекращении депутатских полномочий депутата Совета депутатов муниципального образования город Саяногорск Дымова С.Н.», учитывая, что вакантный депутатский мандат Дымова С.Н. был передан Комелягину И.П. (постановление ТИК г.Саяногорска от 24.08.2013 №1/1-4), в соответствии с пунктом 6 статьи 35 Закона РФ от 06.10.2003 №131-ФЗ «Об общих принципах организации местного самоуправления в РФ» (в редакции от 28.12.2013 №416-ФЗ), пунктом 2 статьи 24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Отменить решение Совета депутатов муниципального образования город Саяногорск от 09.08.2013 №62 «О прекращении депутатских полномочий депутата Совета депутатов муниципального образования город Саяногорск Дымова С.Н.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екратить полномочия депутата Совета депутатов муниципального образования город Саяногорск четвёртого созыва по единому избирательному округу Комелягина Ивана Петровича, </w:t>
      </w:r>
      <w:r>
        <w:rPr>
          <w:bCs/>
        </w:rPr>
        <w:t>избранного по единому избирательному округу в составе списка кандидатов, выдвинутого Саяногорским местным отделением политической партии КПРФ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править настоящее решение в территориальную избирательную комиссию г.Саяногорска и рекомендовать привести постановления ТИК г.Саяногорска в соответствие с настоящим реш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Председатель Совета депутатов</w:t>
      </w:r>
    </w:p>
    <w:p>
      <w:pPr>
        <w:pStyle w:val="Normal"/>
        <w:jc w:val="both"/>
        <w:rPr>
          <w:szCs w:val="20"/>
        </w:rPr>
      </w:pPr>
      <w:r>
        <w:rPr/>
        <w:t xml:space="preserve">муниципального образования </w:t>
      </w:r>
    </w:p>
    <w:p>
      <w:pPr>
        <w:pStyle w:val="Normal"/>
        <w:jc w:val="both"/>
        <w:rPr>
          <w:szCs w:val="20"/>
        </w:rPr>
      </w:pPr>
      <w:r>
        <w:rPr/>
        <w:t>город Саяногорск                                                                                                    В.В. Ситни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>» февраля 2014 года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</w:rPr>
        <w:t xml:space="preserve">№ </w:t>
      </w:r>
      <w:r>
        <w:rPr>
          <w:b/>
          <w:u w:val="single"/>
        </w:rPr>
        <w:t>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-709" w:hanging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8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2:00Z</dcterms:created>
  <dc:creator>400_4</dc:creator>
  <dc:description/>
  <cp:keywords/>
  <dc:language>en-US</dc:language>
  <cp:lastModifiedBy>Белецкая НА</cp:lastModifiedBy>
  <cp:lastPrinted>2014-03-04T09:39:00Z</cp:lastPrinted>
  <dcterms:modified xsi:type="dcterms:W3CDTF">2014-03-04T01:39:00Z</dcterms:modified>
  <cp:revision>18</cp:revision>
  <dc:subject/>
  <dc:title/>
</cp:coreProperties>
</file>