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08"/>
        <w:gridCol w:w="3313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Саяногорск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28 февраля 2014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о главы муниципального образования город Саяногорск по вопросу внесения изменений в решение Саяногорского городского</w:t>
      </w:r>
      <w:r>
        <w:rPr>
          <w:b/>
        </w:rPr>
        <w:t xml:space="preserve"> </w:t>
      </w:r>
      <w:r>
        <w:rPr/>
        <w:t>Совета депутатов от 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 (в редакции решений от 15.11.2006 №81, от 15.11.2007 №68, от 25.11.2008 №217, от 24.11.2010 №86, от 16.03.2011 №13), в целях приведения приложения к решению Саяногорского городского</w:t>
      </w:r>
      <w:r>
        <w:rPr>
          <w:b/>
        </w:rPr>
        <w:t xml:space="preserve"> </w:t>
      </w:r>
      <w:r>
        <w:rPr/>
        <w:t xml:space="preserve">Совета депутатов от 24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 (в редакции решений от 15.11.2006 №81, от 15.11.2007 №68, от 25.11.2008 №217, от 24.11.2010 №86, от 16.03.2011 №13) в соответствие с действующим законодательством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Внести в решение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 (в редакции решений от 15.11.2006 №81, от 15.11.2007 №68, от 25.11.2008 №217, от 24.11.2010 №86, от 16.03.2011 №13),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В приложении 1:</w:t>
      </w:r>
    </w:p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В пункте 3 слово: «автотранспортных» заменить словом «автомототранспортных».</w:t>
      </w:r>
    </w:p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В пункте 4 слова: «для стоянки автотранспортных средств, а также по хранению автотранспортных средств» заменить словами: «для стоянки автомототранспортных средств, а также по хранению автомототранспортных средств».</w:t>
      </w:r>
    </w:p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В пункте 11 слова: «на транспортных средствах» заменить словами: «с использованием внешних и внутренних поверхностей транспортных средств»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В приложении 2.1:</w:t>
      </w:r>
    </w:p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Раздел 3 изложить в новой редакции:</w:t>
      </w:r>
    </w:p>
    <w:p>
      <w:pPr>
        <w:pStyle w:val="TextBodyIndent"/>
        <w:spacing w:before="0" w:after="0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КАЗАНИЕ УСЛУГ ПО РЕМОНТУ,</w:t>
      </w:r>
    </w:p>
    <w:p>
      <w:pPr>
        <w:pStyle w:val="Normal"/>
        <w:autoSpaceDE w:val="false"/>
        <w:jc w:val="center"/>
        <w:rPr/>
      </w:pPr>
      <w:r>
        <w:rPr/>
        <w:t>ТЕХНИЧЕСКОМУ ОБСЛУЖИВАНИЮ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МОЙКЕ АВТОМОТОТРАНСПОРТНЫХ СРЕДСТВ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6545"/>
        <w:gridCol w:w="1666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ремонту, техническому обслуживанию и мой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то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2(1)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услуг по ремонту, техническому обслужива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мойке автомототранспортных сред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Раздел 4 изложить в новой редакции:</w:t>
      </w:r>
    </w:p>
    <w:p>
      <w:pPr>
        <w:pStyle w:val="TextBodyIndent"/>
        <w:spacing w:before="0" w:after="0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КАЗАНИЕ УСЛУГ ПО ПРЕДОСТАВЛЕНИЮ ВО ВРЕМ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ВЛАДЕНИЕ (В ПОЛЬЗОВАНИЕ) МЕСТ ДЛЯ СТОЯ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МОТОТРАНСПОРТНЫХ СРЕДСТВ, А ТАКЖЕ ПО 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МОТОТРАНСПОРТНЫХ СРЕДСТВ НА ПЛАТНЫХ СТОЯН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6545"/>
        <w:gridCol w:w="1666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стоя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(1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1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е сто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ытые стоян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TextBodyIndent"/>
        <w:spacing w:before="0" w:after="0"/>
        <w:ind w:left="927" w:hanging="0"/>
        <w:jc w:val="both"/>
        <w:rPr/>
      </w:pPr>
      <w:r>
        <w:rPr/>
      </w:r>
    </w:p>
    <w:p>
      <w:pPr>
        <w:pStyle w:val="TextBodyIndent"/>
        <w:numPr>
          <w:ilvl w:val="2"/>
          <w:numId w:val="2"/>
        </w:numPr>
        <w:spacing w:before="0" w:after="0"/>
        <w:ind w:left="1146" w:hanging="295"/>
        <w:jc w:val="both"/>
        <w:rPr/>
      </w:pPr>
      <w:r>
        <w:rPr>
          <w:rFonts w:eastAsia="Times New Roman"/>
        </w:rPr>
        <w:t xml:space="preserve"> </w:t>
      </w:r>
      <w:r>
        <w:rPr/>
        <w:t>Раздел 9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АСПРОСТРАНЕНИЕ И (ИЛИ) РАЗМЕЩЕНИЕ НАРУЖНОЙ РЕКЛА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6545"/>
        <w:gridCol w:w="1666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енности распространения и (или) размещения рекла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(1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  сменой изображения и электронных табло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электронных таб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>2.</w:t>
        <w:tab/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.Саяногорск (Киба Ю.М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>3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>В.В. Ситник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город Саяногорск</w:t>
        <w:tab/>
        <w:t xml:space="preserve">      Л.М.Бы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 xml:space="preserve">» февраля 2014 года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  <w:u w:val="single"/>
        </w:rPr>
        <w:t>6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54:00Z</dcterms:created>
  <dc:creator>400_2</dc:creator>
  <dc:description/>
  <cp:keywords/>
  <dc:language>en-US</dc:language>
  <cp:lastModifiedBy>Белецкая НА</cp:lastModifiedBy>
  <cp:lastPrinted>2014-03-05T09:10:00Z</cp:lastPrinted>
  <dcterms:modified xsi:type="dcterms:W3CDTF">2014-03-05T01:12:00Z</dcterms:modified>
  <cp:revision>31</cp:revision>
  <dc:subject/>
  <dc:title/>
</cp:coreProperties>
</file>