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феврал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ункта 1 решения Саяногор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от 09.07.2008 №167 «О порядке организации работы по выдаче разрешений на установку рекламных конструкций на территории муниципального образования г.Саяногорс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ходатайство главы муниципального образования город Саяногорск по вопросу признания утратившими силу пункта 1 решения Саяногорского городского Совета депутатов от 09.07.2008 №167 «О порядке организации работы по выдаче разрешений на установку рекламных конструкций на территории муниципального образования город Саяногорск» и решений Совета депутатов муниципального образования город Саяногорск от 12.11.2009 №143 ««О внесении изменений и дополнений в Правила установки и эксплуатации рекламных конструкций на территории муниципального образования г.Саяногорск, принятые решением Саяногорского городского Совета депутатов от 09.07.2008 №167», от 16.03.2011 №14 «О протесте Прокурора города Саяногорска на решение Саяногорского городского Совета депутатов от 09.07.2008 №167 «О принятии Правил установки и эксплуатации рекламных конструкций на территории муниципального образования г.Саяногорск», в целях приведения нормативных правовых актов Совета депутатов муниципального образования г. Саяногорск в соответствие с действующим законодательством, руководствуясь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ункт 1 решения Саяногорского городского Совета депутатов от 09.07.2008 №167 «О порядке организации работы по выдаче разрешений на установку рекламных конструкций на территории муниципального образования город Саяногорс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депутатов муниципального образования г.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 12.11.2009 №143 «О внесении изменений и дополнений в Правила установки и эксплуатации рекламных конструкций на территории муниципального образования г.Саяногорск, принятые решением Саяногорского городского Совета депутатов от 09.07.2008 №167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т 16.03.2011 №14 «О протесте Прокурора города Саяногорска на решение Саяногорского городского Совета депутатов от 09.07.2008 №167 «О принятии Правил установки и эксплуатации рекламных конструкций на территории муниципального образования г.Саяногорск»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ab/>
        <w:tab/>
        <w:t>В.В.Ситников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Л.М.Бы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февраля 2014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24:00Z</dcterms:created>
  <dc:creator>Белецкая НА</dc:creator>
  <dc:description/>
  <cp:keywords/>
  <dc:language>en-US</dc:language>
  <cp:lastModifiedBy>Белецкая НА</cp:lastModifiedBy>
  <cp:lastPrinted>2014-03-04T13:24:00Z</cp:lastPrinted>
  <dcterms:modified xsi:type="dcterms:W3CDTF">2014-03-04T05:25:00Z</dcterms:modified>
  <cp:revision>24</cp:revision>
  <dc:subject/>
  <dc:title/>
</cp:coreProperties>
</file>