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0480</wp:posOffset>
                  </wp:positionV>
                  <wp:extent cx="589915" cy="7715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/>
      </w:pPr>
      <w:r>
        <w:rPr>
          <w:u w:val="single"/>
        </w:rPr>
        <w:t>28 февраля 2014 год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О протесте прокурора города Саяногорска на пункт 26 Порядка предостав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емельных участков в муниципальном образовании город Саяногорск отдельным категориям граждан, утверждённого решением Совета депутатов муниципального образования г.Саяногорск от 28.12.2011 №9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в протест прокурора города Саяногорска</w:t>
      </w:r>
      <w:r>
        <w:rPr>
          <w:b w:val="false"/>
          <w:bCs w:val="false"/>
        </w:rPr>
        <w:t xml:space="preserve"> №7-50-2013 на пункт 26 Порядка предоставления земельных участков в муниципальном образовании город Саяногорск отдельным категориям граждан, утверждённого решением Совета депутатов муниципального образования г.Саяногорск от 28.12.2011 №90 (в редакции решения от 18.07.2013 №60),</w:t>
      </w:r>
      <w:r>
        <w:rPr/>
        <w:t xml:space="preserve"> </w:t>
      </w:r>
      <w:r>
        <w:rPr>
          <w:b w:val="false"/>
        </w:rPr>
        <w:t>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 Е Ш И 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Протест прокурора города Саяногорска №7-50-2013 на пункт 26 Порядка предоставления земельных участков в муниципальном образовании город Саяногорск отдельным категориям граждан, утверждённого решением Совета депутатов муниципального образования г.Саяногорск от 28.12.2011 № 90 (в редакции решения  от 18.07.2013 №60) - удовлетворить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2. Направить прокурору города Совета депутатов муниципального образования город Саяногорск от 28.02.2014 №8 «О внесении изменений в решение Совета депутатов муниципального образования город Саяногорск от 28.12.2011 №90 «Об утверждении порядка предоставления земельных участков в муниципальном образовании город Саяногорск отдельным категориям граждан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67" w:hanging="27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февраля 2014 года</w:t>
      </w:r>
    </w:p>
    <w:p>
      <w:pPr>
        <w:pStyle w:val="Normal"/>
        <w:rPr/>
      </w:pPr>
      <w:r>
        <w:rPr>
          <w:b/>
        </w:rPr>
        <w:t>№</w:t>
      </w:r>
      <w:r>
        <w:rPr>
          <w:b/>
          <w:u w:val="single"/>
        </w:rPr>
        <w:t>15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1:00Z</dcterms:created>
  <dc:creator>1</dc:creator>
  <dc:description/>
  <cp:keywords/>
  <dc:language>en-US</dc:language>
  <cp:lastModifiedBy>Белецкая НА</cp:lastModifiedBy>
  <cp:lastPrinted>2014-03-05T13:14:00Z</cp:lastPrinted>
  <dcterms:modified xsi:type="dcterms:W3CDTF">2014-03-05T05:16:00Z</dcterms:modified>
  <cp:revision>49</cp:revision>
  <dc:subject/>
  <dc:title>САЯНОГОРСКИЙ ГОРОДСКОЙ СОВЕТ ДЕПУТАТОВ</dc:title>
</cp:coreProperties>
</file>