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008"/>
        <w:gridCol w:w="3313"/>
      </w:tblGrid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Саяногорск</w:t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37160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Россия Федерациязында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ϝ</w:t>
            </w:r>
            <w:r>
              <w:rPr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  <w:u w:val="single"/>
        </w:rPr>
        <w:t>28 февраля 2014 года</w:t>
      </w: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решение Саяногорского городского Совета депутатов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от 26.04.2006 №27 «Об утверждении Положения и состава комиссии по восстановлению прав реабилитированных жертв политических репрессий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ри Администрации города Саяногорск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Рассмотрев ходатайство главы муниципального образования г. Саяногорск по вопросу внесения изменений в решение Саяногорского городского Совета депутатов от 26.04.2006 №27 «Об утверждении Положения и состава комиссии по восстановлению прав реабилитированных жертв политических репрессий при Администрации города Саяногорска», в связи с изменениями в структуре Администрации муниципального образования г.Саяногорск, в соответствии с Постановлением Президиума Верховного Совета Российской Федерации «Об утверждении Положения о комиссиях по восстановлению прав реабилитированных жертв политических репрессий» от 30.03.1992г. №2610-1, решения Совета депутатов муниципального образования город Саяногорск от 12.05.2010 №55 «О структуре исполнительно-распорядительного органа- Администрации муниципального образования город Саяногорск», статьями .25, 40 Устава муниципального образования г.Саяногорск, Совет депутатов муниципального образования город Саяногорск </w:t>
      </w:r>
    </w:p>
    <w:p>
      <w:pPr>
        <w:pStyle w:val="TextBody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. Внести в решение Саяногорского городского Совета депутатов от 26.04.2006 №27 «Об утверждении Положения и состава комиссии по восстановлению прав реабилитированных жертв политических репрессий при Администрации города Саяногорска (в редакции решения от 30.05.2013 №37), 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420"/>
        <w:jc w:val="both"/>
        <w:rPr/>
      </w:pPr>
      <w:r>
        <w:rPr/>
        <w:t>В шестом абзаце приложения 2 к решению от 26.04.2006 №27 слова: «Соловьева Римма Алексеевна – ведущий специалист (по работе с письмами и жалобами граждан) Администрации муниципального образования г.Саяногорск» заменить словами: «Байтобетова Людмила Валериевна – ведущий специалист отдела по связям с общественностью Администрации муниципального образования г. Саяногорск»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before="0" w:after="0"/>
        <w:ind w:left="0" w:firstLine="420"/>
        <w:jc w:val="both"/>
        <w:rPr/>
      </w:pPr>
      <w:r>
        <w:rPr/>
        <w:t>В восьмом абзаце приложения 2 к решению от 26.04.2006 №27 слова: «Гайворонская Марина Федоровна – депутат Совета депутатов муниципального образования г.Саяногорск, пенсионер» заменить словами: «Черепанова Татьяна Федоровна - депутат Совета депутатов муниципального образования г. Саяногорск»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before="0" w:after="0"/>
        <w:ind w:left="0" w:firstLine="420"/>
        <w:jc w:val="both"/>
        <w:rPr/>
      </w:pPr>
      <w:r>
        <w:rPr/>
        <w:t>В десятом абзаце приложения 2 к решению от 26.04.2006 №27 слова: «Пожар Ирина Викторовна» заменить словами: «Мицкевич Наталья Григорьевна».</w:t>
      </w:r>
    </w:p>
    <w:p>
      <w:pPr>
        <w:pStyle w:val="TextBodyIndent"/>
        <w:spacing w:before="0" w:after="0"/>
        <w:ind w:left="42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 Саяногорск (Казин С.А.)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Настоящее решение вступает 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"/>
        <w:tabs>
          <w:tab w:val="clear" w:pos="708"/>
          <w:tab w:val="left" w:pos="1260" w:leader="none"/>
          <w:tab w:val="left" w:pos="1620" w:leader="none"/>
        </w:tabs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</w:t>
      </w:r>
    </w:p>
    <w:p>
      <w:pPr>
        <w:pStyle w:val="1"/>
        <w:tabs>
          <w:tab w:val="clear" w:pos="708"/>
          <w:tab w:val="left" w:pos="1260" w:leader="none"/>
          <w:tab w:val="left" w:pos="1620" w:leader="none"/>
        </w:tabs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ов муниципального</w:t>
      </w:r>
    </w:p>
    <w:p>
      <w:pPr>
        <w:pStyle w:val="1"/>
        <w:tabs>
          <w:tab w:val="clear" w:pos="708"/>
          <w:tab w:val="left" w:pos="1260" w:leader="none"/>
          <w:tab w:val="left" w:pos="1620" w:leader="none"/>
        </w:tabs>
        <w:ind w:left="540" w:hanging="540"/>
        <w:rPr/>
      </w:pPr>
      <w:r>
        <w:rPr>
          <w:bCs/>
          <w:sz w:val="24"/>
          <w:szCs w:val="24"/>
        </w:rPr>
        <w:t>образования город Саяногорск                                                                           В.В. Ситников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город Саяногорск                                                                                                         Л.М.Быко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Cs w:val="28"/>
          <w:u w:val="single"/>
        </w:rPr>
        <w:t>28</w:t>
      </w:r>
      <w:r>
        <w:rPr>
          <w:b/>
          <w:szCs w:val="28"/>
        </w:rPr>
        <w:t xml:space="preserve">» февраля 2014 года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Cs w:val="28"/>
        </w:rPr>
        <w:t>№</w:t>
      </w:r>
      <w:r>
        <w:rPr>
          <w:b/>
          <w:szCs w:val="28"/>
          <w:u w:val="single"/>
        </w:rPr>
        <w:t>18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1">
    <w:name w:val="Основной текст с отступом1"/>
    <w:basedOn w:val="Normal"/>
    <w:qFormat/>
    <w:pPr>
      <w:ind w:left="709" w:hanging="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06:00Z</dcterms:created>
  <dc:creator>400_2</dc:creator>
  <dc:description/>
  <cp:keywords/>
  <dc:language>en-US</dc:language>
  <cp:lastModifiedBy>Белецкая НА</cp:lastModifiedBy>
  <cp:lastPrinted>2014-03-04T09:51:00Z</cp:lastPrinted>
  <dcterms:modified xsi:type="dcterms:W3CDTF">2014-03-04T01:51:00Z</dcterms:modified>
  <cp:revision>9</cp:revision>
  <dc:subject/>
  <dc:title/>
</cp:coreProperties>
</file>