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008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28 феврал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границ территории ТОС «Клубничная поля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раждан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от 21.12.2005 №120 «Об утверждении Положения о территориальном общественном самоуправлении в муниципальном образовании город Саяногорск», руководствуясь статьями 18, 25 Устава муниципального образования город Саяногорск, Совет депутатов муниципального образования г.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в пределах которой предполагается осуществлять ТОС "Клубничная поляна", согласно приложению к настоящему реше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ые комиссии по вопросам строительства, коммунального хозяйства и транспорта (Тимофеев И.И.) и мандатную, по вопросам депутатской этики, законности, правопорядка и контроля за деятельностью Администрации (Казин С.А.) Совета депутатов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 и подлежит официальному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» феврал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.02.201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ТЕРРИТОРИАЛЬНОГО ОБЩЕСТВЕННОГО САМОУПРАВЛЕНИЯ "КЛУБНИЧНАЯ ПОЛЯ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ального общественного самоуправления «Клубничная поляна», включают в себя дома по  ул. Снежная, д.2, 3, 4, 5, 5А, 8, 8А, 9, 10, 11, 12; ул. Луговая, д.1-23 (нечетная сторона);  ул. Цветочная д. 134-138, 147, 151, 1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мов: 2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5:00Z</dcterms:created>
  <dc:creator>Паластрова</dc:creator>
  <dc:description/>
  <cp:keywords/>
  <dc:language>en-US</dc:language>
  <cp:lastModifiedBy>Белецкая НА</cp:lastModifiedBy>
  <cp:lastPrinted>2014-03-05T16:07:00Z</cp:lastPrinted>
  <dcterms:modified xsi:type="dcterms:W3CDTF">2014-03-05T08:08:00Z</dcterms:modified>
  <cp:revision>13</cp:revision>
  <dc:subject/>
  <dc:title>Российская Федерация</dc:title>
</cp:coreProperties>
</file>