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8008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28 феврал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границ территории ТОС «Непосе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раждан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г. №131-ФЗ «Об общих принципах организации местного самоуправления в Российской Федерации», решением Совета депутатов муниципального образования г.Саяногорск от 21.12.2005 №120 «Об утверждении Положения о территориальном общественном самоуправлении в муниципальном образовании город Саяногорск», руководствуясь статьями 18, 25 Устава муниципального образования город Саяногорск, Совет депутатов муниципального образования г.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в пределах которой предполагается осуществлять ТОС "Непоседы", согласно приложению к настоящему реше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ые комиссии по вопросам строительства, коммунального хозяйства и транспорта (Тимофеев И.И.) и мандатную, по вопросам депутатской этики, законности, правопорядка и контроля за деятельностью Администрации (Казин С.А.) Совета депутатов муниципального образования город Саяногорск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 и подлежит официальному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                                                                                  Л.М. 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» феврал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.02.2014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ТЕРРИТОРИАЛЬНОГО ОБЩЕСТВЕННОГО САМОУПРАВЛЕНИЯ "НЕПОСЕДЫ"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ЕГО ПОСЕЛКА МАЙНА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ального общественного самоуправления «Непоседы», расположенного в рабочем посёлке Майна  муниципального образования город Саяногорск, улица Ленина, дом № 38 опре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ВЕ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рца дома № 38 ул. Ленина 3 (три)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ТО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 стены дома № 38 ул. Ленина до троту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Г: </w:t>
      </w:r>
      <w:r>
        <w:rPr>
          <w:rFonts w:cs="Times New Roman" w:ascii="Times New Roman" w:hAnsi="Times New Roman"/>
          <w:sz w:val="24"/>
          <w:szCs w:val="24"/>
        </w:rPr>
        <w:t>от торца дома № 38 ул. Ленина 3 (три) 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А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 дома № 38 ул. Ленина до гаражей по ул. Короленко, включая детскую площ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В.В.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                                                                                  Л.М. 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6:00Z</dcterms:created>
  <dc:creator>Паластрова</dc:creator>
  <dc:description/>
  <cp:keywords/>
  <dc:language>en-US</dc:language>
  <cp:lastModifiedBy>Белецкая НА</cp:lastModifiedBy>
  <cp:lastPrinted>2014-03-05T16:09:00Z</cp:lastPrinted>
  <dcterms:modified xsi:type="dcterms:W3CDTF">2014-03-05T08:09:00Z</dcterms:modified>
  <cp:revision>15</cp:revision>
  <dc:subject/>
  <dc:title>Российская Федерация</dc:title>
</cp:coreProperties>
</file>