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6"/>
        <w:gridCol w:w="327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u w:val="single"/>
        </w:rPr>
        <w:t>29 мая 2014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отчета об исполнении бюджета муниципального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город Саяногорск за 2013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3 год, руководствуясь статьями 9, 264.6 Бюджетного Кодекса Российской Федерации, пунктом 1 части 1 статьи 16 Федерального Закона от 06.10.2003г. №131-ФЗ «Об общих принципах организации местного самоуправления в Российской Федерации»,  пунктом 2 статьи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Утвердить отчет об исполнении бюджета муниципального  образования город Саяногорск за 2013 год  по доходам в сумме </w:t>
      </w:r>
      <w:r>
        <w:rPr>
          <w:b/>
        </w:rPr>
        <w:t>986 376,5 тыс. руб</w:t>
      </w:r>
      <w:r>
        <w:rPr/>
        <w:t xml:space="preserve">., по расходам в сумме </w:t>
      </w:r>
      <w:r>
        <w:rPr>
          <w:b/>
        </w:rPr>
        <w:t>1 116 391,9 тыс. руб</w:t>
      </w:r>
      <w:r>
        <w:rPr/>
        <w:t xml:space="preserve">., с дефицитом бюджета в сумме </w:t>
      </w:r>
      <w:r>
        <w:rPr>
          <w:b/>
        </w:rPr>
        <w:t>130 015,4 тыс. руб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чет об исполнении бюджета муниципального  образования город Саяногорск за 2013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 «Распределение доходов бюджета муниципального образования город Саяногорск за 2013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2 «Распределение доходов бюджета муниципального образования город Саяногорск за 2013 год по кодам видов дохо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«Ведомственная структура расходов бюджета муниципального образования город Саяногорск за 2013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4 «Распределение расходов бюджета муниципального образования город Саяногорск за 2013 год по разделам, подразделам, целевым статьям, видам расходов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ложение 5 «Объем межбюджетных трансфертов из республиканского бюджета Республики Хакасия в бюджет муниципального образования город Саяногорск за 2013 год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6 «Источники финансирования дефицита бюджета муниципального образования г.Саяногорск за 2013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«Источники финансирования дефицита бюджета муниципального образования г.Саяногорск за 2013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8 «Перечень муниципальных целевых программ, профинансированных за счет средств бюджета муниципального образования город Саяногорск в 2013 год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9 «Отчет об использовании средств резервного фонда Администрации муниципального образования г.Саяногорск за 2013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0 «Программа муниципальных внутренних заимствований муниципального образования город Саяногорск за 2013 год».</w:t>
      </w:r>
    </w:p>
    <w:p>
      <w:pPr>
        <w:pStyle w:val="Normal"/>
        <w:ind w:left="4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 Саяногорск</w:t>
        <w:tab/>
        <w:tab/>
        <w:tab/>
        <w:tab/>
        <w:tab/>
        <w:tab/>
        <w:tab/>
        <w:tab/>
        <w:tab/>
        <w:t xml:space="preserve"> В.В.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город Саяногорск</w:t>
        <w:tab/>
        <w:tab/>
        <w:tab/>
        <w:tab/>
        <w:tab/>
        <w:tab/>
        <w:t xml:space="preserve">  </w:t>
        <w:tab/>
        <w:t xml:space="preserve">      Л.М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</w:t>
      </w:r>
      <w:r>
        <w:rPr>
          <w:b/>
          <w:u w:val="single"/>
        </w:rPr>
        <w:t>29</w:t>
      </w:r>
      <w:r>
        <w:rPr>
          <w:b/>
        </w:rPr>
        <w:t>» мая 2014 год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43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788"/>
        <w:gridCol w:w="2092"/>
        <w:gridCol w:w="668"/>
        <w:gridCol w:w="1012"/>
        <w:gridCol w:w="486"/>
      </w:tblGrid>
      <w:tr>
        <w:trPr>
          <w:trHeight w:val="342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</w:tc>
      </w:tr>
      <w:tr>
        <w:trPr>
          <w:trHeight w:val="342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42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 Саяногорск</w:t>
            </w:r>
          </w:p>
        </w:tc>
      </w:tr>
      <w:tr>
        <w:trPr>
          <w:trHeight w:val="342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43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9.05.2014г.</w:t>
            </w:r>
          </w:p>
        </w:tc>
      </w:tr>
      <w:tr>
        <w:trPr>
          <w:trHeight w:val="312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4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бюджета муниципального образования г.Саяногорск за 2013 год по кодам классификации доходов бюджета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по бюджетной классификации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1120101001600012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,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11201020016000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11201030016000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11201040016000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0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1169004004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162800001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169004004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163304004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1012020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722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080,7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2010020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80,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2020020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3020010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4010020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1020040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0,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горный бизнес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5000020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120400001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0,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22040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836,2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803010010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50,9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904052040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906010020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907032040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160301001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160303001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16060000160001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169004004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160800001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162800001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163001301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169004004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169004004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1162506001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1169004004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164100001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1645000016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16900400460001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113020640400001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11621040040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11690040040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113029940400001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10030400001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60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20080400001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31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20090400001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2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20510400001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31,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20740400001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2,9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20770400001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9,2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207804000015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01,2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208904000415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77,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21450400001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44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29990400001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35,9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30210400001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08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30240400001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15,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30260400001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5,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30270400001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41,2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30290400001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0,7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402504000015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020499904000015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190400004000015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209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08071500110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1105012040000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11,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1105024040000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48,2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1107014040000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2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1109044040000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71,9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13020640400001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14020420400004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14020430400004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15,7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14060120400004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6,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14060240400004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1633040040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169004004000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117010400400001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113019940400001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84,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113029940400001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116900400400001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113029940400001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113019940400001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6,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113020640400001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113029940400001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117010400400001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207040200400001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207040500400001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 376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  В.В. Ситников    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880"/>
        <w:gridCol w:w="468"/>
        <w:gridCol w:w="239"/>
        <w:gridCol w:w="733"/>
        <w:gridCol w:w="1326"/>
        <w:gridCol w:w="114"/>
        <w:gridCol w:w="1224"/>
      </w:tblGrid>
      <w:tr>
        <w:trPr>
          <w:trHeight w:val="342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 Саяногорск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43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9.05.2014г.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доходов бюджета муниципального образования г.Саяногорск 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2013 год по кодам видов доходов, подвидов доходов, классификации операций 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а государственного управления, относящихся к доходам бюджета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по бюджетной классификации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000000 0000 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365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237,4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41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382,7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rPr/>
            </w:pPr>
            <w:r>
              <w:rPr/>
              <w:t>Налог на прибыль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100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3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722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101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3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722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1012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3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722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37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660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47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080,7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2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3001 0000 1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9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21,9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4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71,6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4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80,6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2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2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7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7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9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24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0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4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20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4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горный бизне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5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0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26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1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0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060601204 0000 1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90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2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36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22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36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2,9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0,9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0,9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5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400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405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4052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6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6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090700000 0000 1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 на благоустройство территорий, на нужды образования и другие цел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3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32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ДОХОДЫ ОТ 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31,4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0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4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9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4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11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2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4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11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000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8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8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0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0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71,9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904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71,9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904404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71,9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4,6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0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4,6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1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1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2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3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4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0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5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2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00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10,9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99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10,9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99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10,9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0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6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6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6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27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0000 000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6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004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6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204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304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5,7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0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,8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204 0000 4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,8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2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2404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6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0001 0000 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4004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6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8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1001 0000 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13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3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304004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1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5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6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4004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6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0000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4004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61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39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05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788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0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60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3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60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3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60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04,6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8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1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8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1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2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2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51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5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1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4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2,9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4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2,9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7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704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8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1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8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1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8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7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8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7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8904 0004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7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45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45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5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5004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5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35,9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5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35,9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30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460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1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8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8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40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15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40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15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6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5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6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5,3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7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704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1,2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0,7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0,7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0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25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25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99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99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000000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0004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2004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5004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000000 000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09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400004 0000 151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09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- ИТОГО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 976,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 376,5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</w:p>
        </w:tc>
        <w:tc>
          <w:tcPr>
            <w:tcW w:w="33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.М. Бы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592"/>
        <w:gridCol w:w="908"/>
        <w:gridCol w:w="540"/>
        <w:gridCol w:w="1140"/>
        <w:gridCol w:w="900"/>
        <w:gridCol w:w="121"/>
        <w:gridCol w:w="59"/>
        <w:gridCol w:w="180"/>
        <w:gridCol w:w="59"/>
        <w:gridCol w:w="239"/>
        <w:gridCol w:w="55"/>
        <w:gridCol w:w="184"/>
        <w:gridCol w:w="239"/>
        <w:gridCol w:w="239"/>
        <w:gridCol w:w="239"/>
        <w:gridCol w:w="239"/>
        <w:gridCol w:w="239"/>
        <w:gridCol w:w="239"/>
        <w:gridCol w:w="239"/>
        <w:gridCol w:w="1471"/>
        <w:gridCol w:w="340"/>
      </w:tblGrid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 Саяногорск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43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9.05.2014г.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13 год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ый распо-ряди-тел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 хода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94 539,6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 391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муниципального образования город Саяногор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61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8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94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8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11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11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1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1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83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1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1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1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город Саяногор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 946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 854,8 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663,1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1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928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20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68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7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68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7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33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2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5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выполнение государственных полномочий по созданию,организации и обеспечению деятельности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7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«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4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ая  программа "Энергосбережение и повышение энергоэффективности в Республике Хакасия на 2010 - 2015 годы и на перспективу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2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02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02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0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0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2-201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Профилактика правонарушений на территории муниципального образования г.Саяногор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Текущий и капитальный ремонт зданий Администрации г.Саяногорска, Департамента архитектуры градостроительства и недвижимости г.Саяногорска на 2011- 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48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"Приобретение и модернизация основных средств для Администрации муниципального образования  г.Саяногорск на 2012-201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Финансовая поддержка социально ориентированных некоммерческих организаций муниципального образования г.Саяногор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453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9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53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9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28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28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28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«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5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8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1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8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1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37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37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4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684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6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лгосрочная республиканская целевая программа "Развитие субъектов малого и среднего предпринимательства в Республике Хакасия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6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3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68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"Развитие трудовых ресурсов в муниципальном образовании г.Саяногорск на 2012-201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Долгосрочная муниципальная целев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2-201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1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Долгосрочная муниципальная целевая программа "Развитие туризма в муниципальном образовании город Саяногорск на 2013-201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77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"Молодежь муниципального образования город Саяногорск на 2011-2013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67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4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остановление Администрации муниципального образования г.Саяногорск от 28.11.2012г.№1843 "Об утверждении Порядка выплаты ежемесячной доплаты к трудовой пенсии лицам, замещавшим должности муниципальной службы в Администрации муниципального образования г.Саяногорск и ее органах, наделенных правами юридического лиц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336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1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4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"Жилище"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23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23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8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23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Жилище (2011-2015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0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0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0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Обеспечение жильем молодых семей"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5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5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5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лгосрочная муниципальная целевая программа «Развитие физической культуры и спорта в муниципальном образовании город Саяногорск на 2011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0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300,9 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54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54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54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54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54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47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47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47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47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46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47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едомственная муниципальная целевая программа "Управление муниципальными финансами и обслуживание муниципального долга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47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47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824,1 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673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5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73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5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07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07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07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6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51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1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51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1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7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Жилище (2011 - 2015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7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Переселение жителей Республики Хакасия из аварийного и непригодного для проживания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7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5220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47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3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3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«Развитие физической культуры и спорта в муниципальном образовании город Саяногорск на 2011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униципальная целевая программа "Переселение жителей муниципального образования город Саяногорск из аварийного и непригодного для проживания жилищного фонда в 2013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7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651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651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651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5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651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4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Дети Хакасии (2011 - 2015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4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Дети-сиро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4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294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Развитие муниципального телевидения и радиовещания в муниципальном образовании г.Саяногор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4 276,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 678,1 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223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4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3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3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3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283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"Развитие и охрана имущества садоводческих, огороднических и дачных объединений муниципального образования г.Саяногорск на 2012-201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4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7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4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7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4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97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4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7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«Организация транспортного обслуживания населения и доставки воды питьевого качества на территории муниципального образования город Саяногорск в 2011-2013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4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7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75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8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75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8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75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8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Повышение безопасности дорожного движения в муниципальном образовании город Саяногорск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75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8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496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87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8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Жилище (2011-2015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Свой д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51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7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7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«Развитие физической культуры и спорта в муниципальном образовании город Саяногорск на 2011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28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"Капитальный ремонт объектов жилого фонда муниципального образования г.Саяногорск на 2012-2014 годы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Капитальный ремонт и модернизация объектов коммунальной инфраструктуры муниципального образования город Саяногорск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12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9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11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ая  программа "Энергосбережение и повышение энергоэффективности в Республике Хакасия на 2010 - 2015 годы и на перспективу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11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41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7 611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0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Комплексная программа модернизации и реформирования жилищно-коммунального хозяйства в Республике Хакасия (2011-2015 годы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Чистая в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1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Энергосбережение и повышение энергетической эффективности в Республике Хакасия на 2013-2015 годы и на перспективу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9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0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9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0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51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51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Капитальный ремонт и модернизация объектов коммунальной инфраструктуры муниципального образования город Саяногорск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60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Чистая вода" на 2013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2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«Организация транспортного обслуживания населения и доставки воды питьевого качества на территории муниципального образования город Саяногорск в 2011-2013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309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83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52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 246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24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2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24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2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едомственная муниципальная целевая программа "Благоустройство территории муниципального образования г.Саяногор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24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2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1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Благоустройство территории муниципального образования г.Саяногор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1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1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9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Благоустройство территории муниципального образования г.Саяногор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9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93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631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едомственная муниципальная целевая программа "Благоустройство территории муниципального образования г.Саяногор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631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0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6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923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54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81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7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81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7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едомственная муниципальная целевая программа "Благоустройство территории муниципального образования г.Саяногор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54,1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9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Повышение безопасности дорожного движения в муниципальном образовании город Саяногорск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7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ые меры противодействия злоупотреблению наркотиками и их незаконному обороту в муниципальном образовании г.Саяногор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5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1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 659,8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5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59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5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59,8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5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«Развитие физической культуры и спорта в муниципальном образовании город Саяногорск на 2011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0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0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Экологическая безопасность Республики Хакасия (2011-2013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Безопасность обращения с отходами Республики Хакас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1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9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«Улучшение экологического состояния муниципального образования город Саяногор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 (Оплата жилищно-коммунальных услуг лицам, удостоенным звания "Почетный гражданин города Саяногорска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59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5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4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 Саяногорск, дополнительных мер социальной поддержки при посещении МУП "Баня "Енис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59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5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1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ской отдел образования г.Саяногор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7 029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2 228,0 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 891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90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 496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763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ая  программа "Энергосбережение и повышение энергоэффективности в Республике Хакасия на 2010 - 2015 годы и на перспективу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22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131,1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131,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131,1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89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131,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766,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79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865,1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54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865,1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54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901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4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901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4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Развитие образования в Республике Хакасия (2011-2015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доступности дошкольного образования в Республике Хакасия (2011-2015 г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школьного образования в муниципальных образовате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 15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"Развитие трудовых ресурсов в муниципальном образовании г.Саяногорск на 2012-201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680,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53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ая  программа "Энергосбережение и повышение энергоэффективности в Республике Хакасия на 2010 - 2015 годы и на перспективу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2,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37,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9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1,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78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1,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78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2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1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6,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1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680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99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6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5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6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5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020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20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1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1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641,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4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 (повышение квалификации руководителей и учителей общеобразовате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62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262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 (на проведение капитального ремонта в муниципальных общеобразовательных учреждения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6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3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 (на мероприятия по энергосбережению в муниципальных общеобразовательных учреждения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6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8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214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77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90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08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90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306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69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Развитие образования в Республике Хакасия (2011-2015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306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69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Реализация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716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26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едоставление начального общего, основного общего и среднего (полного) образования в общеобразовательных школа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466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8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на предоставление начального общего, основного общего и среднего (полного) образования в общеобразовательных школа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893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2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0 707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 707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 185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 185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 185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 185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предоставление начального общего, основного общего и среднего (полного) образования в общеобразовательных школах (развитие школьного спор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9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9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предоставление начального общего, основного общего и среднего (полного) образования в общеобразовательных школах (проведение мероприятий по капитальному ремонту муниципальных общеобразовательных учреждений (организаций), формированию в Республике Хакасия сети базовых образовательных учреждений (организаций), реализующих образовательные программы общего образования, обеспечивающих совместное обучение инвалидов и лиц, не имеющих нарушений развит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77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77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предоставление начального общего, основного общего и среднего (полного) образования в специальных (коррекционных)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64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 764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0 486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3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9 256,5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8 646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Долгосрочная муниципальная целевая программа "Комплексное развитие поселков городского типа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229,5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 927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Школьное питание в Республике Хакасия на 2011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0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9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14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4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4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4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824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74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74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74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40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2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4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76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0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«Дети Саяногорска на 2013-2015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Педагогические кадры г.Саяногорска"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293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2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«Дети Саяногорска на 2013-2015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"Школьное питание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Педагогические кадры г.Саяногорска"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5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"Обеспечение доступности дошкольного образования в муниципальном образовании г. Саяногорск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0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Аттестация рабочих мест в муниципальных учреждениях муниципального образования г.Саяногор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64,5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Пожарно-охранная безопасность в  учреждениях образования МО г.Саяногорск на 2013-2015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3,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0,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«Дети Саяногорска на 2013-2015 гг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5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Аттестация рабочих мест в муниципальных учреждениях муниципального образования г.Саяногор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Пожарно-охранная безопасность в  учреждениях образования МО г.Саяногорск на 2013-2015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5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9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5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9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шение Саяногорского городского Совета депутатов от 16.05.2007 г. №35 "О Порядке формирования стоимости и уровня оплаты родителей (законных представителей) за содержание детей в муниципальных образовательных учреждениях, реализующих основную общеобразовательную программу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59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64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1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0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 621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8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0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142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8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Развитие образования в Республике Хакасия (2011-2015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8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доступности дошкольного образования в Республике Хакасия (2011-2015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8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8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венции на осуществление органами местного самоуправления государственных полномочий компенсация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 288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5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5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5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«Развитие физической культуры и спорта в муниципальном образовании город Саяногорск на 2011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яногорский городской отдел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 767,2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 879,4 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650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5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16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0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16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0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95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0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95,6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0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20,8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20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2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1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1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1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«Дети Саяногорска на 2013-2015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Аттестация рабочих мест в муниципальных учреждениях муниципального образования г.Саяногор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7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6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194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76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ая  программа "Энергосбережение и повышение энергоэффективности в Республике Хакасия на 2010 - 2015 годы и на перспективу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85,7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0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 на 2013-2015 год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0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1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61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6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61,6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6,3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3,1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3,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80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80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80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72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,6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6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6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6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6,3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Культура Республики Хакасия (2013-2015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Развитие культурного потенциала Республики Хакас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Информатизация библиотек муниципального образования г.Саяногорск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5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41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41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41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6,1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6,1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6,1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67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1,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«Дети Саяногорска на 2013-2015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8,4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1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«Дети Саяногорска на 2013-2015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5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«Дети Саяногорска на 2013-2015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Аттестация рабочих мест в муниципальных учреждениях муниципального образования г.Саяногор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6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6,8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,7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ая  программа "Энергосбережение и повышение энергоэффективности в Республике Хакасия на 2010 - 2015 годы и на перспективу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2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,9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Аттестация рабочих мест в муниципальных учреждениях муниципального образования г.Саяногорск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51,4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2,8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яногорское городское управление здравоохране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1,5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8,5 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5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5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шение Совета депутатов муниципального образования г.Саяногорск от 28.12.2011г. №87 (Оплата жилищно-коммунальных услуг пенсионерам, проработавшим не менее 10 лет в сельской местности (поселках городского типа)  на должностях медицинских и фармацевтических работников муниципальных учреждений (предприятий), имеющих соответствующую квалификацию и не осуществляющих трудовую деятельность (включая проживающих с ними членов их семей), проживающих на территории муниципального образования г.Саяногорск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65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3,4</w:t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   В.В.Ситников                                                         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168"/>
        <w:gridCol w:w="451"/>
        <w:gridCol w:w="479"/>
        <w:gridCol w:w="1050"/>
        <w:gridCol w:w="18"/>
        <w:gridCol w:w="702"/>
        <w:gridCol w:w="1464"/>
        <w:gridCol w:w="1260"/>
        <w:gridCol w:w="239"/>
      </w:tblGrid>
      <w:tr>
        <w:trPr>
          <w:trHeight w:val="31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  Саяногор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43</w:t>
            </w:r>
            <w:r>
              <w:rPr/>
              <w:t xml:space="preserve"> принятому </w:t>
            </w:r>
            <w:r>
              <w:rPr>
                <w:b/>
                <w:u w:val="single"/>
              </w:rPr>
              <w:t>29.05.2014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расходов бюджета муниципального образования город Саяногорск за 2013 год по разделам, подразделам, целевым статьям, видам расходов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классификации расходов бюджетов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RANGE!C14%3AF484"/>
            <w:r>
              <w:rPr>
                <w:sz w:val="14"/>
                <w:szCs w:val="14"/>
              </w:rPr>
              <w:t>2</w:t>
            </w:r>
            <w:bookmarkEnd w:id="0"/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 53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 39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8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0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Ежегодная денежная выплата лицам, удостоенным звания "Почетный гражданин города Саяногорска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5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2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на выполнение государственных полномочий по созданию,организации и обеспечению деятельности административных комисс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счетной палаты муниципального образования и его заместит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выборов  Главы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«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1-2013 годы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ая  программа "Энергосбережение и повышение энергоэффективности в Республике Хакасия на 2010 - 2015 годы и на перспективу до 2020 года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 (Гранты РХ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3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3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2-2014 годы"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Финансовая поддержка и развитие территориального общественного самоуправления на 2013-2015 годы"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Профилактика правонарушений на территории муниципального образования г.Саяногорск на 2011-2013 годы"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Текущий и капитальный ремонт зданий Администрации г.Саяногорска, Департамента архитектуры градостроительства и недвижимости г.Саяногорска на 2011-2013 годы"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"Приобретение и модернизация основных средств для Администрации муниципального образования  г.Саяногорск на 2012-2014 годы"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Финансовая поддержка социально ориентированных некоммерческих организаций муниципального образования г.Саяногорск на 2011-2013 годы"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«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1-2013 годы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6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2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"Развитие и охрана имущества садоводческих, огороднических и дачных объединений муниципального образования г.Саяногорск на 2012-2014 годы"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томобильный тран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«Организация транспортного обслуживания населения и доставки воды питьевого качества на территории муниципального образования город Саяногорск в 2011-2013 годах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Муниципальная целевая программа 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5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лгосрочная республиканская целевая программа "Развитие субъектов малого и среднего предпринимательства в Республике Хакасия на 2012-2014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3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"Развитие трудовых ресурсов в муниципальном образовании г.Саяногорск на 2012-2014 годы"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Долгосрочная муниципальная целев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2-2014 годы"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Долгосрочная муниципальная целевая программа "Развитие туризма в муниципальном образовании город Саяногорск на 2013-2015 годы"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4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63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Долгосрочная республиканская целевая программа "Жилище (2011-2015годы)" Подпрограмма "Свой дом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9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9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5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Жилище (2011-2015годы) Подпрограмма "Переселение жителей Республики Хакасия из аварийного и непригодного для проживания жилищного фонда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9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9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47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47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Долгосрочная муниципальная целевая программа «Развитие физической культуры и спорта в муниципальном образовании город Саяногорск на 2011-2015 годы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3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Муниципальная целевая программа "Переселение жителей муниципального образования город Саяногорск из аварийного и непригодного для проживания жилищного фонда в 2013г.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"Капитальный ремонт объектов жилого фонда муниципального образования г.Саяногорск на 2012-2014 гг" 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Капитальный ремонт и модернизация объектов коммунальной инфраструктуры муниципального образования город Саяногорск на 2011-2013 гг."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1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софинансир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Республиканская  программа "Энергосбережение и повышение энергоэффективности в Республике Хакасия на 2010 - 2015 годы и на перспективу до 2020 года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Комплексная программа модернизации и реформирования жилищно-коммунального хозяйства в Республике Хакасия (2011 - 2015 годы)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Чистая вода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1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Энергосбережение и повышение энергетической эффективности в Республике Хакасия на 2013-2015 годы и на перспективу до 2020 года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3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Капитальный ремонт и модернизация объектов коммунальной инфраструктуры муниципального образования город Саяногорск на 2011-2013 гг.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Чистая вода" на 2013 го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«Организация транспортного обслуживания населения и доставки воды питьевого качества на территории муниципального образования город Саяногорск в 2011-2013 годах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0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8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4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едомственная муниципальная целевая программа "Благоустройство территории муниципального образования г.Саяногорск на 2011-2013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Благоустройство территории муниципального образования г.Саяногорск на 2011-2013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Благоустройство территории муниципального образования г.Саяногорск на 2011-2013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едомственная муниципальная целевая программа "Благоустройство территории муниципального образования г.Саяногорск на 2011-2013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5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едомственная муниципальная целевая программа "Благоустройство территории муниципального образования г.Саяногорск на 2011-2013 годы"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ые меры противодействия злоупотреблению наркотиками и их незаконному обороту в муниципальном образовании г.Саяногорск на 2011-2013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«Развитие физической культуры и спорта в муниципальном образовании город Саяногорск на 2011-2015 годы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государственных полномоч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9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Экологическая безопасность Республики Хакасия (2011-2013 годы)"Подпрограмма "Безопасность обращения с отходами Республики Хакасия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9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17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9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«Улучшение экологического состояния муниципального образования город Саяногорск на 2011-2013 годы"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 42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83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9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76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ая  программа "Энергосбережение и повышение энергоэффективности в Республике Хакасия на 2010 - 2015 годы и на перспективу до 2020 года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8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76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7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6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5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6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5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Развитие образования в Республике Хакасия (2011-2015 годы)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доступности дошкольного образования в Республике Хакасия (2011-2015 год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школьного образования в муниципальных образовательных учреждения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1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61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1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61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"Развитие трудовых ресурсов в муниципальном образовании г.Саяногорск на 2012-2014 годы"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9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ая  программа "Энергосбережение и повышение энергоэффективности в Республике Хакасия на 2010 - 2015 годы и на перспективу до 2020 года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3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7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7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9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4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(ГОРОО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(СГОК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ециальные (коррекционные) учреждени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 (повышение квалификации руководителей и учителей общеобразовательных учреждений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 (на проведение капитального ремонта в муниципальных общеобразовательных учреждениях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 (на мероприятия по энергосбережению в муниципальных общеобразовательных учреждениях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8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9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90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0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6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Развитие образования в Республике Хакасия (2011-2015 годы)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71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2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едоставление начального общего, основного общего и среднего (полного) образования в общеобразовательных школах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6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на предоставление начального общего, основного общего и среднего (полного) образования в общеобразовательных школах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0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0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предоставление начального общего, основного общего и среднего (полного) образования в общеобразовательных школах (развитие школьного спорта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предоставление начального общего, основного общего и среднего (полного) образования в общеобразовательных школах (проведение мероприятий по капитальному ремонту муниципальных общеобразовательных учреждений (организаций), формированию в Республике Хакасия сети базовых образовательных учреждений (организаций), реализующих образовательные программы общего образования, обеспечивающих совместное обучение инвалидов и лиц, не имеющих нарушений развития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  <w:r>
              <w:rPr>
                <w:i/>
                <w:iCs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предоставление начального общего, основного общего и среднего (полного) образования в специальных (коррекционных) учреждения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8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5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4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Долгосрочная муниципальная целевая программа "Комплексное развитие поселков городского типа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Школьное питание в Республике Хакасия на 2011-2015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5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04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1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нд софинансир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едомственная муниципальная целевая программа "Молодежь муниципального образования город Саяногорск на 2011-2013 годы"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1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102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5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24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Дети Саяногорска на 2013-2015гг.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Педагогические кадры г.Саяногорска" на 2011-2013 го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Дети Саяногорска на 2013-2015гг.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"Школьное питание на 2011-2013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Педагогические кадры г.Саяногорска" на 2011-2013 годы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"Обеспечение доступности дошкольного образования в муниципальном образовании г. Саяногорск на 2012-2014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Аттестация рабочих мест в муниципальных учреждениях муниципального образования г.Саяногорск на 2011-2013 гг.»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Пожарно-охранная безопасность в  учреждениях образования МО г.Саяногорск на 2013-2015гг.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 на 2013-2015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Пожарно-охранная безопасность в муниципальных учреждениях культуры и дополнительного образования детей МО г.Саяногорск на 2013-2015гг.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Дети Саяногорска на 2013-2015гг.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Аттестация рабочих мест в муниципальных учреждениях муниципального образования г.Саяногорск на 2011-2013 гг.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Пожарно-охранная безопасность в  учреждениях образования МО г.Саяногорск на 2013-2015гг.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0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4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7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ая  программа "Энергосбережение и повышение энергоэффективности в Республике Хакасия на 2010 - 2015 годы и на перспективу до 2020 года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0-2012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Культура Республики Хакасия (2013-2015 годы)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Развитие культурного потенциала Республики Хакасия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7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3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38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Информатизация библиотек муниципального образования г.Саяногорск на 2013-2015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 на 2010-2012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Дети Саяногорска на 2013-2015гг.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Дети Саяногорска на 2013-2015гг.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Дети Саяногорска на 2013-2015гг.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Долгосрочная муниципальная целевая программа "Аттестация рабочих мест в муниципальных учреждениях муниципального образования г.Саяногорск на 2011-2013 </w:t>
            </w:r>
            <w:r>
              <w:rPr>
                <w:i/>
                <w:iCs/>
                <w:sz w:val="14"/>
                <w:szCs w:val="14"/>
              </w:rPr>
              <w:t>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Пожарно-охранная безопасность в муниципальных учреждениях культуры и дополнительного образования детей МО г.Саяногорск на 2013-2015гг.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1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Выплата доплат к трудовым пенс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5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33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33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льная целевая программа "Жилище" на 2011-2015 го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8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5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05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 (Оплата жилищно-коммунальных услуг лицам, удостоенным звания "Почетный гражданин города Саяногорска"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59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5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 Саяногорск, дополнительных мер социальной поддержки при посещении МУП "Баня "Енисей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59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5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шение Совета депутатов муниципального образования г.Саяногорск от 28.12.2011г. №87 (Оплата жилищно-коммунальных услуг пенсионерам, проработавшим не менее 10 лет в сельской местности (поселках городского типа)  на должностях медицинских и фармацевтических работников муниципальных учреждений (предприятий), имеющих соответствующую квалификацию и не осуществляющих трудовую деятельность (включая проживающих с ними членов их семей), проживающих на территории муниципального образования г.Саяногорск)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14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республиканская целевая программа "Жилище (2011-2015годы)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1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2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Обеспечение жильем молодых семей" на 2011-2015 го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9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мощ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оциальные выпла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52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шение Саяногорского городского Совета депутатов от 16.05.2007 г. №35 "О Порядке формирования стоимости и уровня оплаты родителей (законных представителей) за содержание детей в муниципальных образовательных учреждениях, реализующих основную общеобразовательную программу дошкольного образования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59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5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оциальные выпла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0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62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59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013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14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14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 5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 14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доступности дошкольного образования в Республике Хакасия (2011-2015 годы)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 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10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2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 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10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убвенции на осуществление органами местного самоуправления государственных полномочий компенсация части родительской пла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2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 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10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республиканская целевая программа "Дети Хакасии (2011 - 2015 годы)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2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04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Дети-сирот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2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04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Социальные выпла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204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2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04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лгосрочная муниципальная целевая программа «Развитие физической культуры и спорта в муниципальном образовании город Саяногорск на 2011-2015 годы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25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2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88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76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омственная муниципальная целевая программа "Развитие муниципального телевидения и радиовещания в муниципальном образовании г.Саяногорск на 2011-2013 годы"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ая  программа "Энергосбережение и повышение энергоэффективности в Республике Хакасия на 2010 - 2015 годы и на перспективу до 2020 года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госрочная муниципальная целевая программа "Аттестация рабочих мест в муниципальных учреждениях муниципального образования г.Саяногорск на 2011-2013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</w:t>
              <w:br/>
              <w:t>И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едомственная муниципальная целевая программа "Управление муниципальными финансами и обслуживание муниципального долга на 2011-2013 годы"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                                            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В. Ситни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5"/>
        <w:gridCol w:w="3937"/>
        <w:gridCol w:w="128"/>
        <w:gridCol w:w="1378"/>
        <w:gridCol w:w="1406"/>
      </w:tblGrid>
      <w:tr>
        <w:trPr>
          <w:trHeight w:val="312" w:hRule="atLeast"/>
        </w:trPr>
        <w:tc>
          <w:tcPr>
            <w:tcW w:w="95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43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9.05.2014г.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5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3 год</w:t>
            </w:r>
          </w:p>
        </w:tc>
      </w:tr>
      <w:tr>
        <w:trPr>
          <w:trHeight w:val="336" w:hRule="atLeast"/>
        </w:trPr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804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доход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6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 050,5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 788,1</w:t>
            </w:r>
          </w:p>
        </w:tc>
      </w:tr>
      <w:tr>
        <w:trPr>
          <w:trHeight w:val="78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05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 788,1</w:t>
            </w:r>
          </w:p>
        </w:tc>
      </w:tr>
      <w:tr>
        <w:trPr>
          <w:trHeight w:val="762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60,0</w:t>
            </w:r>
          </w:p>
        </w:tc>
      </w:tr>
      <w:tr>
        <w:trPr>
          <w:trHeight w:val="948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60,0</w:t>
            </w:r>
          </w:p>
        </w:tc>
      </w:tr>
      <w:tr>
        <w:trPr>
          <w:trHeight w:val="996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21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04,6</w:t>
            </w:r>
          </w:p>
        </w:tc>
      </w:tr>
      <w:tr>
        <w:trPr>
          <w:trHeight w:val="743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4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жильем  молодых семей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3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31,0</w:t>
            </w:r>
          </w:p>
        </w:tc>
      </w:tr>
      <w:tr>
        <w:trPr>
          <w:trHeight w:val="1584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4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2,0</w:t>
            </w:r>
          </w:p>
        </w:tc>
      </w:tr>
      <w:tr>
        <w:trPr>
          <w:trHeight w:val="77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3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31,1</w:t>
            </w:r>
          </w:p>
        </w:tc>
      </w:tr>
      <w:tr>
        <w:trPr>
          <w:trHeight w:val="1011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4 04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2,9</w:t>
            </w:r>
          </w:p>
        </w:tc>
      </w:tr>
      <w:tr>
        <w:trPr>
          <w:trHeight w:val="13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4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9,2</w:t>
            </w:r>
          </w:p>
        </w:tc>
      </w:tr>
      <w:tr>
        <w:trPr>
          <w:trHeight w:val="1081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4 0001 151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5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01,2</w:t>
            </w:r>
          </w:p>
        </w:tc>
      </w:tr>
      <w:tr>
        <w:trPr>
          <w:trHeight w:val="21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4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7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77,3</w:t>
            </w:r>
          </w:p>
        </w:tc>
      </w:tr>
      <w:tr>
        <w:trPr>
          <w:trHeight w:val="974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5 04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44,0</w:t>
            </w:r>
          </w:p>
        </w:tc>
      </w:tr>
      <w:tr>
        <w:trPr>
          <w:trHeight w:val="1293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4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4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5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35,9</w:t>
            </w:r>
          </w:p>
        </w:tc>
      </w:tr>
      <w:tr>
        <w:trPr>
          <w:trHeight w:val="857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30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460,5</w:t>
            </w:r>
          </w:p>
        </w:tc>
      </w:tr>
      <w:tr>
        <w:trPr>
          <w:trHeight w:val="1068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4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 за классное руководство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0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08,0</w:t>
            </w:r>
          </w:p>
        </w:tc>
      </w:tr>
      <w:tr>
        <w:trPr>
          <w:trHeight w:val="1042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 40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15,3</w:t>
            </w:r>
          </w:p>
        </w:tc>
      </w:tr>
      <w:tr>
        <w:trPr>
          <w:trHeight w:val="222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4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5,3</w:t>
            </w:r>
          </w:p>
        </w:tc>
      </w:tr>
      <w:tr>
        <w:trPr>
          <w:trHeight w:val="1572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6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41,2</w:t>
            </w:r>
          </w:p>
        </w:tc>
      </w:tr>
      <w:tr>
        <w:trPr>
          <w:trHeight w:val="219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88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0,7</w:t>
            </w:r>
          </w:p>
        </w:tc>
      </w:tr>
      <w:tr>
        <w:trPr>
          <w:trHeight w:val="396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>
          <w:trHeight w:val="1327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4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829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</w:tr>
      <w:tr>
        <w:trPr>
          <w:trHeight w:val="492" w:hRule="atLeast"/>
        </w:trPr>
        <w:tc>
          <w:tcPr>
            <w:tcW w:w="27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40"/>
        <w:gridCol w:w="1411"/>
        <w:gridCol w:w="823"/>
        <w:gridCol w:w="1378"/>
        <w:gridCol w:w="528"/>
        <w:gridCol w:w="215"/>
        <w:gridCol w:w="33"/>
        <w:gridCol w:w="1192"/>
        <w:gridCol w:w="225"/>
        <w:gridCol w:w="1215"/>
        <w:gridCol w:w="120"/>
        <w:gridCol w:w="83"/>
        <w:gridCol w:w="261"/>
        <w:gridCol w:w="825"/>
        <w:gridCol w:w="239"/>
        <w:gridCol w:w="25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</w:tblGrid>
      <w:tr>
        <w:trPr>
          <w:trHeight w:val="312" w:hRule="atLeast"/>
        </w:trPr>
        <w:tc>
          <w:tcPr>
            <w:tcW w:w="973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6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 Саяногорск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43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9.05.2014г.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97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г.Саяногорск за 2013 год по кодам классификации источников финансирования дефицита бюджета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источ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2000000000000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102000004000071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102000004000081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3010000000000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1030100040000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1030100040000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5000000000000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56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5,4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105020104000051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 976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915,1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105020104000061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539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930,5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внутреннего финансирования дефицита бюджета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563,1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15,4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64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52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84" w:leader="none"/>
              </w:tabs>
              <w:snapToGrid w:val="false"/>
              <w:ind w:right="79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84" w:leader="none"/>
              </w:tabs>
              <w:ind w:right="79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84" w:leader="none"/>
              </w:tabs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  <w:tc>
          <w:tcPr>
            <w:tcW w:w="63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85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63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 Саяногорск</w:t>
            </w:r>
          </w:p>
        </w:tc>
        <w:tc>
          <w:tcPr>
            <w:tcW w:w="63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43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9.05.2014г.</w:t>
            </w:r>
          </w:p>
        </w:tc>
        <w:tc>
          <w:tcPr>
            <w:tcW w:w="63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99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муниципального образования г.Саяногорск за 2013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2000000 0000 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2000000 0000 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2000000 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000,0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2000004 0000 7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2000004 0000 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000,0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3010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3010000 0000 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3010000 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3010004 0000 7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3010004 0000 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5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6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5,4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5000000 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0 976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62 915,1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5020000 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0 976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62 915,1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5020100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0 976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62 915,1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5020104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0 976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62 915,1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5000000 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539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930,5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5020000 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539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930,5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5020100 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539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930,5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05020104 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539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930,5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563,1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15,4</w:t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131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       В.В. Ситников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6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1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            Л.М. Быков                                           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.М.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44"/>
        <w:gridCol w:w="1692"/>
        <w:gridCol w:w="1080"/>
        <w:gridCol w:w="72"/>
        <w:gridCol w:w="1368"/>
        <w:gridCol w:w="151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15" w:hRule="atLeast"/>
        </w:trPr>
        <w:tc>
          <w:tcPr>
            <w:tcW w:w="57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R130"/>
            <w:bookmarkStart w:id="2" w:name="RANGE!A1%3AR130"/>
            <w:bookmarkEnd w:id="2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8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03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 Саяногорск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43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9.05.2014г.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униципальных целевых программ, профинансированных за счет средств бюджета муниципального образования город Саяногорск в 2013 году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муниципальная целевая программа "Управление муниципальными финансами и обслуживание муниципального долга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47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6,7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«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1-201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15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4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70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48,4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5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5,6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ереселение жителей муниципального образования город Саяногорск из аварийного и непригодного для проживания жилищного фонда в 2013 год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5,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5,1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52209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8 478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8 477,3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7953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2 087,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2 087,8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6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«Организация транспортного обслуживания населения и доставки воды питьевого качества на территории муниципального образования город Саяногорск в 2011-2013 года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64,9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02,1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 664,9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997,8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4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4,3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Молодежь муниципального образования город Саяногорск на 2011-2013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5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6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муниципальная целевая программа "Благоустройство территории муниципального образования г.Саяногорск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882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375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924,9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672,7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681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606,6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289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205,4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 631,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6 761,2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3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 354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 129,1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«Дети Саяногорска на 2013-2015 г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5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0,9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Школьное питание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9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44,9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52202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3 59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3 042,9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795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4 70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4 502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едагогические кадры г.Саяногорска"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8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федерального 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4362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62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62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795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43,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43,8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5,9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85,9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Развитие трудовых ресурсов в муниципальном образовании г.Саяногорск на 2012-2014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,4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Обеспечение доступности дошкольного образования в муниципальном образовании г. Саяногорск на 2012-2014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97,9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09,3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федерального 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1008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5 131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5 131,1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52202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12 156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8 613,9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795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6 010,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5 964,3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7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5,8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52101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242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239,9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795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95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85,9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"Аттестация рабочих мест в муниципальных учреждениях муниципального образования г.Саяногорск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,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,6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41,9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27,5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федерального 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4362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2 30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2 300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52202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877,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0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7951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3 764,5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3 427,5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ожарно-охранная безопасность в  учреждениях образования МО г.Саяногорск на 2013-2015гг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3,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5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Информатизация библиотек муниципального образования г.Саяногорск на 2013-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Развитие и охрана имущества садоводческих, огороднических и дачных объединений муниципального образования г.Саяногорск на 2012-2014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 на 2013-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440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61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61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2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5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5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ожарно-охранная безопасность в муниципальных учреждениях культуры и дополнительного образования детей  муниципального образования г.Саяногорск на 2013-2015гг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,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,8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4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6,1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52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0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52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064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026,1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3,1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2237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39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389,2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52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,9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"Обеспечение жильем молодых семей"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1,0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14,9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88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523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056,2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22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8 108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7 203,8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52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70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654,9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2-2014 г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2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2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5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684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684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223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68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68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52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10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100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2-2014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муниципальная целевая программа «Развитие физической культуры и спорта в муниципальном образовании город Саяногорск на 2011-2015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74,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26,9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52202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7953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8,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30,9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</w:t>
              <w:br/>
              <w:t>"Развитие муниципального телевидения и радиовещания</w:t>
              <w:br/>
              <w:t>в муниципальном образовании г.Саяногорск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7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"Профилактика правонарушений на территории муниципального образования г.Саяногорск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овышение безопасности дорожного движения в муниципальном образовании город Саяногорск на 2013-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3,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43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7953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6 184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3 184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7953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13 919,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12 859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Капитальный ремонт объектов жилого фонда муниципального образования г.Саяногорск на 2012-2014 гг 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6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«Улучшение экологического состояния муниципального образования город Саяногорск на 2011-2013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0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2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5221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1 90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0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7953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1 050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624,2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"Комплексные меры противодействия злоупотреблению наркотиками и их незаконному обороту в муниципальном образовании г.Саяногорск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и модернизация объектов коммунальной инфраструктуры муниципального образования город Саяногорск на 2011-2013 гг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75,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02,2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52209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1 351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1 351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5223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21 95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11 850,2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795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1 017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1 017,7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795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7 156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6 183,3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муниципальная целевая программа "Развитие туризма в муниципальном образовании город Саяногорск на 2013-2015 годы"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"Текущий и капитальный ремонт зданий Администрации г.Саяногорска, Департамента архитектуры градостроительства и недвижимости г.Саяногорска на 2011- 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,3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,5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Приобретение и модернизация основных средств для Администрации муниципального образования  г.Саяногорск на 2012-2014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,4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52103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402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402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7954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473,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468,4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Чистая вода"  на 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,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5221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50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0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7954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28,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0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227,3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92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федерального 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0923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28 521,9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3 549,7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федерального 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4362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1 382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1 382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7954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3 323,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1 960,3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социально ориентированных некоммерческих организаций муниципального образования г.Саяногорск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131,5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575,1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371,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146,1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 901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 824,3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826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 561,2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 641,4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 514,5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9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213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643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9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906,3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755,9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1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883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847,2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76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429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9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95,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66,4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1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2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 185,3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 185,3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2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1 229,5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 927,3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 091,5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0 307,0 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В.В. Ситников</w:t>
            </w:r>
          </w:p>
        </w:tc>
        <w:tc>
          <w:tcPr>
            <w:tcW w:w="33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92"/>
        <w:gridCol w:w="567"/>
        <w:gridCol w:w="236"/>
        <w:gridCol w:w="48"/>
        <w:gridCol w:w="191"/>
        <w:gridCol w:w="221"/>
        <w:gridCol w:w="438"/>
        <w:gridCol w:w="15"/>
        <w:gridCol w:w="479"/>
        <w:gridCol w:w="640"/>
        <w:gridCol w:w="136"/>
        <w:gridCol w:w="490"/>
        <w:gridCol w:w="83"/>
        <w:gridCol w:w="857"/>
        <w:gridCol w:w="135"/>
        <w:gridCol w:w="992"/>
        <w:gridCol w:w="239"/>
        <w:gridCol w:w="239"/>
        <w:gridCol w:w="239"/>
        <w:gridCol w:w="239"/>
        <w:gridCol w:w="239"/>
        <w:gridCol w:w="1486"/>
        <w:gridCol w:w="1646"/>
      </w:tblGrid>
      <w:tr>
        <w:trPr>
          <w:trHeight w:val="312" w:hRule="atLeast"/>
        </w:trPr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9</w:t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город Саяногорск</w:t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43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9.05.2014г</w:t>
            </w:r>
          </w:p>
        </w:tc>
        <w:tc>
          <w:tcPr>
            <w:tcW w:w="43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43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9.05.2014г.</w:t>
            </w:r>
          </w:p>
        </w:tc>
      </w:tr>
      <w:tr>
        <w:trPr>
          <w:trHeight w:val="312" w:hRule="atLeast"/>
        </w:trPr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1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13 год</w:t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я</w:t>
            </w:r>
          </w:p>
        </w:tc>
        <w:tc>
          <w:tcPr>
            <w:tcW w:w="4536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 Д Ы                                         классификации расходов бюдже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-ч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-нено</w:t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расп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дител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-де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 ход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RANGE!C18%3AF23"/>
            <w:r>
              <w:rPr>
                <w:sz w:val="22"/>
                <w:szCs w:val="22"/>
              </w:rPr>
              <w:t>3</w:t>
            </w:r>
            <w:bookmarkEnd w:id="3"/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,4</w:t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,4</w:t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,4</w:t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,4</w:t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муниципальная целевая программа «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1-2013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,4</w:t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.В. Ситников</w:t>
            </w:r>
          </w:p>
        </w:tc>
        <w:tc>
          <w:tcPr>
            <w:tcW w:w="43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93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  <w:gridCol w:w="9978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10</w:t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город Саяногорск</w:t>
            </w:r>
          </w:p>
        </w:tc>
        <w:tc>
          <w:tcPr>
            <w:tcW w:w="9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43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29.05.2014г.</w:t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униципального образования город Саяногорск за 2013 год</w:t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</w:t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В.В. Ситников     </w:t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Л.М.Быков</w:t>
            </w:r>
          </w:p>
        </w:tc>
        <w:tc>
          <w:tcPr>
            <w:tcW w:w="9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32:00Z</dcterms:created>
  <dc:creator>305_4</dc:creator>
  <dc:description/>
  <cp:keywords/>
  <dc:language>en-US</dc:language>
  <cp:lastModifiedBy>Белецкая НА</cp:lastModifiedBy>
  <cp:lastPrinted>2014-05-30T14:01:00Z</cp:lastPrinted>
  <dcterms:modified xsi:type="dcterms:W3CDTF">2014-06-02T03:27:00Z</dcterms:modified>
  <cp:revision>39</cp:revision>
  <dc:subject/>
  <dc:title>РОССИЙСКАЯ   ФЕДЕРАЦИЯ    РЕСПУБЛИКА    ХАКАСИЯ</dc:title>
</cp:coreProperties>
</file>