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947"/>
        <w:gridCol w:w="3262"/>
      </w:tblGrid>
      <w:tr>
        <w:trPr/>
        <w:tc>
          <w:tcPr>
            <w:tcW w:w="336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ма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аяногорского городского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от 26.03.2008 №131 «О принятии положения «Об охра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на  территории муниципального образования город Саяногорс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муниципального образования город Саяногорск, в связи с протестом прокурора города Саяногорска от 14.03.2014 №7-50-2014 «На разделы IV и VIII Положения по охране труда на территории муниципального образования г.Саяногорск, утвержденного решением Саяногорского городского Совета депутатов от 26.03.2008 №131», в целях приведения положения «Об охране труда на территории муниципального образования город Саяногорск», утвержденного решением Саяногорского городского Совета депутатов от 26.03.2008. №131, в соответствие с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статьями 25, 40 Устава муниципального образования город Саяногорск, Совет депутатов муниципального образования город Саяногорск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я Саяногорского городского Совета депутатов от 26.03.2008 №131 «О принятии положения «Об охране труда на  территории муниципального образования город Саяногорск»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По тексту всего решения и приложения к нему слова «Администрация города Саяногорска» в соответствующих падеж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менить словами «Администрация муниципального образования город Саяногорск» в соответствующих падежах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2. В приложении «Положение «Об охране труда на территории муниципального образования город Саяногорск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решению от 26.03.2008 №131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 Слова «органы местного самоуправления» в соответствующих падежах заменить словами «Администрация муниципального образования город Саяногорск» в соответствующих падежах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Раздел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4. Отдельные государственные полномочия в области охраны труда, которыми наделяется  Администрация муниципального образования город Саяногор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1. Администрация муниципального образования город Саяногорск наделяется следующими государственными полномочиями в области охраны труда (далее - отдельные государственные полномочия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республиканских целевых программ улучшения условий 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организации проведения на территории муниципального образования город Саяногорск в установленном порядке обучения по охране труда работников, в том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в установленном порядке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казание консультативной и методической помощи работодателям и работникам по вопросам соблюдения законодательства об охране труда, установления компенсаций работникам за тяжелую работу и работу с вредными и (или) опасными условиями труда на территор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спространение передового опыта работы по улучшению условий и охраны труда, проведение совещаний, смотров-конкурсов, дней охраны труда на территории муниципального образования город 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сследовании несчастных случаев на производстве, в результате которых один или несколько пострадавших получили тяжелые повреждения здоровья, либо несчастных случаев со смертельным исходом на территории муниципального образования город Саяногорск»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Раздел 8 - исключить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 Пункт 9.3 раздела 9 – исключить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 xml:space="preserve">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>образования город Саяногорск                                                                                   Л.М. 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» мая 2014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4-05-30T11:20:00Z</cp:lastPrinted>
  <dcterms:modified xsi:type="dcterms:W3CDTF">2014-06-02T01:02:00Z</dcterms:modified>
  <cp:revision>47</cp:revision>
  <dc:subject/>
  <dc:title>АБАКАНСКИЙ ГОРОДСКОЙ СОВЕТ ДЕПУТАТОВ</dc:title>
</cp:coreProperties>
</file>