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5 сентября 2014 года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льготах по уплате земельного налога н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ород Саяногорск на 2015 год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а по вопросу принятия решения об установлении налоговых льгот при уплате земельного налога на территории муниципального образования город Саяногорск на 2015 год, руководствуясь пунктом 2 статьи 387 Налогового Кодекса Российской Федерации, пунктом 6 решения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,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Установить льготы по уплате земельного налога в муниципальном образовании город Саяногорск на 2015 год в отношении земельных участков, занятых многоквартирными домами, домами индивидуальной жилой застройки, личным подсобным хозяйством, дачными и садово-огородническими участками, индивидуальными капитальными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, следующим категориям налогоплательщиков - физическим лиц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%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, имеющим III степень ограничения способности к трудовой деятельности, а также лицам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с дет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оактив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 старше 70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30% в отношении земельных участков, принадлежащим гражданам, достигшим возраста, дающего право на установление трудовой пенсии по стар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льготы, указанные в пункте 1 настоящего Решения, предоставляются в отношении одного земельного участка, по каждому виду разрешенного использования, при условии соответствия вида разрешенного использования земельных участков их фактическому использова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Установить льготы по уплате земельного налога в муниципальном образовании город Саяногорск на 2015 год следующим категориям налогоплательщиков – юридическим лиц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%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муниципального образования город Саяногорск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бюджетным, 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 земельные участки, предназначенные для размещения скверов, парк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плательщики, имеющие право на уменьшение налоговой базы, должны представить документы, подтверждающие такое право, в налоговый орган по месту нахождения земельного участка в срок не позднее 1 февраля года, следующего за истекшим налоговым периодом (годом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роком на один год с 01 января 2015 года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Л.М.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25</w:t>
      </w:r>
      <w:r>
        <w:rPr>
          <w:bCs/>
          <w:color w:val="000000"/>
          <w:sz w:val="24"/>
          <w:szCs w:val="24"/>
        </w:rPr>
        <w:t>» сентября 2014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  <w:u w:val="single"/>
        </w:rPr>
        <w:t>62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приемная эконом отдела</dc:creator>
  <dc:description/>
  <cp:keywords/>
  <dc:language>en-US</dc:language>
  <cp:lastModifiedBy>Белецкая НА</cp:lastModifiedBy>
  <cp:lastPrinted>2014-09-25T15:07:00Z</cp:lastPrinted>
  <dcterms:modified xsi:type="dcterms:W3CDTF">2014-09-25T07:08:00Z</dcterms:modified>
  <cp:revision>5</cp:revision>
  <dc:subject/>
  <dc:title>РОССИЙСКАЯ   ФЕДЕРАЦИЯ   РЕСПУБЛИКА   ХАКАСИЯ</dc:title>
</cp:coreProperties>
</file>