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0"/>
          <w:szCs w:val="20"/>
        </w:rPr>
      </w:pPr>
      <w:r>
        <w:rPr>
          <w:rFonts w:cs="Times New Roman Hak;Times New Roman" w:ascii="Times New Roman Hak;Times New Roman" w:hAnsi="Times New Roman Hak;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сентября 2014 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 границ  территорий, </w:t>
      </w:r>
    </w:p>
    <w:p>
      <w:pPr>
        <w:pStyle w:val="Normal"/>
        <w:jc w:val="center"/>
        <w:rPr/>
      </w:pPr>
      <w:r>
        <w:rPr>
          <w:b/>
        </w:rPr>
        <w:t>на которых могут быть созданы народные друж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 главы муниципального образования город Саяногорск по вопросу  установления границ территории народной дружины,  в целях  реализации  Федерального Закона   от 02.04.2014г. №44-ФЗ «Об участии граждан в охране общественного порядка»», с учетом  письма начальника ОМВД России по городу Саяногорску   Тугужекова О.Г.  от 04.08.2014г. (исх. №10/24584), руководствуясь  статьями 25, 41 Устава муниципального образования город Саяногорск, </w:t>
      </w:r>
      <w:r>
        <w:rPr>
          <w:color w:val="000000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 Определить   границы территорий муниципального образования                       город Саяногорск, на которых могут быть созданы народные друж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 рабочий поселок Черемушки муниципального образования г.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чий поселок Майна муниципального образования г.Саяногорск,  деревня Богосл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становить, что границы территорий указанных в пункте 1 настоящего решения, соответствуют границам населенных пунктов муниципального образования г.Саяногорск, указанных в  решении Совета депутатов муниципального образования город Саяногорск от 22.12.2010 №110 «Об утверждении «Корректировки Генерального плана муниципального образования г.Саяногорск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3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В.В.Си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город Саяногорск                                                                               Л.М. Бы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25</w:t>
      </w:r>
      <w:r>
        <w:rPr>
          <w:b/>
          <w:sz w:val="24"/>
        </w:rPr>
        <w:t>» сентября 2014 года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u w:val="single"/>
        </w:rPr>
        <w:t>69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99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4:00Z</dcterms:created>
  <dc:creator>214_2</dc:creator>
  <dc:description/>
  <cp:keywords/>
  <dc:language>en-US</dc:language>
  <cp:lastModifiedBy>Белецкая НА</cp:lastModifiedBy>
  <cp:lastPrinted>2014-09-25T14:34:00Z</cp:lastPrinted>
  <dcterms:modified xsi:type="dcterms:W3CDTF">2014-09-25T06:34:00Z</dcterms:modified>
  <cp:revision>14</cp:revision>
  <dc:subject/>
  <dc:title/>
</cp:coreProperties>
</file>