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-76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9 апреля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аяногорского городского Совета депутатов от 16 мая 2007 года №32 «О постоянном Регламенте Саяногорского городского Совета депутатов третьего созыв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окончанием полномочий Саяногорского городского Совета депутатов третьего созыва (2007-2012гг.) с 23 марта 2012 года, Совет депутатов муниципального образования город Саяногорск четвертого созы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аяногорского городского Совета депу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6  мая   2007 года  №32  «О   постоянном  Регламенте   Саяногорского   городског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 третьего созыва»;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0 ноября 2010 года №97 «О внесении изменений в решение Саяногорского городского Совета депутатов от 16.05.2007  №32  «О   постоянном  Регламенте   Саяногорского   городского Совета депутатов  третьего созыва»»;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6 марта 2011 года №3 «О внесении изменений в решение Саяногорского городского Совета депутатов от 16.05.2007  №32  «О   постоянном  Регламенте   Саяногорского   городского Совета депутатов  третьего созыва»»;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22 февраля 2012 года №106 ««О внесении изменений и дополнений в постоянный  Регламент Совета депутатов муниципального образования г.Саяногорск третьего созыва, утвержденный решением Саяногорского городского Совета депутатов от 16.05.2007  №32».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 ООО «РИЦ Консультант – +Саяны» и на сайт муниципального образования г.Саяногорс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мандатную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      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» апреля 20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1:00Z</dcterms:created>
  <dc:creator>315_7</dc:creator>
  <dc:description/>
  <cp:keywords/>
  <dc:language>en-US</dc:language>
  <cp:lastModifiedBy>Чубаров Малик Исманович</cp:lastModifiedBy>
  <cp:lastPrinted>2015-04-10T10:29:00Z</cp:lastPrinted>
  <dcterms:modified xsi:type="dcterms:W3CDTF">2015-04-16T01:56:00Z</dcterms:modified>
  <cp:revision>10</cp:revision>
  <dc:subject/>
  <dc:title>ПРОЕКТ</dc:title>
</cp:coreProperties>
</file>